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1362"/>
        <w:gridCol w:w="361"/>
        <w:gridCol w:w="669"/>
        <w:gridCol w:w="97"/>
        <w:gridCol w:w="1119"/>
        <w:gridCol w:w="1123"/>
        <w:gridCol w:w="770"/>
        <w:gridCol w:w="936"/>
        <w:gridCol w:w="1259"/>
        <w:gridCol w:w="799"/>
        <w:gridCol w:w="1343"/>
        <w:gridCol w:w="1318"/>
        <w:gridCol w:w="898"/>
        <w:gridCol w:w="1091"/>
        <w:gridCol w:w="840"/>
        <w:gridCol w:w="809"/>
      </w:tblGrid>
      <w:tr>
        <w:trPr>
          <w:trHeight w:val="195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MINISTERSTWO SPRAWIEDLIWOŚCI, Al. Ujazdowskie 11, 00-950 Warszawa</w:t>
            </w:r>
          </w:p>
        </w:tc>
      </w:tr>
      <w:tr>
        <w:trPr>
          <w:trHeight w:val="964" w:hRule="exact"/>
          <w:cantSplit w:val="true"/>
        </w:trPr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S-S40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działalności kuratorskiej służby sądowej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wo Sprawiedliwośc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partament Strategii i Funduszy Europejskich</w:t>
            </w:r>
          </w:p>
        </w:tc>
      </w:tr>
      <w:tr>
        <w:trPr>
          <w:trHeight w:val="791" w:hRule="atLeast"/>
          <w:cantSplit w:val="true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Okręg Rzeszowski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za I półrocze 2024 r.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należy przekazać adresatom w terminie:</w:t>
            </w:r>
          </w:p>
          <w:p>
            <w:pPr>
              <w:pStyle w:val="Normal"/>
              <w:spacing w:before="40" w:after="0"/>
              <w:ind w:left="2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do 9 dnia kalendarzowego po półroczu i roku </w:t>
            </w:r>
          </w:p>
          <w:p>
            <w:pPr>
              <w:pStyle w:val="Tekstblokowy"/>
              <w:spacing w:before="40" w:after="12"/>
              <w:ind w:left="0" w:right="85" w:firstLine="4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2. do 14 dnia kalendarzowego po półroczu i roku</w:t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66" w:hanging="96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Heading1"/>
              <w:ind w:left="966" w:hanging="966"/>
              <w:rPr/>
            </w:pPr>
            <w:r>
              <w:rPr>
                <w:sz w:val="22"/>
                <w:szCs w:val="22"/>
              </w:rPr>
              <w:t xml:space="preserve">Część I. 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ZADANIA WYKONYWANE W ZESPOŁACH KURATORSKIEJ SŁUŻBY SĄDOWEJ WYKONUJĄCEJ ORZECZENIA W SPRAWACH KARNYCH</w:t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poprzedniego roku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nęło do zespołu w okresie sprawozdawczym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o postępowanie w okresie sprawozdawczym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n w ostatnim dniu okresu sprawozdawczego</w:t>
            </w:r>
          </w:p>
        </w:tc>
      </w:tr>
      <w:tr>
        <w:trPr>
          <w:trHeight w:val="375" w:hRule="atLeast"/>
        </w:trPr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2+3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wyniku: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ol. 11+12)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735" w:hRule="atLeast"/>
        </w:trPr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a do innych zespoł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yjnego orzeczenia sądu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ind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(w. 02+07+15)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112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25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525" w:hRule="atLeast"/>
        </w:trPr>
        <w:tc>
          <w:tcPr>
            <w:tcW w:w="15546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e dozorów</w:t>
            </w:r>
          </w:p>
        </w:tc>
      </w:tr>
      <w:tr>
        <w:trPr>
          <w:trHeight w:val="60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Razem dozorów 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. 03-06)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ry dotyczące: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oweg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a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1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a kary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a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a w trybie art. 97 § 1kk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lbo art. 202b § 1 kkw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5861"/>
      </w:tblGrid>
      <w:tr>
        <w:trPr>
          <w:trHeight w:val="10037" w:hRule="atLeast"/>
        </w:trPr>
        <w:tc>
          <w:tcPr>
            <w:tcW w:w="1586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. I. (cd.)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 (dok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ie kary ograniczenia wolności oraz pracy społecznie użytecznej orzeczonej na podstawie art. 45 kkw</w:t>
            </w:r>
          </w:p>
          <w:tbl>
            <w:tblPr>
              <w:tblW w:w="1570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"/>
              <w:gridCol w:w="266"/>
              <w:gridCol w:w="1430"/>
              <w:gridCol w:w="425"/>
              <w:gridCol w:w="851"/>
              <w:gridCol w:w="1134"/>
              <w:gridCol w:w="1134"/>
              <w:gridCol w:w="850"/>
              <w:gridCol w:w="851"/>
              <w:gridCol w:w="1275"/>
              <w:gridCol w:w="808"/>
              <w:gridCol w:w="1332"/>
              <w:gridCol w:w="1332"/>
              <w:gridCol w:w="880"/>
              <w:gridCol w:w="1134"/>
              <w:gridCol w:w="850"/>
              <w:gridCol w:w="851"/>
            </w:tblGrid>
            <w:tr>
              <w:trPr>
                <w:trHeight w:val="408" w:hRule="atLeast"/>
              </w:trPr>
              <w:tc>
                <w:tcPr>
                  <w:tcW w:w="2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tan w ostatnim dniu poprzedniego roku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płynęło do zespołu w okresie sprawozdawczym</w:t>
                  </w:r>
                </w:p>
              </w:tc>
              <w:tc>
                <w:tcPr>
                  <w:tcW w:w="34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ńczono postępowanie w okresie sprawozdawczym</w:t>
                  </w:r>
                </w:p>
              </w:tc>
              <w:tc>
                <w:tcPr>
                  <w:tcW w:w="371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okresu sprawozdawcze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praw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l.2+3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przekazanych z innych zespołów</w:t>
                  </w:r>
                </w:p>
              </w:tc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w wyniku: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kol. 11+12)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kazania do innych zespołów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ligatoryjnego orzeczenia sądu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Razem ograniczenia wolności </w:t>
                  </w:r>
                  <w:r>
                    <w:rPr>
                      <w:sz w:val="16"/>
                      <w:szCs w:val="16"/>
                    </w:rPr>
                    <w:t>(w. 08+14)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7</w:t>
                  </w:r>
                </w:p>
              </w:tc>
              <w:tc>
                <w:tcPr>
                  <w:tcW w:w="13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Kara ograniczenia wolności (w. 08&lt;=w. od 09 do 11+13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25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y kary ograniczenia wolności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w tym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odpłatna kontrolowana praca na cele społeczne</w:t>
                  </w:r>
                </w:p>
              </w:tc>
              <w:tc>
                <w:tcPr>
                  <w:tcW w:w="425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kontrola miejsca pobytu z zastoso-waniem s.d.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obowiązki z art. 72 § 1 pkt 4-7a kk</w:t>
                  </w:r>
                </w:p>
              </w:tc>
              <w:tc>
                <w:tcPr>
                  <w:tcW w:w="425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 tym (w. 11) kara orzeczona wyłącznie w formie obowiązków z art. 72 § 1 pkt 4-7a kk</w:t>
                  </w:r>
                </w:p>
              </w:tc>
              <w:tc>
                <w:tcPr>
                  <w:tcW w:w="425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otrącenie z wynagrodzenia za pracę</w:t>
                  </w:r>
                </w:p>
              </w:tc>
              <w:tc>
                <w:tcPr>
                  <w:tcW w:w="425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aca społecznie użyteczna art. 45 kkw</w:t>
                  </w:r>
                </w:p>
              </w:tc>
              <w:tc>
                <w:tcPr>
                  <w:tcW w:w="425" w:type="dxa"/>
                  <w:tcBorders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niż wymienione wyżej zadania kuratorów dla dorosłych</w:t>
            </w:r>
          </w:p>
          <w:tbl>
            <w:tblPr>
              <w:tblW w:w="1574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0"/>
              <w:gridCol w:w="425"/>
              <w:gridCol w:w="851"/>
              <w:gridCol w:w="1134"/>
              <w:gridCol w:w="1120"/>
              <w:gridCol w:w="864"/>
              <w:gridCol w:w="851"/>
              <w:gridCol w:w="1275"/>
              <w:gridCol w:w="843"/>
              <w:gridCol w:w="1276"/>
              <w:gridCol w:w="1332"/>
              <w:gridCol w:w="936"/>
              <w:gridCol w:w="1134"/>
              <w:gridCol w:w="850"/>
              <w:gridCol w:w="851"/>
            </w:tblGrid>
            <w:tr>
              <w:trPr>
                <w:trHeight w:val="397" w:hRule="exac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Razem inne zadania </w:t>
                  </w:r>
                  <w:r>
                    <w:rPr>
                      <w:sz w:val="16"/>
                      <w:szCs w:val="16"/>
                    </w:rPr>
                    <w:t>(w. 16-21)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6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Kontrola wykonania obowiązków przez skazanego w okresie próby bez dozoru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rzygotowanie skazanego do zwolnienia z zakładu karneg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adzory wykonywane na podstawie art. 181a § 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kk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 kary pozbawienia wolności w s.d.e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karnych w s.d.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zabezpieczających w s.d.e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. I. (cd.)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5760"/>
        <w:gridCol w:w="359"/>
        <w:gridCol w:w="1809"/>
        <w:gridCol w:w="1811"/>
        <w:gridCol w:w="1341"/>
        <w:gridCol w:w="1342"/>
        <w:gridCol w:w="1342"/>
        <w:gridCol w:w="2097"/>
      </w:tblGrid>
      <w:tr>
        <w:trPr>
          <w:trHeight w:val="284" w:hRule="atLeast"/>
        </w:trPr>
        <w:tc>
          <w:tcPr>
            <w:tcW w:w="1586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 I Dział 1.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ywanie pracy społecznie użytecznej w karze ograniczenia wolności oraz orzeczonej na podstawie art. 45 kkw (Godziny pracy) </w:t>
            </w:r>
          </w:p>
        </w:tc>
      </w:tr>
      <w:tr>
        <w:trPr>
          <w:trHeight w:val="45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poprzedniego roku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24" w:firstLine="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, która wpłynęła do wykonania w okresie sprawozdawczym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kończonych godzin pracy w okresie sprawozdawczym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okresu sprawozdawczego</w:t>
            </w:r>
          </w:p>
        </w:tc>
      </w:tr>
      <w:tr>
        <w:trPr>
          <w:trHeight w:val="321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44" w:firstLine="46"/>
              <w:jc w:val="center"/>
              <w:rPr/>
            </w:pPr>
            <w:r>
              <w:rPr>
                <w:sz w:val="13"/>
                <w:szCs w:val="13"/>
              </w:rPr>
              <w:t>Na skutek faktycznego wykonania pra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 innych przyczy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Razem wykonywanie kary ograniczenia wolności </w:t>
            </w:r>
            <w:r>
              <w:rPr>
                <w:bCs/>
                <w:sz w:val="18"/>
                <w:szCs w:val="18"/>
              </w:rPr>
              <w:t>(w. 01 = w. 02+03)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981,000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46,0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39,000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89,000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28,000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99,000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ra ograniczenia wolności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915,0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46,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29,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 731,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60,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401,000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ca społecznie użyteczna art. 45 kkw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6,0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,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1.1. Liczba spraw zawieszonych w postępowaniu wykonawczym </w:t>
      </w:r>
      <w:r>
        <w:rPr>
          <w:rFonts w:cs="Arial" w:ascii="Arial" w:hAnsi="Arial"/>
          <w:b/>
          <w:sz w:val="20"/>
          <w:szCs w:val="20"/>
          <w:u w:val="single"/>
        </w:rPr>
        <w:t>w ostatnim dniu okresu sprawozdawczego</w:t>
      </w:r>
    </w:p>
    <w:p>
      <w:pPr>
        <w:pStyle w:val="Normal"/>
        <w:numPr>
          <w:ilvl w:val="0"/>
          <w:numId w:val="0"/>
        </w:numPr>
        <w:spacing w:lineRule="exact" w:line="40"/>
        <w:outlineLvl w:val="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526905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67"/>
                              <w:gridCol w:w="744"/>
                              <w:gridCol w:w="4524"/>
                              <w:gridCol w:w="384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583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awy wg wykazów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trwania zawie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583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. 2 do 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3 mies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3 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mies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6 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mies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. do 2 la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2 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la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3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la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z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w.01 = w.02 + 07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zawodowego (razem w. od 03 do 06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98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społecznego (razem w. od 08 do 11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98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kow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329pt;mso-wrap-distance-left:0pt;mso-wrap-distance-right:7.05pt;mso-wrap-distance-top:0pt;mso-wrap-distance-bottom:0pt;margin-top:0.0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150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67"/>
                        <w:gridCol w:w="744"/>
                        <w:gridCol w:w="4524"/>
                        <w:gridCol w:w="384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583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awy wg wykazów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784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trwania zawieszenia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583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. 2 do 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3 mies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3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mies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6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mies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es. do 2 la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2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3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la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5 lat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  <w:cantSplit w:val="true"/>
                        </w:trPr>
                        <w:tc>
                          <w:tcPr>
                            <w:tcW w:w="62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z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w.01 = w.02 + 07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atora zawodowego (razem w. od 03 do 06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98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ratora społecznego (razem w. od 08 do 11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98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kow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55" w:top="406" w:footer="255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. I. (cd.)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. 2. Wnioski i upomnienia kuratorów zawodowych dla dorosłych oraz udział w posiedzeniach wykonawczych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2.1. Wnioski kuratorów zawodowych dla dorosłych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497"/>
        <w:gridCol w:w="1033"/>
        <w:gridCol w:w="635"/>
        <w:gridCol w:w="838"/>
        <w:gridCol w:w="430"/>
        <w:gridCol w:w="135"/>
        <w:gridCol w:w="3586"/>
        <w:gridCol w:w="411"/>
        <w:gridCol w:w="1020"/>
        <w:gridCol w:w="1020"/>
        <w:gridCol w:w="1060"/>
      </w:tblGrid>
      <w:tr>
        <w:trPr>
          <w:trHeight w:val="308" w:hRule="atLeast"/>
        </w:trPr>
        <w:tc>
          <w:tcPr>
            <w:tcW w:w="7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y wniosków</w:t>
            </w:r>
          </w:p>
        </w:tc>
      </w:tr>
      <w:tr>
        <w:trPr>
          <w:trHeight w:val="307" w:hRule="atLeast"/>
        </w:trPr>
        <w:tc>
          <w:tcPr>
            <w:tcW w:w="7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niesionych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patrzonych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względnionych</w:t>
            </w:r>
          </w:p>
        </w:tc>
      </w:tr>
      <w:tr>
        <w:trPr>
          <w:trHeight w:val="165" w:hRule="atLeast"/>
        </w:trPr>
        <w:tc>
          <w:tcPr>
            <w:tcW w:w="7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/>
                <w:bCs/>
                <w:sz w:val="20"/>
                <w:szCs w:val="20"/>
              </w:rPr>
              <w:t>Wnioski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. 02 + 09 + 21 + 26 + 33 + 3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ego zwolnienia 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firstLine="11"/>
              <w:rPr/>
            </w:pPr>
            <w:r>
              <w:rPr>
                <w:sz w:val="16"/>
                <w:szCs w:val="16"/>
              </w:rPr>
              <w:t>razem (w.03+05+06+08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163 § 2 kkw w zw. z art. 72 § 1 kk i w zw. z art. 173 § 2 pkt 5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>o zwolnienie od dozoru (art. 163 § 2 kkw w zw. z art. 173 § 2 pkt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odwołanie warunkowego zwolnienia </w:t>
            </w:r>
            <w:r>
              <w:rPr>
                <w:sz w:val="15"/>
                <w:szCs w:val="15"/>
              </w:rPr>
              <w:t>(art. 160 § 1-4 kkw w zw. z art. 173 § 2 pkt 7 kkw)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 (np. o zmianę okresu próby na podstawie art. 163 § 2 kkw w zw. z art. 173 § 2 pkt 3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zawieszenia kary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>razem (w.10+16 do 18+20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74 § 2 kk w zw. z art. 173 § 2 pkt 5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o</w:t>
            </w:r>
          </w:p>
        </w:tc>
        <w:tc>
          <w:tcPr>
            <w:tcW w:w="4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stnictwo w programie korekcyjno-edukacyjnym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rzy-manie się od</w:t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nia w określonych miejscach  (art. 72 § 1 pkt 7 kk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owania się z pokrzywdzonym lub innymi osobami w określony sposób (art. 72 § 1 pkt 7a kk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liżania się do pokrzywdzonego lub innych osób </w:t>
              <w:br/>
              <w:t>(art. 72 § 1 pkt 7a kk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opuszczenie lokalu zajmowanego wspólnie z pokrzywdzonym </w:t>
              <w:br/>
              <w:t>(art. 72 § 1 pkt 7b kk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>o zwolnienie od dozoru (art. 74 § 2 kk w zw. z art. 173 § 2 pkt 5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74 § 2 kk w zw. z art. 173 § 2 pkt 5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38" w:hanging="0"/>
              <w:rPr/>
            </w:pPr>
            <w:r>
              <w:rPr>
                <w:sz w:val="16"/>
                <w:szCs w:val="16"/>
              </w:rPr>
              <w:t>o zarządzenie wykonania kary (art. 75 §1-2a kk w zw. z art. 173 § 2 pkt 8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y ograniczenia wolności i pracy społecznie użytecznej orzeczonej na podstawie art. 45 kkw </w:t>
              <w:br/>
              <w:t>i 25 § 1 kw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>razem (w.22 do 25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38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zarządzenie wykonania kary zastępczej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rt. 65 § 1 kkw w zw. z art. 66 § 1 kkw oraz art. 46§ 1 kkw i art. 23 § 1 kw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§ 2 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reszty kary (art. 83 kk w zw. z art. 66 § 1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ące wykonywania kary w systemie dozoru elektroniczneg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firstLine="11"/>
              <w:rPr/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umorzenia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>razem (w. 27 + 28 + 30 do 32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jęcie warunkowo umorzonego postępowania karnego (art. 68 kk w zw. z art. 549 kpk w zw. z art. 173 § 2 pkt 4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>o ustanowienie, rozszerzenie lub zmianę obowiązków w okresie próby (art. 67 § 3 i § 4 kk w zw. z art. 173 § 2 pkt 5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67 § 2 i § 4 kk w zw. z art. 173 § 2 pkt 5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>o oddanie pod dozór (art. 67 § 2 i § 4 kk w zw. z art. 173 § 2 pkt 5 kkw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a kary pozbawienia wolności, środka karnego i środka zabezpieczającego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stemie dozoru elektroniczneg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rodzaje wniosków </w:t>
              <w:br/>
              <w:t>(np. o udzielenie przerwy w karze pozbawienia wolności, o odroczenie kary, o odwołanie przerwy w karze, o odwołanie odroczenia kary, o rozstrzygnięcie wątpliwości co do wykonania wyroku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0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. I. (dok.)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2.2. Upomnienia kuratorów zawodowych dla dorosłych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129"/>
        <w:gridCol w:w="6024"/>
        <w:gridCol w:w="482"/>
        <w:gridCol w:w="3030"/>
      </w:tblGrid>
      <w:tr>
        <w:trPr>
          <w:trHeight w:val="860" w:hRule="atLeast"/>
        </w:trPr>
        <w:tc>
          <w:tcPr>
            <w:tcW w:w="7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dzielonych upomnień</w:t>
            </w:r>
          </w:p>
        </w:tc>
      </w:tr>
      <w:tr>
        <w:trPr>
          <w:trHeight w:val="165" w:hRule="atLeast"/>
        </w:trPr>
        <w:tc>
          <w:tcPr>
            <w:tcW w:w="7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/>
                <w:bCs/>
                <w:sz w:val="20"/>
                <w:szCs w:val="20"/>
              </w:rPr>
              <w:t>Upomnienia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. 02 do 0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pomnienia dotyczące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unkowego przedterminowego zwolnienia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18"/>
                <w:szCs w:val="16"/>
              </w:rPr>
              <w:t>warunkowego zawieszenia wykonania kary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umorzenia postępowania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4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4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. 2.3. Posiedzenia wykonawcze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5395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40" w:after="60"/>
        <w:ind w:right="4293" w:hanging="0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3335</wp:posOffset>
                </wp:positionV>
                <wp:extent cx="1028700" cy="342900"/>
                <wp:effectExtent l="9525" t="9525" r="9525" b="9525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300.75pt;margin-top:1.05pt;width:80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  <w:tab/>
      </w:r>
      <w:r>
        <w:rPr>
          <w:rFonts w:cs="Arial" w:ascii="Arial" w:hAnsi="Arial"/>
          <w:sz w:val="14"/>
          <w:szCs w:val="14"/>
        </w:rPr>
        <w:t>13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3. Wywiady przeprowadzone przez kuratorów dla dorosłych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198"/>
        <w:gridCol w:w="1071"/>
        <w:gridCol w:w="312"/>
        <w:gridCol w:w="1015"/>
        <w:gridCol w:w="669"/>
        <w:gridCol w:w="709"/>
        <w:gridCol w:w="559"/>
        <w:gridCol w:w="704"/>
        <w:gridCol w:w="748"/>
        <w:gridCol w:w="722"/>
        <w:gridCol w:w="719"/>
        <w:gridCol w:w="679"/>
        <w:gridCol w:w="886"/>
        <w:gridCol w:w="782"/>
      </w:tblGrid>
      <w:tr>
        <w:trPr>
          <w:trHeight w:val="37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ady</w:t>
            </w:r>
          </w:p>
        </w:tc>
      </w:tr>
      <w:tr>
        <w:trPr>
          <w:trHeight w:val="30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we wszystkich fazach postępowania karnego </w:t>
              <w:br/>
            </w:r>
            <w:r>
              <w:rPr>
                <w:sz w:val="14"/>
                <w:szCs w:val="14"/>
              </w:rPr>
              <w:t>(kol. 2+6+10)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zarządzone w postępowaniu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ne kuratora zawodowego w dozorach powierzonych </w:t>
            </w:r>
          </w:p>
        </w:tc>
      </w:tr>
      <w:tr>
        <w:trPr>
          <w:trHeight w:val="30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wczym i sądowym (art. 214 kpk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onawczym (art. 14 kkw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konaw-czym – zebranie informacji w trybie art. 43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§ 4 kkw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kolr. 4+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w tym</w:t>
            </w:r>
            <w:r>
              <w:rPr>
                <w:bCs/>
                <w:sz w:val="16"/>
                <w:szCs w:val="16"/>
              </w:rPr>
              <w:t xml:space="preserve"> obowiąz</w:t>
              <w:softHyphen/>
              <w:t>kowe</w:t>
            </w:r>
            <w:r>
              <w:rPr>
                <w:bCs/>
                <w:sz w:val="12"/>
                <w:szCs w:val="12"/>
              </w:rPr>
              <w:t xml:space="preserve"> (art. 214 § 2 kpk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ą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ura</w:t>
              <w:softHyphen/>
              <w:t>tu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kol. 7 do 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kar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organ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wiady </w:t>
              <w:br/>
            </w:r>
            <w:r>
              <w:rPr>
                <w:bCs/>
                <w:sz w:val="16"/>
                <w:szCs w:val="16"/>
              </w:rPr>
              <w:t>(w.01 = w.02+03)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71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5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8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36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2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8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prowadzone przez kurat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g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g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2"/>
                <w:szCs w:val="14"/>
              </w:rPr>
            </w:pPr>
            <w:r>
              <w:rPr>
                <w:rFonts w:cs="Arial" w:ascii="Arial" w:hAnsi="Arial"/>
                <w:color w:val="FFFFFF"/>
                <w:sz w:val="12"/>
                <w:szCs w:val="14"/>
              </w:rPr>
              <w:t>1.3/3/10 </w:t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. 4. Zakres podmiotowy, przedmiotowy i wysokość świadczonej pomocy postpenitencjar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09"/>
        <w:gridCol w:w="695"/>
        <w:gridCol w:w="605"/>
        <w:gridCol w:w="733"/>
        <w:gridCol w:w="698"/>
        <w:gridCol w:w="849"/>
        <w:gridCol w:w="722"/>
        <w:gridCol w:w="886"/>
        <w:gridCol w:w="616"/>
        <w:gridCol w:w="968"/>
        <w:gridCol w:w="786"/>
        <w:gridCol w:w="968"/>
        <w:gridCol w:w="564"/>
      </w:tblGrid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Wyszczególnienie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.p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wniosków o udzielenie pomocy 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, którym udzielono pomocy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tkowanie środków z funduszu pomocy postpenitencjarnej </w:t>
              <w:br/>
              <w:t>(w złotych)</w:t>
            </w:r>
          </w:p>
        </w:tc>
      </w:tr>
      <w:tr>
        <w:trPr>
          <w:trHeight w:val="45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złożonych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uwzględnionych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cs="Arial" w:ascii="Arial" w:hAnsi="Arial"/>
                <w:sz w:val="12"/>
                <w:szCs w:val="14"/>
              </w:rPr>
              <w:t>(kol. 7 do 12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pieniężn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ony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sowanie zakupów żywności, odzieży, leków, itp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łacanie czynszu, tymczasowego zakwaterowani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krywanie kosztów kursów zawodowych, porad i leczenia specjalistycznego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ne</w:t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hanging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(kol. 4+5 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 wnios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 urzędu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w.01 = w.02 do 04)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owie rodzin osób pozbawionych wolnośc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zwolnione z jednostek penitencjarnyc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owie rodzin osób zwolnionych z jednostek penitencjarnyc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6" w:gutter="0" w:header="255" w:top="360" w:footer="255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60"/>
        <w:ind w:left="966" w:hanging="966"/>
        <w:rPr>
          <w:sz w:val="22"/>
          <w:szCs w:val="22"/>
        </w:rPr>
      </w:pPr>
      <w:r>
        <w:rPr>
          <w:sz w:val="22"/>
          <w:szCs w:val="22"/>
        </w:rPr>
        <w:t>Część II.</w:t>
      </w:r>
      <w:r>
        <w:rPr>
          <w:b w:val="false"/>
          <w:bCs w:val="false"/>
          <w:sz w:val="22"/>
          <w:szCs w:val="22"/>
        </w:rPr>
        <w:tab/>
      </w:r>
      <w:r>
        <w:rPr>
          <w:sz w:val="20"/>
          <w:szCs w:val="20"/>
        </w:rPr>
        <w:t>ZADANIA WYKONYWANE W ZESPOŁACH KURATORSKIEJ SŁUŻBY SĄDOWEJ WYKONUJĄCEJ ORZECZENIA W SPRAWACH RODZINNYCH I NIELETNICH</w:t>
      </w:r>
    </w:p>
    <w:p>
      <w:pPr>
        <w:pStyle w:val="Normal"/>
        <w:ind w:firstLine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. 1. Ewidencja </w:t>
      </w:r>
      <w:r>
        <w:rPr>
          <w:rFonts w:cs="Arial" w:ascii="Arial" w:hAnsi="Arial"/>
          <w:b/>
          <w:bCs/>
          <w:sz w:val="22"/>
          <w:szCs w:val="22"/>
        </w:rPr>
        <w:t>wykonywanych zadań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56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51"/>
        <w:gridCol w:w="363"/>
        <w:gridCol w:w="1007"/>
        <w:gridCol w:w="1089"/>
        <w:gridCol w:w="1127"/>
        <w:gridCol w:w="1145"/>
        <w:gridCol w:w="913"/>
        <w:gridCol w:w="1127"/>
        <w:gridCol w:w="855"/>
        <w:gridCol w:w="1111"/>
        <w:gridCol w:w="1152"/>
        <w:gridCol w:w="1089"/>
        <w:gridCol w:w="1243"/>
        <w:gridCol w:w="1260"/>
      </w:tblGrid>
      <w:tr>
        <w:trPr>
          <w:trHeight w:val="525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nęło do zespołu w okresie sprawozdawczym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postępowanie w okresie sprawozdawczym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2+3)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z przekazanie do innych zespołów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10+11)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615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00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0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1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11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15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0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2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  <w:r>
              <w:rPr>
                <w:sz w:val="16"/>
                <w:szCs w:val="16"/>
              </w:rPr>
              <w:t>(w. 02+-06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108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2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12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11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108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4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</w:t>
            </w:r>
          </w:p>
        </w:tc>
      </w:tr>
      <w:tr>
        <w:trPr>
          <w:trHeight w:val="35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azem nadzo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. 03-05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</w:t>
            </w:r>
          </w:p>
        </w:tc>
      </w:tr>
      <w:tr>
        <w:trPr>
          <w:trHeight w:val="5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y dotyczące spraw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opiekuńczych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100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letnich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100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leczenia odwykowego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1007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42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inne zadania </w:t>
              <w:br/>
            </w:r>
            <w:r>
              <w:rPr>
                <w:sz w:val="16"/>
                <w:szCs w:val="16"/>
              </w:rPr>
              <w:t>(w. 07 do 09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Udział kuratora w kontaktach rodziców z dzieckie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branie osoby podlegającej władzy rodzicielskiej (art. 5986-13 kpc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 – kontrola zobowiązań nałożonych na nieletnich i rodzicó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.a. Udział kuratora w kontaktach rodzica z dzieckiem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69"/>
        <w:gridCol w:w="518"/>
        <w:gridCol w:w="2841"/>
        <w:gridCol w:w="2841"/>
      </w:tblGrid>
      <w:tr>
        <w:trPr>
          <w:trHeight w:val="46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zczególnie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zba kontaktów wykonanych w okresie sprawozdawczy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tym liczba kontaktów wykonanych w dni wolne od pracy i dni świąteczne</w:t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zem Liczba kontaktów (w.2+3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wykonywanych przez kurato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łeczneg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74" w:right="418" w:gutter="0" w:header="255" w:top="462" w:footer="255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(cd.)</w:t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40" w:after="20"/>
        <w:rPr/>
      </w:pPr>
      <w:r>
        <w:rPr>
          <w:rFonts w:cs="Arial" w:ascii="Arial" w:hAnsi="Arial"/>
          <w:b/>
          <w:sz w:val="22"/>
          <w:szCs w:val="22"/>
        </w:rPr>
        <w:t xml:space="preserve">Dział. 2. </w:t>
      </w:r>
      <w:r>
        <w:rPr>
          <w:rFonts w:cs="Arial" w:ascii="Arial" w:hAnsi="Arial"/>
          <w:b/>
          <w:bCs/>
          <w:sz w:val="22"/>
          <w:szCs w:val="22"/>
        </w:rPr>
        <w:t xml:space="preserve">Wnioski kuratorów i posiedzenia wykonawcze </w:t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20" w:after="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ział. 2.1. Wnioski kuratorów zawodowych rodzinnych </w:t>
      </w:r>
      <w:r>
        <w:rPr/>
        <w:t xml:space="preserve"> </w:t>
      </w:r>
    </w:p>
    <w:tbl>
      <w:tblPr>
        <w:tblW w:w="98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26"/>
        <w:gridCol w:w="4195"/>
        <w:gridCol w:w="633"/>
        <w:gridCol w:w="954"/>
        <w:gridCol w:w="1056"/>
        <w:gridCol w:w="1185"/>
      </w:tblGrid>
      <w:tr>
        <w:trPr>
          <w:trHeight w:val="240" w:hRule="atLeast"/>
        </w:trPr>
        <w:tc>
          <w:tcPr>
            <w:tcW w:w="6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niosków</w:t>
            </w:r>
          </w:p>
        </w:tc>
      </w:tr>
      <w:tr>
        <w:trPr>
          <w:trHeight w:val="240" w:hRule="atLeast"/>
        </w:trPr>
        <w:tc>
          <w:tcPr>
            <w:tcW w:w="6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uwzględnionych</w:t>
            </w:r>
          </w:p>
        </w:tc>
      </w:tr>
      <w:tr>
        <w:trPr>
          <w:trHeight w:val="220" w:hRule="atLeas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22"/>
                <w:szCs w:val="22"/>
              </w:rPr>
              <w:t>(w.01 = w.02 do 21)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 spraw opiekuńczych - Op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morzenie postępowania opiekuńczego </w:t>
              <w:b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mianę sposobu ograniczenia władzy rodzicielskiej (art. 109§1 i 2 kro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ch - Nw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orzeczonego wobec nieletniego środka wychowawczego (art. 70a § 2 pkt 9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 zastosowanego w okresie próby w związku z warunkowym zwolnieniem z zakładu poprawczego oraz o odwołanie warunkowego zwolnienia z zakładu poprawczego (art. 70a § 2 pkt 10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wykonania środka poprawczego (art. 70a § 2 pkt 11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zględem nieletniego środka tymczasowego (art. 70a § 2 pkt 12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odroczenie wykonywania środka wychowawczego lub przerwę w jego wykonywaniu, o przedłużenie odroczenia lub przerwy oraz o odwołanie odroczenia lub przerwy w jego wykonywaniu (art. 70a § 2 pkt 13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nałożenie, zmianę lub uchylenie obowiązków, o których mowa w art. 7 § 1, wobec rodziców lub opiekuna nieletniego (art. 70a § 2 pkt 14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prawie wymierzenia kary pieniężnej, o której mowa w art. 19 ust. 1 lub 2 (art. 20 ust. 1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obec nielet-niego środka tymczasowego, o którym mowa w art. 44 pkt 2 (art. 155 ust. 3 pkt 14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, o którym mowa w art. 7 pkt 5, lub którego wykonywanie kurator sądowy kontroluje (art. 155 ust. 3 pkt 15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umieszczenia w zakładzie poprawczym nieletniego, wobec którego w okresie próby zastoso-wano środek wychowawczy, o którym mowa w art. 7 pkt 5, lub którego wykonywanie kurator sądowy kon-troluje (art. 155 ust. 3 pkt 16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, o którym mowa w art. 18 ust. 1, którego wykonywanie kurator sądowy kon-troluje (art. 155 ust. 3 pkt 17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łych - Alk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orzeczenie ustania obowiązku poddania się leczeniu odwykowemu (art. 34 ust. 4 ustawy z dnia 26 października 1982 r. o wychowaniu w trzeźwości i przeciwdziałaniu alkoholizmowi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mianę rodzaju zakładu leczenia odwykowego (art. 34 ust. 2 ustawy z dnia 26 października 1982 r. o wychowaniu w trzeźwości i przeciwdziałaniu alkoholiz</w:t>
              <w:softHyphen/>
              <w:t xml:space="preserve">mowi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ierowane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ów innych niż są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12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. 2.2. Posiedzenia wykonawcze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5395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40" w:after="60"/>
        <w:ind w:right="4293" w:hanging="0"/>
        <w:rPr>
          <w:sz w:val="22"/>
          <w:szCs w:val="22"/>
        </w:rPr>
      </w:pPr>
      <w:r>
        <w:rPr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-5715</wp:posOffset>
                </wp:positionV>
                <wp:extent cx="10668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-0.4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120" w:after="2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(dok.)</w:t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3. Wywiady przeprowadzone przez kuratorów rodzinnych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2039"/>
        <w:gridCol w:w="535"/>
        <w:gridCol w:w="1689"/>
        <w:gridCol w:w="1056"/>
        <w:gridCol w:w="933"/>
        <w:gridCol w:w="1232"/>
        <w:gridCol w:w="1339"/>
        <w:gridCol w:w="1615"/>
      </w:tblGrid>
      <w:tr>
        <w:trPr>
          <w:trHeight w:val="276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2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y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wiady kontrolne kuratora zawodowego w nadzorach powierzonych </w:t>
            </w:r>
          </w:p>
        </w:tc>
      </w:tr>
      <w:tr>
        <w:trPr>
          <w:trHeight w:val="590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we wszystkich fazach postępowania sądowego </w:t>
              <w:br/>
              <w:t>(kol. 2+5)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rozpoznawczym</w:t>
            </w:r>
            <w:r>
              <w:rPr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wykonawczym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w sprawach 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etnich (Nkd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ozwód lub separację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14"/>
                <w:szCs w:val="14"/>
              </w:rPr>
              <w:t>(w.01 = w.02 + 03)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zawodowy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społeczn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a)</w:t>
      </w:r>
      <w:r>
        <w:rPr>
          <w:rFonts w:cs="Arial" w:ascii="Arial" w:hAnsi="Arial"/>
          <w:sz w:val="14"/>
          <w:szCs w:val="14"/>
        </w:rPr>
        <w:t xml:space="preserve"> Wywiady w postępowaniu rozpoznawczym dotyczące Nkd, Nk, Now, Nmo, Nsm, Rc, Ns.</w:t>
      </w:r>
    </w:p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4. Ośrodki kuratorskie  </w:t>
      </w:r>
    </w:p>
    <w:tbl>
      <w:tblPr>
        <w:tblW w:w="74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060"/>
        <w:gridCol w:w="2360"/>
        <w:gridCol w:w="2140"/>
        <w:gridCol w:w="463"/>
        <w:gridCol w:w="1440"/>
      </w:tblGrid>
      <w:tr>
        <w:trPr>
          <w:trHeight w:val="480" w:hRule="atLeast"/>
        </w:trPr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yszczególnienie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y</w:t>
            </w:r>
          </w:p>
        </w:tc>
      </w:tr>
      <w:tr>
        <w:trPr>
          <w:trHeight w:val="238" w:hRule="atLeast"/>
        </w:trPr>
        <w:tc>
          <w:tcPr>
            <w:tcW w:w="6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59" w:right="459" w:gutter="0" w:header="255" w:top="357" w:footer="255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left" w:pos="1008" w:leader="none"/>
        </w:tabs>
        <w:spacing w:before="60" w:after="60"/>
        <w:ind w:firstLine="44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Część III. </w:t>
      </w:r>
      <w:r>
        <w:rPr>
          <w:bCs w:val="false"/>
          <w:sz w:val="20"/>
          <w:szCs w:val="20"/>
        </w:rPr>
        <w:tab/>
        <w:t>KURATORSKA SŁUŻBA SĄDOWA</w:t>
      </w:r>
    </w:p>
    <w:p>
      <w:pPr>
        <w:pStyle w:val="Normal"/>
        <w:ind w:left="1036" w:hanging="10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.1. Limity i obsady sądu czy okręgu (zespoły kuratorskiej służby sądowej w tym w ramach zespołów połączonych)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70"/>
        <w:gridCol w:w="583"/>
        <w:gridCol w:w="602"/>
        <w:gridCol w:w="490"/>
        <w:gridCol w:w="491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1"/>
        <w:gridCol w:w="490"/>
        <w:gridCol w:w="567"/>
        <w:gridCol w:w="568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33"/>
      </w:tblGrid>
      <w:tr>
        <w:trPr>
          <w:trHeight w:val="255" w:hRule="atLeast"/>
        </w:trPr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kuratorskiej służby sądowej wykonujące orzeczenia w sprawach karnych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kuratorskiej służby sądowej wykonujące orzeczenia w sprawach rodzinnych i nieletnich</w:t>
            </w:r>
          </w:p>
        </w:tc>
      </w:tr>
      <w:tr>
        <w:trPr>
          <w:trHeight w:val="859" w:hRule="atLeast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limity i obsady zespołów kuratorskiej służby sądowej dla dorosłych z wyłączeniem Kuratorów Okręgowych i ich zastępców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czba aplikantów w pionie karnym w ramach limitu etatów według stanu </w:t>
              <w:br/>
              <w:t>na ostatni dzień okresu statystycznego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na podstawie </w:t>
              <w:br/>
              <w:t>art. 31b u.o.k.s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  <w:br/>
              <w:t>na podstawie art. 31b u.o.k.s. (czas delegacji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  <w:br/>
              <w:t>art. 31b u.o.k.s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delegowanych z innego zespołu kuratorskiej służby sądowej </w:t>
              <w:br/>
              <w:t>na podstawie art. 31b u.o.k.s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  <w:br/>
              <w:t>niepowołania kuratora okręgowego – art. 37b u.o.k.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  <w:br/>
              <w:t>w przypadku niepowołania kuratora okręgowego – art. 37b u.o.k.s. (czas delegacji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społecz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eli dla dorosłyc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limity i obsady zespołów kuratorskiej służby sądowej rodzinnych i nieletnich z wyłączeniem Kuratorów Okręgowych i ich zastępców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czba aplikantów w pionie rodzinnym w ramach limitu etatów według stanu </w:t>
              <w:br/>
              <w:t>na ostatni dzień okresu statystycznego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na podstawie </w:t>
              <w:br/>
              <w:t>art. 31b u.o.k.s.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  <w:br/>
              <w:t>na podstawie art. 31b u.o.k.s. (czas delegacji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  <w:br/>
              <w:t>art. 31b u.o.k.s.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delegowanych z innego zespołu kuratorskiej służby sądowej </w:t>
              <w:br/>
              <w:t>na podstawie art. 31b u.o.k.s.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  <w:br/>
              <w:t>niepowołania kuratora okręgowego – art. 37b u.o.k.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  <w:br/>
              <w:t>w przypadku niepowołania kuratora okręgowego – art. 37b u.o.k.s. (czas delegacji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społeczn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eli rodzinnej</w:t>
            </w:r>
          </w:p>
        </w:tc>
      </w:tr>
      <w:tr>
        <w:trPr>
          <w:trHeight w:val="43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czba nieobsadzonych etatów kuratorskich (etatów wakujących) </w:t>
              <w:br/>
              <w:t>w ramach limitu etatów, na ostatni dzień okresu statystyczne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trike/>
                <w:sz w:val="13"/>
                <w:szCs w:val="13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trike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trike/>
                <w:sz w:val="13"/>
                <w:szCs w:val="13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trike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mit etatów według stanu na ostatni dzień okresu statystyczn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58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4</w:t>
            </w:r>
          </w:p>
        </w:tc>
        <w:tc>
          <w:tcPr>
            <w:tcW w:w="6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5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6</w:t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7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8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9</w:t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0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1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3</w:t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9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0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1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2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3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4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5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6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7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8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9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57</w:t>
            </w:r>
          </w:p>
        </w:tc>
        <w:tc>
          <w:tcPr>
            <w:tcW w:w="4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60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85</w:t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2"/>
                <w:szCs w:val="14"/>
              </w:rPr>
            </w:pPr>
            <w:r>
              <w:rPr>
                <w:rFonts w:cs="Arial" w:ascii="Arial" w:hAnsi="Arial"/>
                <w:bCs/>
                <w:strike/>
                <w:sz w:val="12"/>
                <w:szCs w:val="14"/>
              </w:rPr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2"/>
                <w:szCs w:val="14"/>
              </w:rPr>
            </w:pPr>
            <w:r>
              <w:rPr>
                <w:rFonts w:cs="Arial" w:ascii="Arial" w:hAnsi="Arial"/>
                <w:bCs/>
                <w:strike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2"/>
                <w:szCs w:val="14"/>
              </w:rPr>
            </w:pPr>
            <w:r>
              <w:rPr>
                <w:rFonts w:cs="Arial" w:ascii="Arial" w:hAnsi="Arial"/>
                <w:bCs/>
                <w:strike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0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72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0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  <w:b/>
          <w:sz w:val="8"/>
          <w:szCs w:val="22"/>
        </w:rPr>
        <w:t xml:space="preserve">Dział 1.2. Limity i obsady obsługi biurowej zespołu (sądu, okręgu) </w:t>
      </w:r>
    </w:p>
    <w:tbl>
      <w:tblPr>
        <w:tblW w:w="41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431"/>
        <w:gridCol w:w="2079"/>
        <w:gridCol w:w="2079"/>
        <w:gridCol w:w="2079"/>
        <w:gridCol w:w="2078"/>
      </w:tblGrid>
      <w:tr>
        <w:trPr>
          <w:trHeight w:val="4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szczególnien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Limit etatów urzędniczych według stanu na ostatni dzień okresu statystycznego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mit etatów innych pracowników według stanu na ostatni dzień okresu statystycznego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Obsada średniookresowa </w:t>
            </w:r>
          </w:p>
        </w:tc>
      </w:tr>
      <w:tr>
        <w:trPr>
          <w:trHeight w:val="18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20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20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207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4</w:t>
            </w:r>
          </w:p>
        </w:tc>
      </w:tr>
      <w:tr>
        <w:trPr>
          <w:trHeight w:val="28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01=w.02 do 04)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00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53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W sekretariatach kuratorskich zespołów dla dorosły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W sekretariatach kuratorskich zespołów rodzinnych i nieletni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ekretariatach kuratorskich zespołów połączony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57" w:right="357" w:gutter="0" w:header="255" w:top="459" w:footer="255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.</w:t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1.1. Udział kuratorów sądowych (zawodowych i społecznych) w wykonywaniu ustawy </w:t>
        <w:br/>
        <w:t>o przeciwdziałaniu przemocy domowej</w:t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537"/>
        <w:gridCol w:w="435"/>
        <w:gridCol w:w="1272"/>
        <w:gridCol w:w="1499"/>
        <w:gridCol w:w="1310"/>
      </w:tblGrid>
      <w:tr>
        <w:trPr>
          <w:trHeight w:val="355" w:hRule="atLeast"/>
        </w:trPr>
        <w:tc>
          <w:tcPr>
            <w:tcW w:w="5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+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zy</w:t>
            </w:r>
          </w:p>
        </w:tc>
      </w:tr>
      <w:tr>
        <w:trPr>
          <w:trHeight w:val="428" w:hRule="atLeast"/>
        </w:trPr>
        <w:tc>
          <w:tcPr>
            <w:tcW w:w="5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82" w:hRule="atLeast"/>
        </w:trPr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kuratorów sądowych, którzy w okresie statystycznym wchodzili w skła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uratorów sądowych, którzy w ostatnim dniu okresu statystycznego wchodzili w skła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1.2. Liczba zespołów interdyscyplinarnych i grup diagnostyczno-pomocowych, w których kuratorzy sądowi (zawodowi i społeczni) wykonują czynności w zakresie przeciwdziałania przemocy domowej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967"/>
        <w:gridCol w:w="3314"/>
        <w:gridCol w:w="433"/>
        <w:gridCol w:w="1190"/>
        <w:gridCol w:w="1187"/>
        <w:gridCol w:w="1186"/>
      </w:tblGrid>
      <w:tr>
        <w:trPr>
          <w:trHeight w:val="288" w:hRule="atLeast"/>
        </w:trPr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kuratorów</w:t>
            </w:r>
          </w:p>
        </w:tc>
      </w:tr>
      <w:tr>
        <w:trPr>
          <w:trHeight w:val="288" w:hRule="atLeast"/>
        </w:trPr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64" w:hRule="atLeast"/>
        </w:trPr>
        <w:tc>
          <w:tcPr>
            <w:tcW w:w="6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edzeń zespołów interdyscyplinarnych z udziałem kuratorów w okresie statystycznym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diagnostyczn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owych w skła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tórych, wchodzil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zy sądow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statystyczny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w ostatnim dniu okresu statystyczneg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tkań grup diagnostyczno-pomocowych z udziałem kuratorów w okresie statystyczny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 1.3. Liczba zawiadomień Policji i Żandarmerii Wojskowej w sprawie wydania wobec osoby stosują-cej przemoc w rodzinie, nakazu natychmiastowego opuszczenia wspólnie zajmowanego mieszkania i jego bezpośredniego otoczenia lub zakaz zbliżania się do mieszkania i jego bezpośredniego otoczenia</w:t>
      </w:r>
    </w:p>
    <w:tbl>
      <w:tblPr>
        <w:tblW w:w="108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573"/>
        <w:gridCol w:w="262"/>
        <w:gridCol w:w="1332"/>
        <w:gridCol w:w="1517"/>
        <w:gridCol w:w="1354"/>
      </w:tblGrid>
      <w:tr>
        <w:trPr/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182"/>
              <w:ind w:left="206" w:hanging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 xml:space="preserve">Ogółem </w:t>
            </w:r>
          </w:p>
          <w:p>
            <w:pPr>
              <w:pStyle w:val="Style11"/>
              <w:widowControl/>
              <w:spacing w:lineRule="exact" w:line="182"/>
              <w:ind w:left="206" w:hanging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(kol. 2+3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984" w:hanging="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Kuratorzy</w:t>
            </w:r>
          </w:p>
        </w:tc>
      </w:tr>
      <w:tr>
        <w:trPr/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01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01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dla dorosł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rodzinni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04" w:hanging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610" w:hanging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14" w:hanging="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right="5" w:firstLine="1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Liczba zawiadomień złożonych na podstawie – art. 15 ab ust. 1 pkt 2 lit. b – ustaw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</w:rPr>
              <w:t>z dnia 6 kwietnia 1990 r. o Policji w okresie statystyczny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przez kuratorów zawodowych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0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przez kuratorów społeczny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1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right="101" w:firstLine="10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Liczba zawiadomień złożonych na podstawie – art. 18 b ust. 1 pkt 2 lit. b – ustawy z dnia 24 sierpnia 2001 r. o Żandarmerii Wojskowej i wojskowych organach porządkowych w okresie statystyczny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przez kuratorów zawodowy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1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FF0000"/>
                <w:highlight w:val="yellow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przez kuratorów społeczny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1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FontStyle8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enia dotyczące sprawozdania można uzyska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 numerem telefon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.............................</w:t>
      </w:r>
      <w:r>
        <w:rPr>
          <w:rFonts w:cs="Arial" w:ascii="Arial" w:hAnsi="Arial"/>
          <w:sz w:val="12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ieczątka imienna i podpis osoby działającej w imieniu sprawozdawcy)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2"/>
        </w:rPr>
        <w:t>(miejscowość i dat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Calibri"/>
          <w:b/>
          <w:b/>
          <w:sz w:val="18"/>
          <w:szCs w:val="18"/>
        </w:rPr>
      </w:pPr>
      <w:r>
        <w:rPr>
          <w:rFonts w:cs="Calibri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zęść I ZADANIA WYKONYWANE W ZESPOŁACH KURATORSKIEJ SŁUŻBY SĄDOWEJ WYKONUJĄCEJ ORZECZENIA W SPRAWACH KAR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1. Ewidencja wykonywanych zada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) Jeżeli wobec skazanego (sprawcy) toczy się więcej niż jedno postępowanie wykonawcze tej samej kategorii spraw (np. kilka spraw kary ograniczenia wolności albo kilka spraw dotyczących kontroli obowiązków bez dozoru) to w kolumnach 4 i 13 wykazuje się faktyczną liczbę osób. Przykład: Jeżeli względem skazanego (sprawcy) prowadzono na początku danego okresu 3 sprawy kary ograniczenia wolności to w wierszu 08 kol. 1 wykazuje się liczbę spraw 3, a w kol. 4 liczbę osób - 1. Jeżeli w danym okresie sprawozdawczym skazany (sprawca) zakończył wykonywanie 2 spraw kary ograniczenia wolności, wówczas na koniec okresu sprawozdawczego w wierszu 08 kol. 10 wykazuje się liczbę spraw 1, a w kol. 13 liczbę osób 1. Analogicznie należy postępować we wszystkich przypadkach, kiedy ten sam skazany wykonuje równocześnie kilka orzeczeń tej samej kategorii spra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) Jeżeli wobec skazanego (sprawcy) nieobjętego dozorem w okresie próby sprawowana jest okresowa kontrola nałożonych obowiązków probacyjnych, czynności kontrolne (w tym także w postaci wywiadu środowiskowego) wykazuje się wyłącznie w dziale 1 (w. 15). W takiej sytuacji wywiadu środowiskowego nie wykazuje się w dziale 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) Dane w kolumnie 9 stanowią dodatkową odrębną informacją o liczbie zakończonych spraw w wyniku obligatoryjnego orzeczenia sądu: odwołania warunkowego przedterminowego zwolnienia na podstawie art. 160 § 1, § 2 lub § 4 kkw. (w. 03), zarządzenia wykonania warunkowego zawieszenia wykonania kary na podstawie art. 75 § 1, § 1a lub 2a kk. (w. 04) oraz podjęcia warunkowo umorzonego postępowania karnego na podstawie art. 68 § 1 lub 2a kk. (w. 0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) Nadzory wykonywane na podstawie art. 181a § 2 kkw. podlegają wykazaniu jedynie w wierszu 18.</w:t>
      </w:r>
    </w:p>
    <w:p>
      <w:pPr>
        <w:pStyle w:val="Normal"/>
        <w:jc w:val="both"/>
        <w:rPr>
          <w:rFonts w:cs="Calibri"/>
          <w:strike/>
          <w:sz w:val="18"/>
          <w:szCs w:val="18"/>
        </w:rPr>
      </w:pPr>
      <w:r>
        <w:rPr>
          <w:rFonts w:cs="Calibri"/>
          <w:sz w:val="18"/>
          <w:szCs w:val="18"/>
        </w:rPr>
        <w:t>6) W wierszu 08 należy wykazać ogólną liczbę wykonywanych kar ograniczenia wolności. Sprawę, w której orzeczono karę ograniczenia wolności w dwóch formach (np. w przypadku łącznego orzeczenia nieodpłatnej, kontrolowanej pracy na cele społeczne oraz potrącenia z wynagrodzenia za pracę) należy wykazać jako jedną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7) Liczba wykazana w wierszu 08 nie stanowi sumy liczb wykazanych w wierszach 09-13. W wierszach 09-13 należy wykazać liczbę poszczególnych form kary ograniczenia wolności (należy wykazać każdą z form kary odrębnie - nieodpłatną kontrolowaną pracę na cele społeczne w wierszu 09, a potrącenia z wynagrodzenia w wierszu 13). Wiersze 10,11,12 - formy kary ograniczenia wolności w postaci obowiązku pozostawania w miejscu stałego pobytu lub w innym wyznaczonym miejscu, z zastosowaniem systemu dozoru elektronicznego </w:t>
        <w:br/>
        <w:t>(wiersz 10), obowiązki o którym mowa w art. 72 § 1 pkt 4-7a kk (wiersz 11 i 12) - zostały uchylone. Art. 34 § 1a pkt 2 uchylony ustawą z dnia 11.03.2016r. (Dz.U. z 2016 r. poz. 428), która weszła w życie 15.04.2016r.; pkt 3 uchylony ustawą z dnia 11.03.2016r. (Dz.U. z 2016 r. poz. 437), która weszła w życie 15.04.2016r. Wobec tego w wierszach 11 i 12 nie należy wykazywać spraw w których sąd orzekł obowiązek na podstawie art. 34 § 3 kk. Wymierzając karę ograniczenia wolności, sąd może orzec świadczenie pieniężne wymienione w art. 39 pkt 7 lub obowiązki, o których mowa w art. 72 § 1 pkt 2-7a. Obowiązki wymienione w tym paragrafie nie są formą kar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1.a Wykonywanie pracy społecznie użytecznej w karze ograniczenia wolności oraz orzeczonej na podstawie art. 45 kkw. (Godziny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olumnie 4 („Z innych przyczyn”) należy wpisać sprawy zarejestrowane w wykazie „Kkow”, zakreślone z innych przyczyn niż z powodu zakończenia odbywania przez skazanego lub ukaranego kary ograniczenia wolności poprzez wykonanie orzeczonej pracy, w tym z powodu uznania kary za wykonaną, zwolnienia od odbywania reszty kary, uprawomocnienia się postanowienia w przedmiocie zamiany tej kary na karę zastępczą, zawieszenia, umorzenia postępowania wykonawczego lub wskutek kontrawencjonalizacji kar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1.1 Liczba spraw zawieszonych w postępowaniu wykonawczym w ostatnim dniu okresu sprawozdawcz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zas trwania zawieszenia (kolumny od 1 do 8) należy liczyć od daty wydania przez sąd postanowienia o zawieszeniu postępowania wykonawcz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2.1 Wnioski kuratorów zawodowych dla dorosł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wierszu 25 należy wpisać liczby wszystkich innych rodzajów wniosków dotyczących kary ograniczenia wolności i pracy społecznie użytecznej na podstawie art. 45 kkw. i art. 25 § 1 kkw., aniżeli wymienionych w wierszach 22-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2.2 Upomnienia kuratorów zawodowych dla dorosł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dziale tym należy wykazać liczbę wszystkich udzielonych w okresie sprawozdawczym upomnień, o których mowa w art. 173 § 4 kkw. W wierszu 02 wykazaniu podlegają upomnienia udzielone w razie zaistnienia okoliczności, o których mowa w art. 160 § 1 pkt 2-4 kkw. w wierszu 03 – upomnienia udzielone w razie zaistnienia okoliczności, o których mowa w art. 75 § 2 kk., a w wierszu 04 – upomnienia udzielone w razie zaistnienia okoliczności, o których mowa w art. 68 § 2 k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2.3 Posiedzenia wykonawcz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kła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•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•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ział 3. Wywiady przeprowadzone przez kuratorów dla dorosły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) Jeżeli czynności kontrolne w sprawach skazanych poddanych próbie (bez dozoru) zlecone zostały przez Sąd na podstawie art. 14 kkw., to wykazuje się je w odpowiedniej kolumnie wywiadów, natomiast nie wykazuje się ich w dziale 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W kol. 11 należy wykazać wywiady przeprowadzone przez kuratorów zawodowych w dozorach powierzonych kuratorom społecznym, w ramach realizacji przez kuratora zawodowego obowiązku kontroli ich pracy (art. 11 pkt 4 uoks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zęść II ZADANIA WYKONYWANE W ZESPOŁACH KURATORSKIEJ SŁUŻBY SĄDOWEJ WYKONUJĄCEJ ORZECZENIA W SPRAWACH RODZINNYCH I NIELETNI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1. Ewidencja wykonywanych zada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) W nadzorach w sprawach opiekuńczych liczba osób objętych postępowaniem oznacza wszystkie osoby objęte orzeczeniem sądu, tzn. rodziców, którym sąd ograniczył władzę rodzicielską i małoletnie dzieci wymienione w orzeczeniu (lub orzeczeniach </w:t>
        <w:softHyphen/>
        <w:t xml:space="preserve"> w przypadku kolejnych dzieci w rodzinie obejmowanych postępowaniem opiekuńczym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) W sprawach o przymusowe odebranie osoby podlegającej władzy rodzicielskiej (w. 08) w kol. 4 i 12 wykazuje się liczbę małoletnich dzieci. W wierszach 07 i 08 w kolumnie 4 i 12 wymienia się liczbę małoletnich dzieci uwzględnionych w orzeczeniu sąd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W sprawach kontroli obowiązków nałożonych na nieletniego i/lub jego rodziców - Nwo (w. 09) w kol. 4 i 12 wykazuje się liczbę osób, na które sąd nałożył obowiązki (jeżeli sąd nałożył obowiązki na nieletniego to należy wykazać wyłącznie nieletniego; jeżeli na nieletniego i jego rodziców – to należy wykazać nieletniego i jego rodziców (1+2, czyli 3 osoby), jeżeli wyłącznie na jednego rodziców to wykazuje się 1 osobą, której zobowiązanie dotyczy (w takim przypadku drugiego rodzica i nieletniego nie wlicza się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4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1.a. Udział kuratora w kontaktach rodzica z dziecki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dziale tym należy wykazać liczbę rzeczywistych kontaktów wykonanych w sprawach zarejestrowanych w wykazie „K" zgodnie z §518 ust. 13 zarządzenia MS o biurowoś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2.1. Wnioski kuratorów zawodowych rodzin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wierszu 15 i 16 należy wpisać wnioski, które nie zostały ujęte w wierszach 02-14, tj. inne niż w sprawach „Opm”, „Nw” i „Alk”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2.2 Posiedzenia wykonawcz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kła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•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•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ział 3. Wywiady przeprowadzone przez kuratorów rodzinny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kol. 6 należy wykazać wywiady przeprowadzone przez kuratorów zawodowych w nadzorach powierzonych kuratorom społecznym w ramach realizacji przez kuratora zawodowego obowiązku kontroli ich pracy (art. 11 pkt 4 uoks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zęść III KURATORSKA SŁUŻBA SĄDOW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1.1 Limity i obsady sądu czy okręgu (zespoły kuratorskiej służby sądowej w tym w ramach zespołów połączonych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) Dane dotyczące kurateli dla dorosłych w danym sądzie czy okręgu są wynikiem zestawienia zbiorczego z danych dotyczących poszczególnych zespołów kuratorskiej służby sądowej dla dorosłych i połączonych zespołów w części, w jakiej dotyczy kurateli dla dorosłych (kolumny 4-18), zaś dane dotyczące kurateli rodzinnej w danym sądzie czy okręgu są wynikiem zestawienia zbiorczego z danych dotyczących poszczególnych zespołów kuratorskiej służby sądowej rodzinnych i nieletnich i połączonych zespołów w części, w jakiej dotyczy kurateli rodzinnej (kolumny 19-33). W kolumnach 1 i 2 wykazujemy zbiorcze zestawienie limitu i obsady zespołów kuratorskiej służby sądowej w ramach danego sądu czy okręgu, a nadto jedynie w limity wliczamy etaty kuratorskie zajmowane przez aplikantów kuratorski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) Limit etatów w grupie kurateli zawodowej rodzinnej i dla dorosłych (kolumny 4 i 19) powinny odpowiadać limitowi etatów dla danego sądu rejonowego (kolumna 1), a na szczeblu okręgu limitowi etatów w grupie kurateli zawodowej rodzinnej i dla dorosłych (kolumny 4 i 19). Tabela w części dotyczącej limitów etatów i obsad kuratorskich na szczeblu sądu rejonowego powinna być wypełniona przez służby kadrowe sądu rejonowego w porozumieniu z kierownikami zespołów, a na szczeblu okręgu przez kuratora okręgowego w porozumieniu z kierownikiem kadr sądu okręgow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Dla wykazywania limitów i obsad przyjmuje się, że rok jest równoważny 360 dniom pracy (12 miesięcy po 30 dni), a okres półrocza 180 dniom (6 miesięcy po 30 dni). Wszystkie wyliczenia wykazuje się do trzeciego miejsca po przeci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4) W kolumnach 1, 4 i 19 (limit etatów według stanu na ostatni dzień okresu statystycznego) należy wykazać etaty kuratorów zawodowych, którzy zostali przydzieleni do danego zespołu kuratorskiej służby sądowej oraz wakujące stanowiska kuratorskie w tym zespole na ostatni dzień okresu statystycznego. Wliczeniu podlegają także kuratorzy przydzieleni do danego zespołu, a delegowani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. W limicie etatów (kolumny 1, 4 i 19) nie wliczamy kuratorów delegowanych z innego zespołu kuratorskiej służby sądowej na podstawie art. 31b ustawy o kuratorach sądowych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5) W kolumnach 2, 5 i 20 (obsada średniookresowa) należy wykazać obsadę kuratorów zawodowych, którzy zostali przydzieleni do danego zespołu kuratorskiej służby sądowej według średniookresowego zatrudnienia, a zatem według faktycznych dni świadczenia pracy w danym okresie statystycznym po odliczeniu okresów nieobecności w pracy (tj. urlop i zwolnienie lekarskie). Przykładowo 360 dni świadczenia pracy przy 120 dniach nieobecności w skali roku ((360-120)/360) daje wynik 0,667 obsady średniookresowej. Przyjmuje się, że okres nieobecności w pracy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W obsadzie średniookresowej (kolumny 2, 5 i 20) nie wliczamy okresów delegacji kuratorów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, a także nie wliczamy obsady kuratorów delegowanych z innego zespołu kuratorskiej służby sądowej na podstawie art. 31b ustawy o kuratorach sądowych. Obsadę takich osób wykazujemy w oddzielnych kolumnach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sz w:val="18"/>
          <w:szCs w:val="18"/>
        </w:rPr>
        <w:t>6) „Obsadę średniookresową delegowanych do Ministerstwa Sprawiedliwości”, „obsadę średniookresową delegowanych do sądu okręgowego do pomocy kuratorowi okręgowemu, „obsadę średniookresową delegowanych do innego zespołu kuratorskiej służby sądowej na podstawie art. 31b ustawy o kuratorach sądowych” oraz „obsadę średniookresową delegowanych do pełnienia obowiązków kuratora okręgowego w przypadku niepowołania kuratora okręgowego na podstawie art. 37b ustawy o kuratorach sądowych”- wykazujemy poprzez podanie okresu delegacji w odniesieniu do danego okresu statystycznego bez odejmowania okresów nieobecności w pracy (urlopy i zwolnienia lekarskie), gdyż okresy nieobecności pozostają bez wpływu na pracę danego zespołu. Przykładowo 360 dni delegacji w skali roku (360/360) daje wynik 1,000 obsady średniookresowej (czasu delegacji), a 150 dni delegacji w skali półrocza (150/180) daje wynik 0,833 obsady średniookresowej (czasu delegacji). Zgodnie z powyższym wzorem obsada średniookresowa osób oddelegowanych przedstawia informację o czasie delegacji do innej jednostki - pomimo nieobecności w danym zespole. W kolumnach 13 i 28 (począwszy od 2024 roku) nie wykazujemy obsady kuratorów przeniesionych do innego zespołu kuratorskiej służby sądowej na podstawie art. 34 ustawy o kuratorach sądowych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Obsada </w:t>
      </w:r>
      <w:r>
        <w:rPr>
          <w:rFonts w:cs="Calibri"/>
          <w:sz w:val="18"/>
          <w:szCs w:val="18"/>
        </w:rPr>
        <w:t>średniookresowa osób oddelegowanych nie jest wliczana do kolumny 2, 5 i 2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) „Obsadę średniookresową delegowanych z innego zespołu kuratorskiej służby sądowej na podstawie art. 31b ustawy o kuratorach sądowych” - wykazujemy poprzez podanie okresu delegacji w odniesieniu do danego okresu statystycznego po odjęciu okresów nieobecności w pracy (urlopy i zwolnienia lekarskie). Przykładowo 360 dni delegacji przy 120 dniach nieobecności w skali roku ((360-120)/360) daje wynik 0,667 obsady średniookresowej, a 150 dni delegacji przy 34 dniach nieobecności w skali półrocza ((150-34)/180) daje wynik 0,644 obsady średniookresowej. W kolumnach 14 i 29 (począwszy od 2024 roku) nie wykazujemy obsady kuratorów przeniesionych z innego zespołu kuratorskiej służby sądowej na podstawie art. 34 ustawy o kuratorach sądowych. Obsada średniookresowa osób delegowanych do „naszego” zespołu nie jest wliczana do kolumny 2, 5 i 2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8) Liczbę kuratorów w kolumnach poprzedzających obsadę średniookresową osób delegowanych tj. w kolumnach 8, 10, 12, 14, 16, 23, 25, 27, 29, 31 wykazujemy w liczbach całkowitych jako osoby, których dana kolumna dotyczy, choćby delegacja nie trwała cały okres statystyczny. Jest to liczba osób (nie etatów) w okresie statystyczny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) Uwolniony etat kuratorski (wakat) staje się ogólnym etatem bez względu na pion kurateli, w którym został uwolniony. Etat kuratorski, na którym został zatrudniony aplikant kuratorski, uważa się za obsadzony (nie jest wakatem). Zatem „etaty wakujące” to takie, które nie są obsadzone kuratorem zawodowym i nie zostały jeszcze obsadzone aplikantem kuratorsk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0) Aplikanta kuratorskiego należy wykazać w tym pionie, do którego został przydzielony decyzją Prezesa Sądu Okręgowego, pomimo że odbywa on szkolenie praktyczne w pionie karnym i w pionie rodzinnym (po pół roku w każdym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1.2 Limity i obsady obsługi biurowej zespołu (sądu, okręgu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) Dla wykazywania limitów i obsad przyjmuje się, że rok jest równoważny 360 dniom pracy (12 miesięcy po 30 dni), a okres półrocza 180 dniom. Przy wyliczaniu obsady średniookresowej (nie limitu) i odliczaniu okresów nieobecności w pracy przyjmuje się, że okres nieobecności w pracy (jedynie urlop, zwolnienie)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trike/>
          <w:sz w:val="18"/>
          <w:szCs w:val="18"/>
        </w:rPr>
      </w:pPr>
      <w:r>
        <w:rPr>
          <w:rFonts w:cs="Calibri"/>
          <w:sz w:val="18"/>
          <w:szCs w:val="18"/>
        </w:rPr>
        <w:t xml:space="preserve">2) Limit etatów w grupie urzędników i innych pracowników obsługujących zespół </w:t>
      </w:r>
      <w:r>
        <w:rPr>
          <w:sz w:val="18"/>
          <w:szCs w:val="18"/>
        </w:rPr>
        <w:t>kuratorskiej służby sądowej</w:t>
      </w:r>
      <w:r>
        <w:rPr>
          <w:rFonts w:cs="Calibri"/>
          <w:sz w:val="18"/>
          <w:szCs w:val="18"/>
        </w:rPr>
        <w:t xml:space="preserve"> - to </w:t>
      </w:r>
      <w:r>
        <w:rPr>
          <w:sz w:val="18"/>
          <w:szCs w:val="18"/>
        </w:rPr>
        <w:t xml:space="preserve">limit etatów przydzielonych do obsługi sekretariatu zespołu kuratorskiej służby sądowej na ostatni dzień okresu statystyczn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) „Obsadę średniookresową” wykazuje się według średniookresowego zatrudnienia, a zatem faktycznych dni świadczenia pracy w danym okresie statystycznym po odliczeniu okresów nieobecności w pracy, a więc zwolnień lekarskich, urlopów. Przykładowo 120 dni nieobecności w skali roku (przy przyjęciu do wszelkich wyliczeń, że rok jest równoważny 360 dniom -12 miesięcy x 30 dni) daje 0,667 rocznej obsady średniookresowej. Identyczny sposób wyliczeń dotyczy okresu statystycznego jakim jest półrocze, a więc 120 dni nieobecności w skali półrocza (przy przyjęciu do wszelkich wyliczeń, że półrocze jest równoważne 180 dniom - 6 miesięcy x 30 dni) daje 0,334 rocznej obsady średniookresowej (60 dni pracy/180=0.334). W przypadku pracownika wykonującego czynności w pojedyncze stałe dni na rzecz sekretariatu zespołu kuratorskiej służby sądowej (przykładowo dwa razy w tygodniu) reguła jest podobna z tym, że obsadę obliczamy jako proporcję pomiędzy świadczeniem pracy na rzecz sekretariatu zespołu a innymi czynnościami. Przykładowo przy obsadzie pracownika wynoszącej 0,900 świadczenie przez niego pracy na rzecz sekretariatu zespołu w sposób stały w dwa dni w tygodniu skutkuje wykazaniem jego obsady jako 0,360 (czyli 2/5 jako dwa z pięciu dni roboczych pomnożone przez obsadę 0,900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zęść I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ział 1.1. Udział kuratorów sądowych (zawodowych i społecznych) w wykonywaniu ustawy o przeciwdziałaniu przemocy domowej</w:t>
      </w:r>
    </w:p>
    <w:p>
      <w:pPr>
        <w:pStyle w:val="Normal"/>
        <w:rPr/>
      </w:pPr>
      <w:r>
        <w:rPr>
          <w:rFonts w:cs="Calibri"/>
          <w:sz w:val="18"/>
          <w:szCs w:val="18"/>
        </w:rPr>
        <w:t>W wierszu 01 i 02 należy uwzględnić wszystkich kuratorów sądowych, którzy w okresie statystycznym wchodzili w skład zespołu interdyscyplinarnego lub grupy roboczej, o których mowa w ustawie z dnia 29.07.2005r. o przeciwdziałaniu przemocy domowej.</w:t>
      </w:r>
    </w:p>
    <w:sectPr>
      <w:headerReference w:type="default" r:id="rId12"/>
      <w:footerReference w:type="default" r:id="rId13"/>
      <w:type w:val="nextPage"/>
      <w:pgSz w:w="11906" w:h="16838"/>
      <w:pgMar w:left="459" w:right="459" w:gutter="0" w:header="255" w:top="357" w:footer="2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5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6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8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9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15.10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15.10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15.10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15.10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15.10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15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w w:val="11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w w:val="110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101">
    <w:name w:val="Font Style10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8:00Z</dcterms:created>
  <dc:creator>Ministerstwo Sprawiedliwości RP</dc:creator>
  <dc:description/>
  <cp:keywords/>
  <dc:language>en-US</dc:language>
  <cp:lastModifiedBy>Maciej Matusik</cp:lastModifiedBy>
  <cp:lastPrinted>2013-06-13T12:10:00Z</cp:lastPrinted>
  <dcterms:modified xsi:type="dcterms:W3CDTF">2024-10-16T06:58:00Z</dcterms:modified>
  <cp:revision>2</cp:revision>
  <dc:subject/>
  <dc:title>Część ogólna:</dc:title>
</cp:coreProperties>
</file>