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163"/>
        <w:gridCol w:w="3118"/>
        <w:gridCol w:w="3256"/>
      </w:tblGrid>
      <w:tr>
        <w:trPr>
          <w:trHeight w:val="344" w:hRule="atLeast"/>
          <w:cantSplit w:val="true"/>
        </w:trPr>
        <w:tc>
          <w:tcPr>
            <w:tcW w:w="10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ERSTWO SPRAWIEDLIWOŚCI,  Al. Ujazdowskie 11, 00-950 Warszawa                 </w:t>
            </w:r>
          </w:p>
        </w:tc>
      </w:tr>
      <w:tr>
        <w:trPr>
          <w:trHeight w:val="1395" w:hRule="atLeast"/>
          <w:cantSplit w:val="true"/>
        </w:trPr>
        <w:tc>
          <w:tcPr>
            <w:tcW w:w="4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 w Ropczycach  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S-S10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AWOZDANI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sądowego wykonywania orzeczeń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edług właściwości rzeczowej)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ci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ąd Okręgowy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inisterstwo Sprawiedliwości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epartament Analiz i Strategii</w:t>
            </w:r>
          </w:p>
        </w:tc>
      </w:tr>
      <w:tr>
        <w:trPr>
          <w:trHeight w:val="360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 Rzeszowski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2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pelacja Rzeszowska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" w:after="8"/>
              <w:ind w:left="85" w:right="85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prawozdanie należy przekazać adresatom w terminie: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1. do 9 dnia kalendarzowego po półroczu i ro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. do 14 dnia kalendarzowego po półroczu i roku</w:t>
            </w:r>
          </w:p>
        </w:tc>
      </w:tr>
      <w:tr>
        <w:trPr>
          <w:trHeight w:val="555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za rok 2024 r.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39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ing9"/>
        <w:spacing w:before="12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Dział 1.  Ewidencja spraw w wykazach wykonawczych</w:t>
      </w:r>
    </w:p>
    <w:tbl>
      <w:tblPr>
        <w:tblW w:w="107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567"/>
        <w:gridCol w:w="1985"/>
        <w:gridCol w:w="2052"/>
        <w:gridCol w:w="1912"/>
        <w:gridCol w:w="1918"/>
      </w:tblGrid>
      <w:tr>
        <w:trPr>
          <w:trHeight w:val="730" w:hRule="atLeast"/>
          <w:cantSplit w:val="true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ozosta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ubiegłego roku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ŁYNĘŁO</w:t>
            </w:r>
          </w:p>
          <w:p>
            <w:pPr>
              <w:pStyle w:val="Normal"/>
              <w:ind w:left="-42"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ŃCZO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Pozostał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kres następny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(= w.02 do w.10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12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35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78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69</w:t>
            </w:r>
          </w:p>
        </w:tc>
      </w:tr>
      <w:tr>
        <w:trPr>
          <w:trHeight w:val="260" w:hRule="atLeast"/>
          <w:cantSplit w:val="true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</w:tr>
      <w:tr>
        <w:trPr>
          <w:trHeight w:val="260" w:hRule="atLeast"/>
          <w:cantSplit w:val="true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</w:t>
            </w:r>
          </w:p>
        </w:tc>
      </w:tr>
      <w:tr>
        <w:trPr>
          <w:trHeight w:val="260" w:hRule="atLeast"/>
          <w:cantSplit w:val="true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60" w:hRule="atLeast"/>
          <w:cantSplit w:val="true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kz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60" w:hRule="atLeast"/>
          <w:cantSplit w:val="true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zaw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</w:tr>
      <w:tr>
        <w:trPr>
          <w:trHeight w:val="260" w:hRule="atLeast"/>
          <w:cantSplit w:val="true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</w:tr>
      <w:tr>
        <w:trPr>
          <w:trHeight w:val="260" w:hRule="atLeast"/>
          <w:cantSplit w:val="true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. za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60" w:hRule="atLeast"/>
          <w:cantSplit w:val="true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F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</w:tr>
      <w:tr>
        <w:trPr>
          <w:trHeight w:val="260" w:hRule="atLeast"/>
          <w:cantSplit w:val="true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ty dłużni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12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2.</w:t>
        <w:tab/>
        <w:t>Wykonywanie warunkowego umorzenia postępowania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2.1</w:t>
        <w:tab/>
        <w:t xml:space="preserve">Warunkowe umorzenie postępowania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661"/>
        <w:gridCol w:w="425"/>
        <w:gridCol w:w="2238"/>
        <w:gridCol w:w="2014"/>
      </w:tblGrid>
      <w:tr>
        <w:trPr>
          <w:trHeight w:val="851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owo umorzone postępowania (wykaz Wu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</w:t>
            </w:r>
          </w:p>
        </w:tc>
      </w:tr>
      <w:tr>
        <w:trPr>
          <w:trHeight w:val="113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pływ (k. 01 = dz. 1 k. 02 w. 02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284" w:hRule="exac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w.01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łożonymi obowiązkami, środkami karnymi, środkami kompensacyjnymi  lub przepadki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ałożonych obowiązków, środków karnych, środków kompensacyjnych lub przepad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ończono wykonywanie orzeczeń (k.01 w.05=06 do 10 = dz.1 k.03 w.0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284" w:hRule="exac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skutek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ływu okresu prób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jęcia warunkowo umorzonego postępowa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ia innemu sądow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rzenia postępowania wykonawcz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ch przyczy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o (stan w ostatnim dniu okresu statystycznego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. 01 = dz. 1 k. 04 w. 0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</w:tr>
      <w:tr>
        <w:trPr>
          <w:trHeight w:val="284" w:hRule="exac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01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w.11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łożonymi obowiązkami, środkami karnymi, środkami kompensacyjnymi  lub przepadki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01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ałożonych obowiązków, środków karnych, środków kompensacyjnych lub przepad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01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2.2.</w:t>
        <w:tab/>
        <w:t>Wykonywanie środków karnych, środków kompensacyjnych, obowiązków oraz przepadku w okresie warunkowego umorzenia postępowania</w:t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32"/>
        <w:gridCol w:w="4712"/>
        <w:gridCol w:w="414"/>
        <w:gridCol w:w="1565"/>
        <w:gridCol w:w="1848"/>
      </w:tblGrid>
      <w:tr>
        <w:trPr>
          <w:trHeight w:val="525" w:hRule="atLeast"/>
          <w:cantSplit w:val="true"/>
        </w:trPr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karne, obowiązki orzeczone przy warunkowym umorzeniu postępowania (sprawy z wykazu Wu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(w okresie sprawozdawczym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7" w:firstLine="7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(stan w ostatnim dniu okresu sprawozdawczego)</w:t>
            </w:r>
          </w:p>
        </w:tc>
      </w:tr>
      <w:tr>
        <w:trPr>
          <w:trHeight w:val="106" w:hRule="atLeast"/>
          <w:cantSplit w:val="true"/>
        </w:trPr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liczba środków karnych (w.01 = w.02+03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48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one środki kar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3 kk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az prowadzenia pojazdów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85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7 kk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e pieniężn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55" w:hRule="exact"/>
          <w:cantSplit w:val="true"/>
        </w:trPr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liczba przepadków (w.04=w. 05 do 07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zeczone przepadk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art.44b kk 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padek pojazdu mechanicznego prowadzonego przez sprawcę lub równowartości pojazdu (obowiązuje od 14.03.2024r.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45a kk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padek,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jeżeli społeczna szkodliwość czynu jest znikoma,(…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ustaw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liczba obowiązków  i środków kompensacyjnych (w.08 = w.09 do 15+19 do 22+25+26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one obowiązki w art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§ 3 kk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ienie szkody lub zadośćuczynieni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ązk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55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1 kk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owanie sądu lub kuratora o przebiegu okresu prób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2 kk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roszenie pokrzywdzoneg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3 kk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ywanie ciążącego na sprawcy obowiązku łożen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utrzymanie innej osob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5 kk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strzymanie się od nadużywania alkoholu lub używania innych środków odurzających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6 kk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(w.15 = w.16 do 18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zenie odwykowe (terapia uzależnień) – alkoho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zenie odwykowe (terapia uzależnień)  – środki odurzając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zenie rehabilitacyjne, oddziaływania terapeutyczn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6a kk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stnictwo w oddziaływaniach korekcyjno-edukacyjnych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6b kk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stnictwo w oddziaływaniach korekcyjno-edukacyjnych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7a kk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(w.22 = w.23+24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strzymanie się od kontaktowania się z pokrzywdzonym lub innymi osobami w określony sposó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strzymywanie się od zbliżania się do pokrzywdzonego lub innych osó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7b kk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szczenia lokalu zajmowanego wspólnie z pokrzywdzony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ustaw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2.3.</w:t>
        <w:tab/>
        <w:t xml:space="preserve">Dozór w okresie warunkowego umorzenia postępowania  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588"/>
        <w:gridCol w:w="208"/>
        <w:gridCol w:w="5367"/>
        <w:gridCol w:w="409"/>
        <w:gridCol w:w="992"/>
        <w:gridCol w:w="1144"/>
        <w:gridCol w:w="1151"/>
        <w:gridCol w:w="702"/>
      </w:tblGrid>
      <w:tr>
        <w:trPr>
          <w:trHeight w:val="357" w:hRule="atLeast"/>
          <w:cantSplit w:val="true"/>
        </w:trPr>
        <w:tc>
          <w:tcPr>
            <w:tcW w:w="7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one dozory przy warunkowym umorzeniu postępowania (wykaz D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(= k. 02+03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tego dozory sprawowane przez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</w:t>
            </w:r>
          </w:p>
        </w:tc>
      </w:tr>
      <w:tr>
        <w:trPr>
          <w:trHeight w:val="217" w:hRule="atLeast"/>
          <w:cantSplit w:val="true"/>
        </w:trPr>
        <w:tc>
          <w:tcPr>
            <w:tcW w:w="7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uratoró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ne podmioty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281" w:hRule="atLeast"/>
          <w:cantSplit w:val="true"/>
        </w:trPr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pływ</w:t>
            </w:r>
            <w:r>
              <w:rPr>
                <w:rFonts w:cs="Arial" w:ascii="Arial" w:hAnsi="Arial"/>
                <w:sz w:val="16"/>
                <w:szCs w:val="16"/>
              </w:rPr>
              <w:t xml:space="preserve">  (w.01=03+04=05+06)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2" w:leader="none"/>
              </w:tabs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w tym przekazane z innych sądów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 dozory orzeczono (z w.01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wyroku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próby (art. 67 § 4 kk w zw. z art. 74 § 2 kk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ego dozory orzeczono </w:t>
            </w:r>
            <w:r>
              <w:rPr>
                <w:rFonts w:cs="Arial" w:ascii="Arial" w:hAnsi="Arial"/>
                <w:sz w:val="14"/>
                <w:szCs w:val="14"/>
              </w:rPr>
              <w:t>(z w.01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orzeczonymi obowiązkami probacyjnym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bowiązków probacyjnych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ończono</w:t>
            </w:r>
            <w:r>
              <w:rPr>
                <w:rFonts w:cs="Arial" w:ascii="Arial" w:hAnsi="Arial"/>
                <w:sz w:val="16"/>
                <w:szCs w:val="16"/>
              </w:rPr>
              <w:t xml:space="preserve"> (w okresie sprawozdawczym) (w. 07 = w. 08)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yny zakończenia dozorów - razem (w.08 = w.09 do 12+21)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skutek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ływu okresu próby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enia od dozoru (art. 67 § 4 kk w zw. 74 § 2 kk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ia innym sądo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jęcia warunkowo umorzonego postępowania - ogółem (w.12&lt;=w.14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.12 po pisemnym upomnieniu sądowego kuratora zawodowego (art. 68 § 2a kk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skutek 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w.15 do 20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ełnienia w okresie próby przestępstwa umyślnego, za które sprawca został prawomocnie skazany (art. 68 § 1 kk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ełnienia przestępstwa innego niż w art. 68 § 1 kk (art. 68 § 2 kk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żącego naruszenia porządku prawnego w inny sposób (art. 68 § 2 kk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ania się od dozoru (art. 68 § 2 kk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ania się od wykonywania nałożonego obowiązku, środka karnego, środ</w:t>
              <w:softHyphen/>
              <w:t>ka kompensacyjnego, przepadku lub niewykonywania ugody (art. 68 § 2 kk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ślonego w art. 68 § 3 kk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g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o</w:t>
            </w:r>
            <w:r>
              <w:rPr>
                <w:rFonts w:cs="Arial" w:ascii="Arial" w:hAnsi="Arial"/>
                <w:sz w:val="16"/>
                <w:szCs w:val="16"/>
              </w:rPr>
              <w:t xml:space="preserve"> (dozory, wykonywane wg stanu w ostatnim dniu okresu sprawozdawczego)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8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2.4.  Podjęcie warunkowego umorzenia postępowania (w okresie sprawozdawczym)</w:t>
      </w:r>
    </w:p>
    <w:tbl>
      <w:tblPr>
        <w:tblW w:w="11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58"/>
        <w:gridCol w:w="337"/>
        <w:gridCol w:w="1175"/>
        <w:gridCol w:w="1484"/>
        <w:gridCol w:w="1461"/>
      </w:tblGrid>
      <w:tr>
        <w:trPr>
          <w:trHeight w:val="455" w:hRule="atLeast"/>
          <w:cantSplit w:val="true"/>
        </w:trPr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a warunkowo umorzonego postępowania (wykaz Wu)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ziałanie sądu z urzędu/wnioski w przedmiocie podjęcia warunkowo umorzonego postępowania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zem </w:t>
              <w:br/>
            </w:r>
            <w:r>
              <w:rPr>
                <w:rFonts w:cs="Arial" w:ascii="Arial" w:hAnsi="Arial"/>
                <w:sz w:val="16"/>
                <w:szCs w:val="16"/>
              </w:rPr>
              <w:t>(rubryka 2+3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względnio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uwzględnione</w:t>
            </w:r>
          </w:p>
        </w:tc>
      </w:tr>
      <w:tr>
        <w:trPr>
          <w:trHeight w:val="11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255" w:hRule="exac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sprawy (w.01=02 do 05)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55" w:hRule="exac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i złożone przez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ator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5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 uprawniony podmiot sprawujący dozó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przyczyn: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w.06 = w.07 do 13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2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ełnienia w okresie próby przestępstwa umyślnego, za które sprawca został prawomocnie skazany (art. 68 § 1 kk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ełnienia przestępstwa innego niż w art. 68 § 1 kk (art. 68 § 2kk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żącego naruszenia porządku prawnego w inny sposób niż popełnienie przestępstwa (art. 68 § 2 kk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ania się od dozoru (art. 68 § 2 kk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ania się od wykonywania nałożonego obowiązku, środka karnego, środ</w:t>
              <w:softHyphen/>
              <w:t>ka kompensacyjnego, przepadku lub niewykonywania ugody (art. 68 § 2 kk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ślonych w art. 68 § 3 k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ch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right="-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liczby ogółem (z w.01) po pisemnym upomnieniu sądowego kuratora zawodowego (art. 68 § 2a kk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right="-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gółem liczb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ób</w:t>
            </w:r>
            <w:r>
              <w:rPr>
                <w:rFonts w:cs="Arial" w:ascii="Arial" w:hAnsi="Arial"/>
                <w:sz w:val="16"/>
                <w:szCs w:val="16"/>
              </w:rPr>
              <w:t>, wobec których podjęto warunkowo umorzone postępowanie (w.15 &lt;= k. 02 w. 01)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3.</w:t>
        <w:tab/>
        <w:t>Wykonywanie kary grzywny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3.1.</w:t>
        <w:tab/>
        <w:t>Wykonywanie kary grzywny samoistnej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60"/>
        <w:gridCol w:w="2429"/>
        <w:gridCol w:w="426"/>
        <w:gridCol w:w="1133"/>
        <w:gridCol w:w="1133"/>
        <w:gridCol w:w="1133"/>
        <w:gridCol w:w="1138"/>
      </w:tblGrid>
      <w:tr>
        <w:trPr>
          <w:trHeight w:val="231" w:hRule="atLeast"/>
          <w:cantSplit w:val="true"/>
        </w:trPr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enia kary grzywny samoistnej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</w:t>
            </w:r>
          </w:p>
        </w:tc>
      </w:tr>
      <w:tr>
        <w:trPr>
          <w:trHeight w:val="405" w:hRule="atLeast"/>
          <w:cantSplit w:val="true"/>
        </w:trPr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 związku z przestępstwa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 związku z wykroczenia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 związku z przestępstwam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 związku z wykroczeniami</w:t>
            </w:r>
          </w:p>
        </w:tc>
      </w:tr>
      <w:tr>
        <w:trPr>
          <w:trHeight w:val="170" w:hRule="exact"/>
          <w:cantSplit w:val="true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255" w:hRule="exact"/>
          <w:cantSplit w:val="true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pływ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</w:t>
            </w:r>
          </w:p>
        </w:tc>
      </w:tr>
      <w:tr>
        <w:trPr>
          <w:trHeight w:val="255" w:hRule="exact"/>
          <w:cantSplit w:val="true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</w:tabs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ończono</w:t>
            </w:r>
            <w:r>
              <w:rPr>
                <w:rFonts w:cs="Arial" w:ascii="Arial" w:hAnsi="Arial"/>
                <w:sz w:val="16"/>
                <w:szCs w:val="16"/>
              </w:rPr>
              <w:t xml:space="preserve"> (w.04+05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</w:tr>
      <w:tr>
        <w:trPr>
          <w:trHeight w:val="255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szczenia kary grzywn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ych przyczy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o </w:t>
            </w:r>
            <w:r>
              <w:rPr>
                <w:rFonts w:cs="Arial" w:ascii="Arial" w:hAnsi="Arial"/>
                <w:sz w:val="16"/>
                <w:szCs w:val="16"/>
              </w:rPr>
              <w:t>(stan w ostatnim dniu okresu sprawozdawczego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w.07+08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</w:t>
            </w:r>
          </w:p>
        </w:tc>
      </w:tr>
      <w:tr>
        <w:trPr>
          <w:trHeight w:val="255" w:hRule="exac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ych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wykonywanych (zawieszon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3.2.</w:t>
        <w:tab/>
        <w:t>Wykonywanie kary grzywny orzeczonej obok kary z warunkowym zawieszeniem jej wykonania</w:t>
      </w:r>
    </w:p>
    <w:tbl>
      <w:tblPr>
        <w:tblW w:w="1069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60"/>
        <w:gridCol w:w="4273"/>
        <w:gridCol w:w="459"/>
        <w:gridCol w:w="1362"/>
        <w:gridCol w:w="1363"/>
      </w:tblGrid>
      <w:tr>
        <w:trPr>
          <w:trHeight w:val="427" w:hRule="atLeast"/>
          <w:cantSplit w:val="true"/>
        </w:trPr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zeczenia kary grzywny orzeczonej </w:t>
            </w:r>
          </w:p>
          <w:p>
            <w:pPr>
              <w:pStyle w:val="TextBody"/>
              <w:spacing w:lineRule="auto" w:line="240"/>
              <w:ind w:left="8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ok kary z warunkowym zawieszeniem jej wykona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raw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soby</w:t>
            </w:r>
          </w:p>
        </w:tc>
      </w:tr>
      <w:tr>
        <w:trPr>
          <w:trHeight w:val="170" w:hRule="exact"/>
          <w:cantSplit w:val="true"/>
        </w:trPr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pływ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</w:tabs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ończono</w:t>
            </w:r>
            <w:r>
              <w:rPr>
                <w:rFonts w:cs="Arial" w:ascii="Arial" w:hAnsi="Arial"/>
                <w:sz w:val="16"/>
                <w:szCs w:val="16"/>
              </w:rPr>
              <w:t xml:space="preserve"> (w.04+05)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55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szczenia kary grzywny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ych przyczyn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o </w:t>
            </w:r>
            <w:r>
              <w:rPr>
                <w:rFonts w:cs="Arial" w:ascii="Arial" w:hAnsi="Arial"/>
                <w:sz w:val="16"/>
                <w:szCs w:val="16"/>
              </w:rPr>
              <w:t>(stan w ostatnim dniu okresu sprawozdawczego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w.07+08)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ych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wykonywanych (zawieszone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3.3.</w:t>
        <w:tab/>
        <w:t>Zastępcza kara pozbawienia wolności orzeczona w okresie sprawozdawczym w zamian za nieuiszczoną grzywnę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119"/>
        <w:gridCol w:w="403"/>
        <w:gridCol w:w="1156"/>
        <w:gridCol w:w="1701"/>
        <w:gridCol w:w="1134"/>
        <w:gridCol w:w="1701"/>
      </w:tblGrid>
      <w:tr>
        <w:trPr>
          <w:trHeight w:val="229" w:hRule="atLeast"/>
        </w:trPr>
        <w:tc>
          <w:tcPr>
            <w:tcW w:w="536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enia zastępczej kary pozbawienia wolności lub zastępczej kary aresztu w zamian za nieuiszczoną  grzywnę (wykaz Ko)</w:t>
            </w:r>
          </w:p>
        </w:tc>
        <w:tc>
          <w:tcPr>
            <w:tcW w:w="5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 orzecznictwa </w:t>
            </w:r>
            <w:r>
              <w:rPr>
                <w:rFonts w:cs="Arial" w:ascii="Arial" w:hAnsi="Arial"/>
                <w:sz w:val="16"/>
                <w:szCs w:val="14"/>
              </w:rPr>
              <w:t>(w okresie sprawozdawczym)</w:t>
            </w:r>
          </w:p>
        </w:tc>
      </w:tr>
      <w:tr>
        <w:trPr>
          <w:trHeight w:val="204" w:hRule="atLeast"/>
        </w:trPr>
        <w:tc>
          <w:tcPr>
            <w:tcW w:w="53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 związku z przestępstwam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 związku z wykroczeniami</w:t>
            </w:r>
          </w:p>
        </w:tc>
      </w:tr>
      <w:tr>
        <w:trPr>
          <w:trHeight w:val="382" w:hRule="atLeast"/>
        </w:trPr>
        <w:tc>
          <w:tcPr>
            <w:tcW w:w="53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czba wydanych postanowi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czba postanowień, </w:t>
              <w:br/>
              <w:t xml:space="preserve">które uprawomocniły si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czba wydanych postanowi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czba postanowień, </w:t>
              <w:br/>
              <w:t>które uprawomocniły się</w:t>
            </w:r>
          </w:p>
        </w:tc>
      </w:tr>
      <w:tr>
        <w:trPr>
          <w:trHeight w:val="126" w:hRule="atLeast"/>
        </w:trPr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rzeczeń w zamian za grzywnę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oną obok pozbawienia wolności (aresztu)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istn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trzymanie wykonania zastępczej kary pozbawienia wolności </w:t>
              <w:br/>
              <w:t>(art. 48a § 1 kkw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4.</w:t>
        <w:tab/>
        <w:t>Wykonywanie kary ograniczenia wolności i wykonywanie pracy społecznie użytecznej orzekanej w zamian za nieuiszczoną grzywnę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ział 4.1.</w:t>
        <w:tab/>
        <w:t>Wykonywanie kary ograniczenia wolności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858"/>
        <w:gridCol w:w="195"/>
        <w:gridCol w:w="88"/>
        <w:gridCol w:w="1969"/>
        <w:gridCol w:w="1218"/>
        <w:gridCol w:w="376"/>
        <w:gridCol w:w="1301"/>
        <w:gridCol w:w="1217"/>
        <w:gridCol w:w="1350"/>
        <w:gridCol w:w="1177"/>
      </w:tblGrid>
      <w:tr>
        <w:trPr>
          <w:trHeight w:val="235" w:hRule="atLeast"/>
          <w:cantSplit w:val="true"/>
        </w:trPr>
        <w:tc>
          <w:tcPr>
            <w:tcW w:w="5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one kary ograniczenia wolności</w:t>
            </w:r>
          </w:p>
          <w:p>
            <w:pPr>
              <w:pStyle w:val="TextBody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Wykaz Wo)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y Wo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</w:t>
            </w:r>
          </w:p>
        </w:tc>
      </w:tr>
      <w:tr>
        <w:trPr>
          <w:trHeight w:val="235" w:hRule="atLeast"/>
          <w:cantSplit w:val="true"/>
        </w:trPr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wiązku z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wiązku z</w:t>
            </w:r>
          </w:p>
        </w:tc>
      </w:tr>
      <w:tr>
        <w:trPr>
          <w:trHeight w:val="284" w:hRule="exact"/>
          <w:cantSplit w:val="true"/>
        </w:trPr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40" w:before="0" w:after="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stępstwami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roczeniam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stępstwami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roczeniami</w:t>
            </w:r>
          </w:p>
        </w:tc>
      </w:tr>
      <w:tr>
        <w:trPr>
          <w:trHeight w:val="170" w:hRule="exact"/>
          <w:cantSplit w:val="true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237" w:hRule="exact"/>
          <w:cantSplit w:val="true"/>
        </w:trPr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pływ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w.01&lt;= w. 03 do 05)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</w:tabs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gająca na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odpłatnej kontrolowanej pracy na cele społeczne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5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ąceniu z wynagrodzenia za pracę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9" w:firstLine="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ie kontrolowana praca na cele społeczne i potrącenie     z wynagrodzenia za pracę (art. 34 § 1b kk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ończono</w:t>
            </w:r>
            <w:r>
              <w:rPr>
                <w:rFonts w:cs="Arial" w:ascii="Arial" w:hAnsi="Arial"/>
                <w:sz w:val="16"/>
                <w:szCs w:val="16"/>
              </w:rPr>
              <w:t xml:space="preserve">  (w okresie sprawozdawczym) </w:t>
              <w:br/>
              <w:t xml:space="preserve">(razem w.06 = w.07 do 15+17+18)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397" w:hRule="exac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a orzeczonej nieodpłatnej, kontrolowanej pracy na cel społeczny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ończenia potrąceń z wynagrodzenia w związku z upływem okresu kary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ie wykonania nieodpłatnej kontrolowanej pracy na cele społeczne  i zakończenia potrąceń z wynagrodzenia za pracę w związku z upływem okresu kary (art. 34 § 1b kk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wolnienia od reszty kary z powodu uznania jej za wykonaną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any na karę zastępczą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9" w:right="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bawienia wolności (art. 65 § 1 kkw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igatoryjni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ultatywni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sztu (art. 23 § 1 kw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enia zamiany i zarządzenia wykonania kary pozbawienia wolności (art. 75a § 5 kk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rzenia postępowania wykonawczego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z powodu przedawnienia wykonania kar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ia innemu sądow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g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o </w:t>
            </w:r>
            <w:r>
              <w:rPr>
                <w:rFonts w:cs="Arial" w:ascii="Arial" w:hAnsi="Arial"/>
                <w:sz w:val="16"/>
                <w:szCs w:val="16"/>
              </w:rPr>
              <w:t>(wykonywanie i niewykonywane - stan w ostatnim dniu okresu statystycznego)  (</w:t>
            </w:r>
            <w:r>
              <w:rPr>
                <w:sz w:val="16"/>
                <w:szCs w:val="16"/>
              </w:rPr>
              <w:t>w.19 = w.20 + w. 24</w:t>
            </w:r>
            <w:r>
              <w:rPr>
                <w:rFonts w:cs="Arial" w:ascii="Arial" w:hAnsi="Arial"/>
                <w:sz w:val="16"/>
                <w:szCs w:val="16"/>
              </w:rPr>
              <w:t xml:space="preserve"> )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5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</w:tr>
      <w:tr>
        <w:trPr>
          <w:trHeight w:val="397" w:hRule="exact"/>
          <w:cantSplit w:val="true"/>
        </w:trPr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wykonywanych razem (w.20&lt;= w.21 do 23) - stan w ostatnim dniu okresu sprawozdawczeg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3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odpłatna kontrolowana praca na cele społeczne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5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ącenie z wynagrodzenia za pracę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ącznie nieodpłatna kontrolowana praca na cele społeczne i  potrącenie z wynagrodzenia za pracę (art. 34 § 1b kk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niewykonywanych razem (w.24 &lt;= w.25 do 31) </w:t>
            </w:r>
          </w:p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–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stan w ostatnim dniu okresu sprawozdawczeg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roczenia wykonania 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ybie art.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§ 1 kkw- zbyt ciężkie skutki dla skazanego lub jego rodzin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7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 § 2 kkw - z powodu powołania skazanego do czynnej służby wojskowej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rwy w wykonaniu udzielonej w trybie art.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§ 1 kkw - ze względu na stan zdrowia skazaneg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§ 2 kkw - ze względu na zbyt ciężkie skutki dla skazanego lub jego rodzin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§ 3 kkw w zw. z art. 62 § 2 kkw - powołanie skazanego do czynnej służby wojskowej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ieszenia postępowania (art.15 § 2 kkw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527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go nie wymienionego wyżej (razem w.31 = w.32 do 38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z powodu: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ywania się skazaneg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ania się skazanego od podjęcia prac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skazaneg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ywania przez skazanego kary pozbawienia wolności w innej sprawi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dbywania przez skazanego kary pozbawienia wolności orzeczonej na podst. art. 37b kk lub 87 § 2 kk (art. 17a § 2 kkw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raku zakładu pracy, w którym praca społecznie użyteczna mogłaby być wykonan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g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4.2.</w:t>
        <w:tab/>
        <w:t>Wykonywanie pracy społecznie użytecznej orzekanej w zamian za nieuiszczoną grzywnę</w:t>
      </w:r>
    </w:p>
    <w:tbl>
      <w:tblPr>
        <w:tblW w:w="49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127"/>
        <w:gridCol w:w="141"/>
        <w:gridCol w:w="2873"/>
        <w:gridCol w:w="358"/>
        <w:gridCol w:w="1404"/>
        <w:gridCol w:w="1331"/>
        <w:gridCol w:w="1461"/>
        <w:gridCol w:w="1327"/>
      </w:tblGrid>
      <w:tr>
        <w:trPr>
          <w:trHeight w:val="150" w:hRule="atLeast"/>
          <w:cantSplit w:val="true"/>
        </w:trPr>
        <w:tc>
          <w:tcPr>
            <w:tcW w:w="5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zeczone prace społecznie użyteczne </w:t>
              <w:br/>
              <w:t>w zamian za nieuiszczoną grzywnę</w:t>
            </w:r>
          </w:p>
          <w:p>
            <w:pPr>
              <w:pStyle w:val="TextBody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Wykaz Wo, dodatkowe oznaczenie „psu”)</w:t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 Wo (psu)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</w:t>
            </w:r>
          </w:p>
        </w:tc>
      </w:tr>
      <w:tr>
        <w:trPr>
          <w:trHeight w:val="150" w:hRule="atLeast"/>
          <w:cantSplit w:val="true"/>
        </w:trPr>
        <w:tc>
          <w:tcPr>
            <w:tcW w:w="5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wiązku z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wiązku z</w:t>
            </w:r>
          </w:p>
        </w:tc>
      </w:tr>
      <w:tr>
        <w:trPr>
          <w:trHeight w:val="337" w:hRule="atLeast"/>
          <w:cantSplit w:val="true"/>
        </w:trPr>
        <w:tc>
          <w:tcPr>
            <w:tcW w:w="5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ępstwami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roczeniami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ępstwami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roczeniami</w:t>
            </w:r>
          </w:p>
        </w:tc>
      </w:tr>
      <w:tr>
        <w:trPr>
          <w:trHeight w:val="170" w:hRule="exact"/>
          <w:cantSplit w:val="true"/>
        </w:trPr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pływ  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89" w:leader="none"/>
              </w:tabs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ończono</w:t>
            </w:r>
            <w:r>
              <w:rPr>
                <w:rFonts w:cs="Arial" w:ascii="Arial" w:hAnsi="Arial"/>
                <w:sz w:val="16"/>
                <w:szCs w:val="16"/>
              </w:rPr>
              <w:t xml:space="preserve">  (w okresie sprawozdawczym) (razem w.03 = w.04 do 07+09 do 11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400" w:hRule="exac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a orzeczonej pracy społecznie użytecznej (art. 45 § 1 kkw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any na karę zastępcz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bawienia wolności (art. 46 § 1 kkw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szt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rzenia postępowania wykonawczego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TextBody"/>
              <w:snapToGrid w:val="false"/>
              <w:spacing w:lineRule="auto" w:line="240"/>
              <w:ind w:left="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 z powodu przedawnienia wykonania kary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TextBody"/>
              <w:snapToGrid w:val="false"/>
              <w:spacing w:lineRule="auto" w:line="240"/>
              <w:ind w:left="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szczenia kwoty pieniężnej (art. 47 § 2 kkw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ia innemu sądow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o </w:t>
            </w:r>
            <w:r>
              <w:rPr>
                <w:rFonts w:cs="Arial" w:ascii="Arial" w:hAnsi="Arial"/>
                <w:sz w:val="16"/>
                <w:szCs w:val="16"/>
              </w:rPr>
              <w:t>(wykonywanie i niewykonywane - stan w ostatnim dniu okresu statystycznego)  (w.12 = w.13 + w.14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440" w:hRule="exact"/>
          <w:cantSplit w:val="true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wykonywanych ogółem - stan w ostatnim dniu okresu sprawozdawczeg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1" w:type="dxa"/>
            <w:tcBorders>
              <w:left w:val="single" w:sz="12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12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niewykonywanych razem (w.14&lt; =w.15 do 21) – stan w ostatnim dniu okresu sprawozdawczeg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61" w:type="dxa"/>
            <w:tcBorders>
              <w:left w:val="single" w:sz="12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roczenia wykonania </w:t>
            </w:r>
          </w:p>
          <w:p>
            <w:pPr>
              <w:pStyle w:val="TextBody"/>
              <w:spacing w:lineRule="auto" w:line="240"/>
              <w:ind w:left="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ybie art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 § 1 kkw - zbyt ciężkie skutki dla skazanego lub jego rodziny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 § 2 kkw - z powodu powołania skazanego do czynnej służby wojskowej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rwy </w:t>
            </w:r>
          </w:p>
          <w:p>
            <w:pPr>
              <w:pStyle w:val="TextBody"/>
              <w:spacing w:lineRule="auto" w:line="240"/>
              <w:ind w:left="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wykonaniu udzielonej </w:t>
            </w:r>
          </w:p>
          <w:p>
            <w:pPr>
              <w:pStyle w:val="TextBody"/>
              <w:spacing w:lineRule="auto" w:line="240"/>
              <w:ind w:left="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ybie art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§ 1 kkw - ze względu na stan zdrowia skazaneg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§ 2 kkw - ze względu na zbyt ciężkie skutki dla skazanego lub jego rodzin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§ 3 kkw w zw. z art. 62 § 2 kkw - powołanie skazanego do czynnej służby wojskowe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ieszenia postępowania (art.15 § 2 kkw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88" w:type="dxa"/>
            <w:gridSpan w:val="2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ego powodu niewymienionego wyżej (razem w.21 = w.22 do 27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 </w:t>
            </w:r>
          </w:p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wodu: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ywania się skazaneg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ania się skazanego od podjęcia prac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skazaneg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ywania przez skazanego kary pozbawienia wolności w innej sprawi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u zakładu pracy, w którym praca społecznie użyteczna mogłaby być wykona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g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5.</w:t>
        <w:tab/>
        <w:t>Wykonywanie kary pozbawienia wolności</w:t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5.1.</w:t>
        <w:tab/>
        <w:t>Liczba orzeczeń (oraz osób) skierowanych do wykonania, w których zawarto rozstrzygnięcie wydane na podstawie art. 62 kk i 77 § 2 kk i 14b § 1 kkw</w:t>
      </w:r>
    </w:p>
    <w:tbl>
      <w:tblPr>
        <w:tblW w:w="646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454"/>
        <w:gridCol w:w="2383"/>
        <w:gridCol w:w="2126"/>
      </w:tblGrid>
      <w:tr>
        <w:trPr>
          <w:trHeight w:val="516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orzeczeń </w:t>
            </w:r>
          </w:p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okresie sprawozdawcz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okresie sprawozdawczym)</w:t>
            </w:r>
          </w:p>
        </w:tc>
      </w:tr>
      <w:tr>
        <w:trPr>
          <w:trHeight w:val="17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8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62 kk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77 § 2 k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77 § 3 k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77 § 4 k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4 b § 1 kk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24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5.2.</w:t>
        <w:tab/>
        <w:t>Skazani nieosadzeni w aresztach śledczych lub zakładach karnych, przyczyny nieosadzenia</w:t>
      </w:r>
    </w:p>
    <w:tbl>
      <w:tblPr>
        <w:tblW w:w="485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7424"/>
        <w:gridCol w:w="444"/>
        <w:gridCol w:w="1642"/>
      </w:tblGrid>
      <w:tr>
        <w:trPr>
          <w:trHeight w:val="494" w:hRule="exact"/>
          <w:cantSplit w:val="true"/>
        </w:trPr>
        <w:tc>
          <w:tcPr>
            <w:tcW w:w="89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y</w:t>
            </w:r>
          </w:p>
        </w:tc>
      </w:tr>
      <w:tr>
        <w:trPr>
          <w:trHeight w:val="170" w:hRule="exact"/>
          <w:cantSplit w:val="true"/>
        </w:trPr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575" w:hRule="atLeast"/>
          <w:cantSplit w:val="true"/>
        </w:trPr>
        <w:tc>
          <w:tcPr>
            <w:tcW w:w="8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prawomocnie skazane na karę pozbawienia wolności z wyłączeniem kar zastępczych, nieosadzone w areszcie śledczym lub zakładzie karnym mimo upływu terminu stawiennictwa do odbycia kary - stan w ostatnim dniu okresu sprawozdawczego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yny nieosadzenia</w:t>
            </w:r>
          </w:p>
        </w:tc>
        <w:tc>
          <w:tcPr>
            <w:tcW w:w="7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 w.02= w.03 do 09+11+12) w.02 &gt;= w.0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>
          <w:trHeight w:val="397" w:hRule="exact"/>
          <w:cantSplit w:val="true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głoszenie się skazanego do odbycia kary pomimo wezwania lub niedoprowadzenie skazanego przez Policję (inny uprawniony organ) - § 398 Regulaminu urzędowania sądów powszechnych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397" w:hRule="exact"/>
          <w:cantSplit w:val="true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ywanie się skazanego i prowadzenie czynności poszukiwawczych przez Policję jeżeli w sprawie nie wydano postanowienia o poszukiwaniu listem gończym lub postanowienie o ENA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ywanie się skazanego i prowadzenie czynności poszukiwawczych przez Policję jeżeli w sprawie wydano postanowienie o poszukiwaniu listem gończym lub postanowienie o ENA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czynności w sprawie, w tym nieskierowanie orzeczenia do wykonania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informacji o doręczeniu korespondencji sądu skazanemu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trzymanie wykonania kary – art. 568 kpk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trzymanie wykonania orzeczenia – art. 9 § 3 i § 4 kkw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ieszenie postępowania wykonawczego – art. 15 § 2 kkw z przyczyn określonych w w. 03-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ieszenie postępowania wykonawczego – art. 15 § 2 kkw z innych przyczy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powod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24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5.3.</w:t>
        <w:tab/>
        <w:t>Odroczenie wykonania kary pozbawienia wolności – osoby</w:t>
      </w:r>
    </w:p>
    <w:tbl>
      <w:tblPr>
        <w:tblW w:w="108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342"/>
        <w:gridCol w:w="457"/>
        <w:gridCol w:w="2315"/>
        <w:gridCol w:w="2122"/>
      </w:tblGrid>
      <w:tr>
        <w:trPr>
          <w:trHeight w:val="851" w:hRule="atLeast"/>
          <w:cantSplit w:val="true"/>
        </w:trPr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, wobec których orzeczo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wykonania kary pozbawienia wolności (wykaz Ko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, wobec których orzeczenie skierowano </w:t>
            </w:r>
          </w:p>
          <w:p>
            <w:pPr>
              <w:pStyle w:val="Normal"/>
              <w:ind w:left="-79" w:right="-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ykonania</w:t>
            </w:r>
          </w:p>
          <w:p>
            <w:pPr>
              <w:pStyle w:val="Normal"/>
              <w:ind w:left="-79" w:right="-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w okresie sprawozdawczym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, wobec </w:t>
            </w:r>
          </w:p>
          <w:p>
            <w:pPr>
              <w:pStyle w:val="Normal"/>
              <w:ind w:left="-65" w:right="-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órych orzeczenie </w:t>
            </w:r>
          </w:p>
          <w:p>
            <w:pPr>
              <w:pStyle w:val="Normal"/>
              <w:ind w:left="-65" w:right="-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wykonywane</w:t>
            </w:r>
          </w:p>
          <w:p>
            <w:pPr>
              <w:pStyle w:val="Normal"/>
              <w:ind w:left="-65" w:right="-4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an w ostatnim dniu okresu sprawozdawczego)</w:t>
            </w:r>
          </w:p>
        </w:tc>
      </w:tr>
      <w:tr>
        <w:trPr>
          <w:trHeight w:val="113" w:hRule="atLeast"/>
          <w:cantSplit w:val="true"/>
        </w:trPr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osoby (w.01=02 do 04)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w.01) orzeczenia wydane w trybie art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§ 1 kkw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§ 1 kkw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§ 2 kkw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24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5.4.</w:t>
        <w:tab/>
        <w:t xml:space="preserve">Warunkowe zawieszenie wykonania kary pozbawienia wolności w trybie art. 152 kkw </w:t>
      </w:r>
    </w:p>
    <w:tbl>
      <w:tblPr>
        <w:tblW w:w="96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51"/>
        <w:gridCol w:w="457"/>
        <w:gridCol w:w="1511"/>
        <w:gridCol w:w="1511"/>
      </w:tblGrid>
      <w:tr>
        <w:trPr>
          <w:trHeight w:val="509" w:hRule="atLeast"/>
          <w:cantSplit w:val="true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unkowe zawieszenia 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y pozbawienia wolności (wykaz Ko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</w:t>
            </w:r>
          </w:p>
        </w:tc>
      </w:tr>
      <w:tr>
        <w:trPr>
          <w:trHeight w:val="113" w:hRule="atLeast"/>
          <w:cantSplit w:val="true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w okresie sprawozdawczym (w.01=02+03 = 04+05)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z w.01)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łożonymi obowiązkami, środkami karnymi, środkami kompensacyjnymi lub przepadkiem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ałożonych obowiązków, środków karnych, środków kompensacyjnych lub przepadk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1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w.01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ono oddanie pod dozó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1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orzeczono o dozorz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1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6.</w:t>
        <w:tab/>
        <w:t xml:space="preserve">Wykonywanie warunkowego zawieszenia wykonania kary </w:t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6.1.</w:t>
        <w:tab/>
        <w:t>Warunkowe zawieszenie wykonania kary</w:t>
      </w:r>
    </w:p>
    <w:tbl>
      <w:tblPr>
        <w:tblW w:w="1045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9"/>
        <w:gridCol w:w="3827"/>
        <w:gridCol w:w="459"/>
        <w:gridCol w:w="2233"/>
        <w:gridCol w:w="2234"/>
      </w:tblGrid>
      <w:tr>
        <w:trPr/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zeczone kary z warunkowym </w:t>
            </w:r>
          </w:p>
          <w:p>
            <w:pPr>
              <w:pStyle w:val="Normal"/>
              <w:ind w:left="-42" w:right="-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m wykonania (wykaz Wzaw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wy Wzaw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</w:t>
            </w:r>
          </w:p>
          <w:p>
            <w:pPr>
              <w:pStyle w:val="Normal"/>
              <w:ind w:left="-88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84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pływ </w:t>
            </w:r>
            <w:r>
              <w:rPr>
                <w:rFonts w:cs="Arial" w:ascii="Arial" w:hAnsi="Arial"/>
                <w:sz w:val="16"/>
                <w:szCs w:val="16"/>
              </w:rPr>
              <w:t>(k. 01 w. 01= dz.1 k.02 w.06 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>
          <w:trHeight w:val="284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wy z w. 01, w których orzeczono karę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bawienia wolności (w.03=04</w:t>
            </w:r>
            <w:r>
              <w:rPr>
                <w:sz w:val="16"/>
                <w:szCs w:val="16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05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41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łożonymi obowiązkami, środkami karnymi, środkami kompensacyjnymi lub przepadkiem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234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6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ałożonych obowiązków, środków karnych, środków kompensacyjnych lub przepadku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aniczenia wolnośc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.06=0</w:t>
            </w:r>
            <w:r>
              <w:rPr>
                <w:sz w:val="16"/>
                <w:szCs w:val="16"/>
              </w:rPr>
              <w:t>7+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9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łożonymi obowiązkami lub środkami karnymi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ałożonych obowiązków lub środków karnych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wny (w.09=10</w:t>
            </w:r>
            <w:r>
              <w:rPr>
                <w:sz w:val="16"/>
                <w:szCs w:val="16"/>
              </w:rPr>
              <w:t>+1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5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łożonymi obowiązkami lub środkami karnymi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ałożonych obowiązków lub środków karnych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w.0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wcześniej nie karane za przestępstwa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uprzednio karane za przestępstwa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kończono wykonywanie orzeczeń </w:t>
            </w:r>
            <w:r>
              <w:rPr>
                <w:rFonts w:cs="Arial" w:ascii="Arial" w:hAnsi="Arial"/>
                <w:sz w:val="16"/>
                <w:szCs w:val="16"/>
              </w:rPr>
              <w:t>(k.01 w.14=w.15 do w.20 = dz.1 k.03 w.06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91" w:hRule="exact"/>
        </w:trPr>
        <w:tc>
          <w:tcPr>
            <w:tcW w:w="170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skutek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ływu okresu próby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a wykonania kary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7" w:hRule="exact"/>
        </w:trPr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any na karę ograniczenia wolności albo grzywnę w trybie art. 75a § 1 kk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rzenia postępowania wykonawczego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kazania innemu sądowi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ch przyczyn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exact"/>
        </w:trPr>
        <w:tc>
          <w:tcPr>
            <w:tcW w:w="5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o </w:t>
            </w:r>
            <w:r>
              <w:rPr>
                <w:rFonts w:cs="Arial" w:ascii="Arial" w:hAnsi="Arial"/>
                <w:sz w:val="16"/>
                <w:szCs w:val="16"/>
              </w:rPr>
              <w:t xml:space="preserve">(stan w ostatnim dniu okresu statystycznego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.01=dz.1 k.04 w. 06 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</w:tr>
      <w:tr>
        <w:trPr>
          <w:trHeight w:val="326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w tym przekazane z innego sądu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wy z w. 21 kol. 01, w których orzeczono karę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bawienia wolności (=w.24+25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</w:tr>
      <w:tr>
        <w:trPr>
          <w:trHeight w:val="392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łożonymi obowiązkami, środkami karnymi, środkami kompensacyjnymi lub przepadkie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2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ałożonych obowiązków, środków karnych, środków kompensacyjnych lub przepadku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aniczenia wolnośc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=w.27+28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1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łożonymi obowiązkami lub środkami karnymi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ałożonych obowiązków lub środków karnych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wny (=w.30+31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1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łożonymi obowiązkami lub środkami karnymi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ałożonych obowiązków lub środków karnych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w.2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wcześniej nie karane za przestępstwa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uprzednio karane za przestępstwa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Dział 6.2.</w:t>
        <w:tab/>
        <w:t xml:space="preserve">Wykonywanie środków karnych, obowiązków, środków kompensacyjnych lub przepadku w okresie warunkowego zawieszenia kary </w:t>
      </w:r>
    </w:p>
    <w:tbl>
      <w:tblPr>
        <w:tblW w:w="1098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7"/>
        <w:gridCol w:w="1335"/>
        <w:gridCol w:w="5012"/>
        <w:gridCol w:w="279"/>
        <w:gridCol w:w="1630"/>
        <w:gridCol w:w="1630"/>
      </w:tblGrid>
      <w:tr>
        <w:trPr>
          <w:trHeight w:val="250" w:hRule="atLeast"/>
          <w:cantSplit w:val="true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karne, obowiązki, środki kompensacyjne lub przepadek orzeczone pr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unkowym zawieszeniu kar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tyczy spraw Wzaw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k.01 w.01+21 &gt;= dz.01 k.02 w.05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 </w:t>
            </w:r>
            <w:r>
              <w:rPr>
                <w:rFonts w:cs="Arial" w:ascii="Arial" w:hAnsi="Arial"/>
                <w:sz w:val="16"/>
                <w:szCs w:val="16"/>
              </w:rPr>
              <w:br/>
              <w:t>(w okresie sprawozdawczym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(stan w ostatnim dniu okresu sprawozdawczego)</w:t>
            </w:r>
          </w:p>
        </w:tc>
      </w:tr>
      <w:tr>
        <w:trPr>
          <w:trHeight w:val="113" w:hRule="atLeast"/>
          <w:cantSplit w:val="true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liczba środków karnych (w.01 = w.02 do 06+11 do 20)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one środki karne w ar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1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bawienie praw publicznych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9" w:leader="none"/>
              </w:tabs>
              <w:ind w:left="1609" w:hanging="16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2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az zajmowania określonego stanowiska, wykonywania określonego zawodu lub prowadzenia określonej działalności gospodarczej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2a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az prowadzenia działalności związanej z wychowaniem, leczeniem, edukacją małoletnich lub z opieką nad nimi,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2aa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azu zajmowania stanowiska lub wykonywania zawodu lub pracy w organach i instytucjach państwowych i samorządu terytorialnego, a także w spółkach prawa handlowego, w których Skarb Państwa lub jednostka samorządu terytorialnego posiadają bezpośrednio lub pośrednio przez inne podmioty co najmniej 10% akcji lub udziałów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2b kk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(w.06 = 07 do 10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ek powstrzymania się (lub zakaz) od przebywania w określonych środowiskach lub miejscach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az kontaktowania się z określonymi osobami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az zbliżania się do określonych osób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az opuszczania określonego miejsca pobytu bez zgody sądu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2c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az wstępu na imprezę masową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2d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az wstępu do ośrodków gier i uczestnictwa w grach hazardowych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2e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az (okresowego) opuszczenia lokalu zajmowanego wspólnie z pokrzywdzonym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3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az prowadzenia pojazdów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7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e pieniężne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8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 wyroku do publicznej wiadomości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9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radacja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adek (art. 44 kk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kompensacyjne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owiązek naprawienia szkody lub zadośćuczynienia za doznaną krzywdę </w:t>
            </w:r>
            <w:r>
              <w:rPr>
                <w:rFonts w:cs="Arial" w:ascii="Arial" w:hAnsi="Arial"/>
                <w:sz w:val="14"/>
                <w:szCs w:val="16"/>
              </w:rPr>
              <w:t>(art. 46 § 1 kk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32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ind w:right="-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ązka (art. 46 § 2 i 47 §  1 lub 2 kk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liczba obowiązków (w.21 = w.22 do 27+31 do 35+38 do 43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one obowiązki w ar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 § 1 pkt 1 kk 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owania sądu lub kuratora o przebiegu okresu próby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2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roszenia pokrzywdzonego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3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a ciążącego na nim obowiązku łożenia na utrzymanie innej osoby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4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a pracy zarobkowej, do nauki lub przygotowania się do zawodu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5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strzymania się od nadużywania alkoholu lub używania innych środków odurzających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6 kk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(w.27 = 28 do 30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zenie odwykowe (terapia uzależnień)  – alkohol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zenie odwykowe  (terapia uzależnień)  – środki odurzające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zenie rehabilitacyjne, oddziaływania terapeutyczne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6a kk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stnictwo w programach korekcyjno-edukacyjnych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6b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uczestnictwa w oddziaływaniach korekcyjno-edukacyjnych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7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strzymania się od przebywania w określonych środowiskach lub miejscach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7a kk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(w.35 = 36+37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strzymania się od kontaktowania się z pokrzywdzonym lub innymi osobami w określony sposób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strzymywania się od zbliżania się do pokrzywdzonego lub innych osób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7b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szczenia lokalu zajmowanego wspólnie z pokrzywdzonym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8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go stosownego postępowania w okresie próby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b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ślenie przez sąd sposób kontaktu skazanego z pokrzywdzonym w razie orzeczenia obowiązku z § 1 pkt 7b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2 kk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ienia szkody w całości lub w części albo uiszczenia świadczenia wymienionego w art. 39 pkt 7 kk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1 ust. 1 ustawy z dnia 29 lipca 2005 r. o przeciwdziałaniu narkomanii - leczenie lub rehabilitacja w podmiocie leczniczym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 innych ustaw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24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6.3.</w:t>
        <w:tab/>
        <w:t xml:space="preserve">Orzeczenia będące wynikiem działania sądu z urzędu lub rozpoznania wniosku w przedmiocie dozoru oraz obowiązków w okresie próby przy warunkowym zawieszeniu kary </w:t>
        <w:br/>
        <w:t>(w okresie sprawozdawczym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36"/>
        <w:gridCol w:w="654"/>
        <w:gridCol w:w="3441"/>
        <w:gridCol w:w="524"/>
        <w:gridCol w:w="1286"/>
        <w:gridCol w:w="1309"/>
        <w:gridCol w:w="1282"/>
      </w:tblGrid>
      <w:tr>
        <w:trPr>
          <w:cantSplit w:val="true"/>
        </w:trPr>
        <w:tc>
          <w:tcPr>
            <w:tcW w:w="6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zeczenia z wykazu Ko  w przedmiocie uchylenia, </w:t>
              <w:br/>
              <w:t>nałożenia obowiązku oraz oddania lub zwolnienia z dozoru w okresie próby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sądu z urzędu/wnioski rozpoznane dotyczące dozoru i obowiązków w okresie próby</w:t>
            </w:r>
          </w:p>
        </w:tc>
      </w:tr>
      <w:tr>
        <w:trPr>
          <w:cantSplit w:val="true"/>
        </w:trPr>
        <w:tc>
          <w:tcPr>
            <w:tcW w:w="6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</w:t>
              <w:br/>
              <w:t>(rubryka 2+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względnion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e</w:t>
            </w:r>
          </w:p>
        </w:tc>
      </w:tr>
      <w:tr>
        <w:trPr>
          <w:trHeight w:val="113" w:hRule="atLeast"/>
        </w:trPr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397" w:hRule="exac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(w.2+7+13+19+25+31)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sądu z urzędu/wnioski w przedmiocie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ania pod dozór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1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one przez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=w.03 do 06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ratora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6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uprawnione podmioty sprawujące dozór wymienione w art. 73 § 1 k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enia z dozoru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=w.08 do 12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ator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uprawnione podmioty sprawujące dozór wymienione w art. 73 § 1 k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ego (obrońcę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anowienia obowiązków 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=w.14 do 18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ratora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uprawnione podmioty sprawujące dozór wymienione w art. 73 § 1 k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ego (obrońcę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miany obowiązków 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=w.20 do 24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ato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uprawnione podmioty sprawujące dozór wymienione w art. 73 § 1 k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ego (obrońcę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ylenie obowiązków orzeczonych w wyrok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tym także po ich zmianie w postępowaniu wykonawczym)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=w.26 do 30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ratora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uprawnione podmioty sprawujące dozór wymienione w art. 73 § 1 k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ego (obrońcę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enie obowiązków w postępowaniu wykonawczym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=w. 32 do 36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ratora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uprawnione podmioty sprawujące dozór wymienione w art.73 § 1 k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ego (obrońcę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6.4.</w:t>
        <w:tab/>
        <w:t>Dozór w okresie warunkowego zawieszenia wykonania kary pozbawienia wolności – osoby, przyczyny zakończenia</w:t>
      </w:r>
    </w:p>
    <w:tbl>
      <w:tblPr>
        <w:tblW w:w="49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635"/>
        <w:gridCol w:w="4917"/>
        <w:gridCol w:w="400"/>
        <w:gridCol w:w="1094"/>
        <w:gridCol w:w="887"/>
        <w:gridCol w:w="1251"/>
        <w:gridCol w:w="922"/>
      </w:tblGrid>
      <w:tr>
        <w:trPr>
          <w:trHeight w:val="604" w:hRule="exact"/>
          <w:cantSplit w:val="true"/>
        </w:trPr>
        <w:tc>
          <w:tcPr>
            <w:tcW w:w="657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one dozory przy warunkowym zawieszeniu wykonania kary pozbawienia wolności (wykaz D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(= k. 02+03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dozory sprawowane przez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</w:t>
            </w:r>
          </w:p>
        </w:tc>
      </w:tr>
      <w:tr>
        <w:trPr>
          <w:trHeight w:val="335" w:hRule="exact"/>
          <w:cantSplit w:val="true"/>
        </w:trPr>
        <w:tc>
          <w:tcPr>
            <w:tcW w:w="657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kuratorów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podmioty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57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371" w:hRule="exact"/>
          <w:cantSplit w:val="true"/>
        </w:trPr>
        <w:tc>
          <w:tcPr>
            <w:tcW w:w="617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pływ</w:t>
            </w:r>
            <w:r>
              <w:rPr>
                <w:rFonts w:cs="Arial" w:ascii="Arial" w:hAnsi="Arial"/>
                <w:sz w:val="16"/>
                <w:szCs w:val="16"/>
              </w:rPr>
              <w:t xml:space="preserve"> (w.01=03+04 = 05+06)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617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2" w:leader="none"/>
              </w:tabs>
              <w:spacing w:lineRule="exact" w:line="1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w tym przekazane z innych sądów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zory orzeczono</w:t>
            </w:r>
          </w:p>
          <w:p>
            <w:pPr>
              <w:pStyle w:val="Normal"/>
              <w:spacing w:lineRule="exact" w:line="1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w.01)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wyroku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próby (art. 74 § 2 kk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zory orzeczono</w:t>
            </w:r>
          </w:p>
          <w:p>
            <w:pPr>
              <w:pStyle w:val="Normal"/>
              <w:spacing w:lineRule="exact" w:line="1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z w.01)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obowiązkami probacyjnymi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bowiązków probacyjnyc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7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ończono</w:t>
            </w:r>
            <w:r>
              <w:rPr>
                <w:rFonts w:cs="Arial" w:ascii="Arial" w:hAnsi="Arial"/>
                <w:sz w:val="16"/>
                <w:szCs w:val="16"/>
              </w:rPr>
              <w:t xml:space="preserve"> (w okresie sprawozdawczym) (w. 07 = w. 09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>
          <w:trHeight w:val="397" w:hRule="exact"/>
          <w:cantSplit w:val="true"/>
        </w:trPr>
        <w:tc>
          <w:tcPr>
            <w:tcW w:w="617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.07 po pisemnym upomnieniu sądowego kuratora zawodowego</w:t>
            </w:r>
          </w:p>
          <w:p>
            <w:pPr>
              <w:pStyle w:val="Normal"/>
              <w:tabs>
                <w:tab w:val="clear" w:pos="709"/>
                <w:tab w:val="left" w:pos="677" w:leader="none"/>
              </w:tabs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. 75  § 2a kk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7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czyny zakończenia dozorów - razem (w.09 = w.10 do 13+22 do 24)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skutek</w:t>
            </w:r>
          </w:p>
        </w:tc>
        <w:tc>
          <w:tcPr>
            <w:tcW w:w="5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ływu okresu zawieszeni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enia od dozoru (art. 74 § 2 i 2a kk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ia innym sądo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a wykonania kary (w.13&lt;=w.14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skutek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(w.14 = w.15 do 21)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ełnienia w okresie próby podobnego przestępstwa umyślnego, za które orzeczono prawomocnie karę pozbawienia wolności </w:t>
              <w:br/>
              <w:t>(art. 75 § 1 kk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żącego naruszenia porządku prawnego poprzez ponowne używanie przemocy lub groźby bezprawnej wobec osoby najbliższej lub innej osoby małoletniej zamieszkujących wspólnie ze sprawcą (art. 75 § 1a kk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ełnienie innego rodzaju przestępstwa niż określonego </w:t>
              <w:br/>
              <w:t>w art. 75 § 1 kk (art. 75 § 2 kk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żącego naruszenia porządku prawnego w inny sposób </w:t>
              <w:br/>
              <w:t>(art. 75 § 2 kk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ania się od dozoru (art. 75 § 2 kk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ania się od wykonywania nałożonych obowiązków, środków karnych, środków kompensacyjnych lub przepadku (art. 75 § 2 kk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ania się od uiszczenia grzywny (art. 75 § 2 kk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any na karę ograniczenia wolności albo grzywnę w trybie art. 75a § 1 kk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any na karę ograniczenia wolności albo grzywnę w trybie art. 16 ust.1 ustawy z dn. 20 lutego 2015 r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go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617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o</w:t>
            </w:r>
            <w:r>
              <w:rPr>
                <w:rFonts w:cs="Arial" w:ascii="Arial" w:hAnsi="Arial"/>
                <w:sz w:val="16"/>
                <w:szCs w:val="16"/>
              </w:rPr>
              <w:t xml:space="preserve"> (dozory, wykonywane wg stanu w ostatnim dniu okresu sprawozdawczego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6.5.</w:t>
        <w:tab/>
        <w:t>Zarządzenia wykonania kary warunkowo zawieszonej (w okresie sprawozdawczym)</w:t>
      </w:r>
    </w:p>
    <w:tbl>
      <w:tblPr>
        <w:tblW w:w="108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371"/>
        <w:gridCol w:w="458"/>
        <w:gridCol w:w="1668"/>
        <w:gridCol w:w="1668"/>
        <w:gridCol w:w="1669"/>
      </w:tblGrid>
      <w:tr>
        <w:trPr>
          <w:cantSplit w:val="true"/>
        </w:trPr>
        <w:tc>
          <w:tcPr>
            <w:tcW w:w="5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a wykonania kary warunkowo zawieszonej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sądu z urzędu/wnioski w przedmiocie zarządzenia wykonania kary</w:t>
            </w:r>
          </w:p>
        </w:tc>
      </w:tr>
      <w:tr>
        <w:trPr>
          <w:cantSplit w:val="true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  <w:br/>
            </w:r>
            <w:r>
              <w:rPr>
                <w:rFonts w:cs="Arial" w:ascii="Arial" w:hAnsi="Arial"/>
                <w:sz w:val="16"/>
                <w:szCs w:val="16"/>
              </w:rPr>
              <w:t>(rubryka 2+3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zględnio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uwzględnione</w:t>
            </w:r>
          </w:p>
        </w:tc>
      </w:tr>
      <w:tr>
        <w:trPr>
          <w:trHeight w:val="170" w:hRule="exac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284" w:hRule="exac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sprawy (w.01=02 do 05)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84" w:hRule="exac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i złożone przez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ator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y uprawniony podmiot sprawujący dozór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a dotyczące kary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bawienia wolnośc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aniczenia wolnośc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wn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przyczyn: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w.09 = w.10 do 18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ełnienia w okresie próby podobnego przestępstwa umyślnego, za które orzeczono prawomocnie karę pozbawienia wolności (art. 75 § 1 kk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żącego naruszenia porządku prawnego poprzez ponowne używanie przemocy lub groźby bezprawnej wobec osoby najbliższej lub innej osoby małoletniej zamieszkujących wspólnie ze sprawcą (art. 75 § 1a kk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ełnienie innego rodzaju przestępstwa niż określonego </w:t>
              <w:br/>
              <w:t>w art. 75 § 1 kk (art. 75 § 2 kk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żącego naruszenia porządku prawnego w inny sposób </w:t>
              <w:br/>
              <w:t>(art. 75 § 2 kk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ania się od dozoru (art. 75 § 2 kk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9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ania się od wykonywania nałożonych obowiązków, środków karnych, środków kompensacyjnych lub przepadku (art. 75 § 2 kk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ania się od uiszczenia grzywny (art. 75 § 2 kk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ślonych w art. 75 § 3 k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c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liczby ogółem (z w.01) po pisemnym upomnieniu sądowego kuratora zawodowego (art. 75 § 2a kk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7.</w:t>
        <w:tab/>
        <w:t>Wykonywanie orzeczeń w przedmiocie środków zabezpieczających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7.1.</w:t>
        <w:tab/>
        <w:t>Orzeczenia na podstawie art. 94 kk i art. 96 kk</w:t>
      </w:r>
    </w:p>
    <w:tbl>
      <w:tblPr>
        <w:tblW w:w="109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53"/>
        <w:gridCol w:w="5234"/>
        <w:gridCol w:w="455"/>
        <w:gridCol w:w="2167"/>
      </w:tblGrid>
      <w:tr>
        <w:trPr>
          <w:trHeight w:val="555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enia o umieszczeniu w zamkniętym zakładzie leczniczy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</w:t>
            </w:r>
          </w:p>
        </w:tc>
      </w:tr>
      <w:tr>
        <w:trPr>
          <w:trHeight w:val="222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97" w:hRule="exact"/>
        </w:trPr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skierowanych do wykonania orzeczeń o umieszczeniu w zamkniętym zakładzie leczniczym w okresie sprawozdawczym ogółem (w.01=02</w:t>
            </w:r>
            <w:r>
              <w:rPr>
                <w:sz w:val="16"/>
                <w:szCs w:val="16"/>
              </w:rPr>
              <w:t xml:space="preserve"> + </w:t>
            </w:r>
            <w:r>
              <w:rPr>
                <w:rFonts w:cs="Arial" w:ascii="Arial" w:hAnsi="Arial"/>
                <w:sz w:val="16"/>
                <w:szCs w:val="16"/>
              </w:rPr>
              <w:t>03)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a na podstawie: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94 k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96 k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rzeczeń o umieszczeniu w zamkniętym zakładzie leczniczym podlegających wykonaniu w ostatnim dniu okresu sprawozdawczego (w. 04=05</w:t>
            </w:r>
            <w:r>
              <w:rPr>
                <w:sz w:val="16"/>
                <w:szCs w:val="16"/>
              </w:rPr>
              <w:t xml:space="preserve"> + </w:t>
            </w:r>
            <w:r>
              <w:rPr>
                <w:rFonts w:cs="Arial" w:ascii="Arial" w:hAnsi="Arial"/>
                <w:sz w:val="16"/>
                <w:szCs w:val="16"/>
              </w:rPr>
              <w:t>06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ych na podstawie: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94 k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96 k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n w ostatnim dniu okresu </w:t>
            </w:r>
            <w:r>
              <w:rPr>
                <w:rFonts w:cs="Arial" w:ascii="Arial" w:hAnsi="Arial"/>
                <w:sz w:val="15"/>
                <w:szCs w:val="15"/>
              </w:rPr>
              <w:t>sprawozdawczego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ca umieszczony w zakładzi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ca nie został umieszczony w zakładzie leczniczym (w. 08=09</w:t>
            </w:r>
            <w:r>
              <w:rPr>
                <w:sz w:val="16"/>
                <w:szCs w:val="16"/>
              </w:rPr>
              <w:t xml:space="preserve"> + 1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(z w.08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right="-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tórych stosowane jest tymczasowe aresztowani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right="-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jest stosowane tymczasowe aresztowani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yny nieumieszczanie sprawcy w zakładzie leczniczym (z w. 08) (suma w.11 do 14 &gt;= w.08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right="-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miejsc w zakładzie leczniczy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right="-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zekiwanie na decyzję komisji psychiatrycznej ds. środków zabezpieczających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right="-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oprowadzenie sprawcy do zakładu (dotyczy orzeczeń na podstawie art. 94 kk) lub niestawiennictw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right="-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7.2. Orzeczenia na podstawie art. 95a kk</w:t>
      </w:r>
    </w:p>
    <w:tbl>
      <w:tblPr>
        <w:tblW w:w="1098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6887"/>
        <w:gridCol w:w="458"/>
        <w:gridCol w:w="2177"/>
      </w:tblGrid>
      <w:tr>
        <w:trPr>
          <w:trHeight w:val="611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zeczenia o umieszczeniu sprawc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kładzie zamkniętym albo o skierowaniu sprawcy na leczenie ambulatoryjn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</w:t>
            </w:r>
          </w:p>
        </w:tc>
      </w:tr>
      <w:tr>
        <w:trPr>
          <w:trHeight w:val="170" w:hRule="exac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397" w:hRule="exac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wyroków, w których orzeczono środek zabezpieczający na podstawie art. 95a § 1 kk skierowany do wykonania w okresie sprawozdawczym (w.01=02 + 0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orzeczono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umieszczeniu w zakładzie zamknięty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skierowaniu na leczenie ambulatoryjn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skazanych zwolnionych z zakładu karnego, w wobec których w wyroku orzeczono środek zabezpieczający na podstawie art. 95a § 1 kk w okresie sprawozdawczym (w.05+06 = w.07+08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(z w.04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wolnieni z uwagi na koniec kary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unkowo przedterminowo zwolnien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ego (z w.04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d orzekł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otrzebie stosowania środk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braku potrzeby stosowania środka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12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7.3. Wykonywanie środków zabezpieczających orzeczonych na podstawie art. 93a kk</w:t>
      </w:r>
    </w:p>
    <w:tbl>
      <w:tblPr>
        <w:tblW w:w="110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45"/>
        <w:gridCol w:w="303"/>
        <w:gridCol w:w="843"/>
        <w:gridCol w:w="905"/>
        <w:gridCol w:w="633"/>
        <w:gridCol w:w="801"/>
        <w:gridCol w:w="815"/>
        <w:gridCol w:w="796"/>
      </w:tblGrid>
      <w:tr>
        <w:trPr>
          <w:trHeight w:val="279" w:hRule="atLeast"/>
        </w:trPr>
        <w:tc>
          <w:tcPr>
            <w:tcW w:w="6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środka zabezpieczającego</w:t>
            </w:r>
          </w:p>
        </w:tc>
      </w:tr>
      <w:tr>
        <w:trPr>
          <w:trHeight w:val="265" w:hRule="atLeast"/>
        </w:trPr>
        <w:tc>
          <w:tcPr>
            <w:tcW w:w="6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  <w:br/>
            </w:r>
            <w:r>
              <w:rPr>
                <w:rFonts w:cs="Arial" w:ascii="Arial" w:hAnsi="Arial"/>
                <w:sz w:val="14"/>
                <w:szCs w:val="16"/>
              </w:rPr>
              <w:t>(kol.1&lt;=kol. 2 do kol.6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</w:t>
              <w:softHyphen/>
              <w:t>niczna kontrola miejsca pobyt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 uzależ</w:t>
              <w:softHyphen/>
              <w:t>nie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yt w zakładzie psychiatryczny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az lub zakaz określony w art. 39 pkt 2-3 kk</w:t>
            </w:r>
          </w:p>
        </w:tc>
      </w:tr>
      <w:tr>
        <w:trPr>
          <w:trHeight w:val="147" w:hRule="atLeast"/>
        </w:trPr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97" w:hRule="exac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sprawców, wobec których skierowano do wykonania środek zabezpieczający w okresie sprawozdawczym (w.01 &lt;= w. 02 do 06)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8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cy (art. 93c kk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do których umorzono postępowanie o czyn zabroniony popełniony w stanie niepoczytalności określonej w art. 31 § 1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i za przestępstwo popełnione w stanie ograniczonej poczytalności określonej w art. 31 § 2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i za przestępstwo określone w art. 148 kk, art. 156 kk, art. 197 kk, art. 198 kk, art. 199 § 2 kk, art. 200 § 1 kk, art. 200 § 3 kk, art. 200 § 4 kk, popełnione w związku z zaburzeniem preferencji seksualnych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8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i na karę pozbawienia wolności bez warunkowego jej zawieszenia za umyślne przestępstwo określone w rozdziale XIX, XXIII, XXV lub XXVI kk, popełnione w związku z zaburzeniem osobowości o takim charakterze lub nasileniu, że zachodzi co najmniej wysokie prawdopodobieństwo popełnienia czynu zabronionego z użyciem przemocy lub groźbą jej użyci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i za przestępstwo popełnione w związku z uzależnieniem od alkoholu, środka odurzającego lub innego podobnie działającego środk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sprawców w stosunku do których środki podlegają wykonani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an w ostatnim dniu okresu sprawozdawczego) (w.07 &lt;= w. 08 do 12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cy (art. 93c kk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6" w:righ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do których umorzono postępowanie o czyn zabroniony popełniony w stanie niepoczytalności określonej w art. 31 § 1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6" w:righ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i za przestępstwo popełnione w stanie ograniczonej poczytalności określonej w art. 31 § 2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9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6" w:righ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i za przestępstwo określone w art. 148 kk, art. 156 kk, art. 197 kk, art. 198 kk, art. 199 § 2 kk, art. 200 § 1 kk, art. 200 § 3 kk, art. 200 § 4 kk, popełnione w związku z zaburzeniem preferencji seksualnych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6" w:righ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i na karę pozbawienia wolności bez warunkowego jej zawieszenia za umyślne przestępstwo określone w rozdziale XIX, XXIII, XXV lub XXVI kk, popełnione w związku z zaburzeniem osobowości o takim charakterze lub nasileniu, że zachodzi co najmniej wysokie prawdopodobieństwo popełnienia czynu zabronionego z użyciem przemocy lub groźbą jej użyci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6" w:righ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i za przestępstwo popełnione w związku z uzależnieniem od alkoholu, środka odurzającego lub innego podobnie działającego środk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, wobec których środki nie są wykonywane (stan w ostatnim dniu okresu sprawozdawczego) (w.13 &lt;= w. 14 do 18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cy (art. 93c kk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do których umorzono postępowanie o czyn zabroniony popełniony w stanie niepoczytalności określonej w art. 31 § 1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i za przestępstwo popełnione w stanie ograniczonej poczytalności określonej w art. 31 § 2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i za przestępstwo określone w art. 148 kk, art. 156 kk, art. 197 kk, art. 198 kk, art. 199 § 2 kk, art. 200 § 1 kk, art. 200 § 3 kk, art. 200 § 4 kk, popełnione w związku z zaburzeniem preferencji seksualnych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7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i na karę pozbawienia wolności bez warunkowego jej zawieszenia za umyślne przestępstwo określone w rozdziale XIX, XXIII, XXV lub XXVI kk, popełnione w związku z zaburzeniem osobowości o takim charakterze lub nasileniu, że zachodzi co najmniej wysokie prawdopodobieństwo popełnienia czynu zabronionego z użyciem przemocy lub groźbą jej użyci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i za przestępstwo popełnione w związku z uzależnieniem od alkoholu, środka odurzającego lub innego podobnie działającego środk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60"/>
        <w:ind w:left="1145" w:hanging="11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60"/>
        <w:ind w:left="1145" w:hanging="11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8.</w:t>
        <w:tab/>
        <w:t>Zawieszenie postępowania wykonawczego w trybie art. 15 § 2 kkw</w:t>
      </w:r>
    </w:p>
    <w:tbl>
      <w:tblPr>
        <w:tblW w:w="110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550"/>
        <w:gridCol w:w="457"/>
        <w:gridCol w:w="2297"/>
        <w:gridCol w:w="2268"/>
      </w:tblGrid>
      <w:tr>
        <w:trPr>
          <w:trHeight w:val="851" w:hRule="atLeast"/>
          <w:cantSplit w:val="true"/>
        </w:trPr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a postępowania wykonawczego co do osób (wykaz Ko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Normal"/>
              <w:ind w:left="-55" w:right="-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w okresie sprawozdawczy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e (osoby)</w:t>
            </w:r>
            <w:r>
              <w:rPr>
                <w:rFonts w:cs="Arial" w:ascii="Arial" w:hAnsi="Arial"/>
                <w:sz w:val="16"/>
                <w:szCs w:val="16"/>
              </w:rPr>
              <w:t xml:space="preserve"> (stan w ostatnim dniu okresu sprawozdawczego)</w:t>
            </w:r>
          </w:p>
        </w:tc>
      </w:tr>
      <w:tr>
        <w:trPr>
          <w:trHeight w:val="113" w:hRule="atLeast"/>
          <w:cantSplit w:val="true"/>
        </w:trPr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(w. 01&lt;=02</w:t>
            </w:r>
            <w:r>
              <w:rPr>
                <w:sz w:val="16"/>
                <w:szCs w:val="16"/>
              </w:rPr>
              <w:t xml:space="preserve"> do </w:t>
            </w:r>
            <w:r>
              <w:rPr>
                <w:rFonts w:cs="Arial" w:ascii="Arial" w:hAnsi="Arial"/>
                <w:sz w:val="16"/>
                <w:szCs w:val="16"/>
              </w:rPr>
              <w:t>04)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</w:tr>
      <w:tr>
        <w:trPr>
          <w:trHeight w:val="284" w:hRule="exac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z w.01) z powodu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ukiwanie listem gończym lub EN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84" w:hRule="exac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zdrowia skazaneg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84" w:hRule="exac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przyczyn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240" w:after="60"/>
        <w:ind w:left="1145" w:hanging="11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9. Umorzenie postępowania wykonawczego w trybie art. 15 § 1 kkw</w:t>
      </w:r>
    </w:p>
    <w:tbl>
      <w:tblPr>
        <w:tblW w:w="871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551"/>
        <w:gridCol w:w="457"/>
        <w:gridCol w:w="2261"/>
      </w:tblGrid>
      <w:tr>
        <w:trPr>
          <w:trHeight w:val="851" w:hRule="atLeast"/>
          <w:cantSplit w:val="true"/>
        </w:trPr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enia postępowania wykonawczego co do osób (wykaz Ko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Normal"/>
              <w:ind w:left="-36" w:right="-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w okresie sprawozdawczym)</w:t>
            </w:r>
          </w:p>
        </w:tc>
      </w:tr>
      <w:tr>
        <w:trPr>
          <w:trHeight w:val="170" w:hRule="atLeast"/>
          <w:cantSplit w:val="true"/>
        </w:trPr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 (w. 01=02</w:t>
            </w:r>
            <w:r>
              <w:rPr>
                <w:sz w:val="16"/>
                <w:szCs w:val="16"/>
              </w:rPr>
              <w:t xml:space="preserve"> do </w:t>
            </w:r>
            <w:r>
              <w:rPr>
                <w:rFonts w:cs="Arial" w:ascii="Arial" w:hAnsi="Arial"/>
                <w:sz w:val="16"/>
                <w:szCs w:val="16"/>
              </w:rPr>
              <w:t>04)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84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z w.01)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awnienie wykonania kar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mierć skazaneg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8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przyczyn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120"/>
        <w:ind w:left="1134" w:right="605" w:hanging="1134"/>
        <w:rPr/>
      </w:pPr>
      <w:r>
        <w:rPr>
          <w:rFonts w:cs="Arial" w:ascii="Arial" w:hAnsi="Arial"/>
          <w:b/>
          <w:bCs/>
        </w:rPr>
        <w:t>Dział 10.</w:t>
        <w:tab/>
        <w:t xml:space="preserve">Wykonywanie kar, środków karnych i środków zabezpieczających w systemie </w:t>
      </w:r>
      <w:r>
        <w:rPr>
          <w:rStyle w:val="Fontstyle38"/>
          <w:rFonts w:cs="Arial" w:ascii="Arial" w:hAnsi="Arial"/>
          <w:b/>
          <w:bCs/>
        </w:rPr>
        <w:t>dozoru elektronicznego (s.d.e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48"/>
        <w:gridCol w:w="411"/>
        <w:gridCol w:w="2235"/>
        <w:gridCol w:w="2236"/>
        <w:gridCol w:w="2236"/>
      </w:tblGrid>
      <w:tr>
        <w:trPr>
          <w:trHeight w:val="388" w:hRule="atLeast"/>
        </w:trPr>
        <w:tc>
          <w:tcPr>
            <w:tcW w:w="3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szczególnienie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p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one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(stan w ostatnim dniu okresu sprawozdawczego)</w:t>
            </w:r>
          </w:p>
        </w:tc>
      </w:tr>
      <w:tr>
        <w:trPr>
          <w:trHeight w:val="213" w:hRule="atLeast"/>
        </w:trPr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w okresie sprawozdawczym)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3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liczba osób  (w. 01 &lt;= w.  02 do 07)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1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 ograniczenia wolności - obowiązek pozostawania w określonym miejscu (art. 34 § 1a pkt 2 kk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ek karny - zakaz zbliżania się do określonych osób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kultatywny </w:t>
            </w:r>
          </w:p>
          <w:p>
            <w:pPr>
              <w:pStyle w:val="Style20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. 41a § 1 kk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ligatoryjny </w:t>
            </w:r>
          </w:p>
          <w:p>
            <w:pPr>
              <w:pStyle w:val="Style20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rt. 41a § 1a kk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ligatoryjny </w:t>
            </w:r>
          </w:p>
          <w:p>
            <w:pPr>
              <w:pStyle w:val="Style20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rt. 41a § 2 kk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ek karny – zakaz wstępu na imprezę masową (art. 41b § 3 kk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ek zabezpieczający – elektroniczna kontrola miejsca pobytu </w:t>
            </w:r>
          </w:p>
          <w:p>
            <w:pPr>
              <w:pStyle w:val="Style20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. 93a § 1 pkt 1 kk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Style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11. Wykonywanie środka karnego w postaci zakazu prowadzenia pojazdów </w:t>
      </w:r>
    </w:p>
    <w:tbl>
      <w:tblPr>
        <w:tblW w:w="8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375"/>
        <w:gridCol w:w="457"/>
        <w:gridCol w:w="1555"/>
      </w:tblGrid>
      <w:tr>
        <w:trPr>
          <w:trHeight w:val="720" w:hRule="atLeast"/>
          <w:cantSplit w:val="true"/>
        </w:trPr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kar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 </w:t>
            </w:r>
            <w:r>
              <w:rPr>
                <w:rFonts w:cs="Arial" w:ascii="Arial" w:hAnsi="Arial"/>
                <w:sz w:val="16"/>
                <w:szCs w:val="16"/>
              </w:rPr>
              <w:br/>
              <w:t>(w okresie sprawozdawczym)</w:t>
            </w:r>
          </w:p>
        </w:tc>
      </w:tr>
      <w:tr>
        <w:trPr>
          <w:trHeight w:val="113" w:hRule="atLeast"/>
          <w:cantSplit w:val="true"/>
        </w:trPr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az prowadzenia pojazdów  - ogółem (w. 01=02 + 03)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</w:t>
            </w:r>
          </w:p>
        </w:tc>
      </w:tr>
      <w:tr>
        <w:trPr>
          <w:trHeight w:val="284" w:hRule="exac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ego w związku z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stępstwam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</w:tr>
      <w:tr>
        <w:trPr>
          <w:trHeight w:val="284" w:hRule="exac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hanging="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roczeniam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</w:tr>
      <w:tr>
        <w:trPr>
          <w:trHeight w:val="287" w:hRule="atLeast"/>
          <w:cantSplit w:val="true"/>
        </w:trPr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az prowadzenia pojazdów  niewyposażonych w blokadę alkoholową (w. 04=05 + 06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w związku z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stępstwam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hanging="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roczeniam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Style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12.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Św</w:t>
      </w:r>
      <w:r>
        <w:rPr>
          <w:rFonts w:cs="Arial" w:ascii="Arial" w:hAnsi="Arial"/>
          <w:b/>
          <w:sz w:val="22"/>
          <w:szCs w:val="22"/>
        </w:rPr>
        <w:t>iadczenie pieniężne (Art. 43a kk) na rzecz Funduszu Pomocy Pokrzywdzonym oraz Pomocy Postpenitencjarnej - Funduszu Sprawiedliwości</w:t>
      </w:r>
    </w:p>
    <w:p>
      <w:pPr>
        <w:pStyle w:val="Normal"/>
        <w:rPr>
          <w:rFonts w:ascii="Arial" w:hAnsi="Arial" w:cs="Arial"/>
          <w:b/>
          <w:b/>
          <w:sz w:val="6"/>
          <w:szCs w:val="14"/>
        </w:rPr>
      </w:pPr>
      <w:r>
        <w:rPr>
          <w:rFonts w:cs="Arial" w:ascii="Arial" w:hAnsi="Arial"/>
          <w:b/>
          <w:sz w:val="6"/>
          <w:szCs w:val="14"/>
        </w:rPr>
      </w:r>
    </w:p>
    <w:tbl>
      <w:tblPr>
        <w:tblW w:w="1103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9"/>
        <w:gridCol w:w="1036"/>
        <w:gridCol w:w="1010"/>
        <w:gridCol w:w="1010"/>
        <w:gridCol w:w="1010"/>
        <w:gridCol w:w="1010"/>
        <w:gridCol w:w="901"/>
        <w:gridCol w:w="1010"/>
        <w:gridCol w:w="1011"/>
        <w:gridCol w:w="1162"/>
        <w:gridCol w:w="1022"/>
      </w:tblGrid>
      <w:tr>
        <w:trPr>
          <w:trHeight w:val="116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yszczególnienie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czba orzeczeń, w których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na ostatni dzień ubiegłego roku </w:t>
            </w:r>
            <w:r>
              <w:rPr>
                <w:rFonts w:cs="Arial" w:ascii="Arial" w:hAnsi="Arial"/>
                <w:sz w:val="14"/>
                <w:szCs w:val="14"/>
              </w:rPr>
              <w:t>pozostała należność do zapłat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wota należności do zapłaty– stan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na ostatni dzień ubiegłego rok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czba orzeczeń, które zostały uregulowane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w okresie sprawozdawczy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liczba orzeczeń podlegająca postępowaniu egzekucyjnem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ota przekazana na rachunek Funduszu Sprawiedliwośc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w drodze postępowania egzekucyjneg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czba umorzonych orzeczeń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w okresie sprawozdawczy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ota umorzonych należnośc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czba orzeczeń, w których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na ostatni dzień okresu </w:t>
            </w:r>
            <w:r>
              <w:rPr>
                <w:rFonts w:cs="Arial" w:ascii="Arial" w:hAnsi="Arial"/>
                <w:sz w:val="14"/>
                <w:szCs w:val="14"/>
              </w:rPr>
              <w:t>sprawozdawczego pozostała należność do zapła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wota należności do zapłaty – stan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na ostatni dzień</w:t>
            </w:r>
            <w:r>
              <w:rPr>
                <w:rFonts w:cs="Arial" w:ascii="Arial" w:hAnsi="Arial"/>
                <w:sz w:val="14"/>
                <w:szCs w:val="14"/>
              </w:rPr>
              <w:t xml:space="preserve"> okresu sprawozdawczego</w:t>
            </w:r>
          </w:p>
        </w:tc>
      </w:tr>
      <w:tr>
        <w:trPr>
          <w:trHeight w:val="14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gółem 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 493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 326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31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116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 49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14"/>
        </w:rPr>
      </w:pPr>
      <w:r>
        <w:rPr>
          <w:rFonts w:cs="Arial" w:ascii="Arial" w:hAnsi="Arial"/>
          <w:b/>
          <w:sz w:val="6"/>
          <w:szCs w:val="14"/>
        </w:rPr>
      </w:r>
    </w:p>
    <w:p>
      <w:pPr>
        <w:pStyle w:val="Normal"/>
        <w:rPr>
          <w:rFonts w:ascii="Arial" w:hAnsi="Arial" w:cs="Arial"/>
          <w:b/>
          <w:b/>
          <w:sz w:val="6"/>
          <w:szCs w:val="14"/>
        </w:rPr>
      </w:pPr>
      <w:r>
        <w:rPr>
          <w:rFonts w:cs="Arial" w:ascii="Arial" w:hAnsi="Arial"/>
          <w:b/>
          <w:sz w:val="6"/>
          <w:szCs w:val="14"/>
        </w:rPr>
      </w:r>
    </w:p>
    <w:p>
      <w:pPr>
        <w:pStyle w:val="Normal"/>
        <w:rPr>
          <w:rFonts w:ascii="Arial" w:hAnsi="Arial" w:cs="Arial"/>
          <w:b/>
          <w:b/>
          <w:sz w:val="6"/>
          <w:szCs w:val="14"/>
        </w:rPr>
      </w:pPr>
      <w:r>
        <w:rPr>
          <w:rFonts w:cs="Arial" w:ascii="Arial" w:hAnsi="Arial"/>
          <w:b/>
          <w:sz w:val="6"/>
          <w:szCs w:val="14"/>
        </w:rPr>
      </w:r>
    </w:p>
    <w:p>
      <w:pPr>
        <w:pStyle w:val="Normal"/>
        <w:rPr>
          <w:rFonts w:ascii="Arial" w:hAnsi="Arial" w:cs="Arial"/>
          <w:b/>
          <w:b/>
          <w:sz w:val="6"/>
          <w:szCs w:val="14"/>
        </w:rPr>
      </w:pPr>
      <w:r>
        <w:rPr>
          <w:rFonts w:cs="Arial" w:ascii="Arial" w:hAnsi="Arial"/>
          <w:b/>
          <w:sz w:val="6"/>
          <w:szCs w:val="14"/>
        </w:rPr>
      </w:r>
    </w:p>
    <w:p>
      <w:pPr>
        <w:pStyle w:val="Normal"/>
        <w:rPr>
          <w:rFonts w:ascii="Arial" w:hAnsi="Arial" w:cs="Arial"/>
          <w:b/>
          <w:b/>
          <w:sz w:val="6"/>
          <w:szCs w:val="14"/>
        </w:rPr>
      </w:pPr>
      <w:r>
        <w:rPr>
          <w:rFonts w:cs="Arial" w:ascii="Arial" w:hAnsi="Arial"/>
          <w:b/>
          <w:sz w:val="6"/>
          <w:szCs w:val="1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12.b. Nawiązka (Art. 44b § 4 kk, Art. 47 § 1 kk, Art. 47 § 2a kk, Art. 47 § 3 kk, 57a § 2 kk) na rzecz Funduszu Pomocy Pokrzywdzonym oraz Pomocy Postpenitencjarnej - Funduszu Sprawiedliwości</w:t>
      </w:r>
    </w:p>
    <w:tbl>
      <w:tblPr>
        <w:tblW w:w="1103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9"/>
        <w:gridCol w:w="1036"/>
        <w:gridCol w:w="1010"/>
        <w:gridCol w:w="1010"/>
        <w:gridCol w:w="1010"/>
        <w:gridCol w:w="1010"/>
        <w:gridCol w:w="901"/>
        <w:gridCol w:w="1010"/>
        <w:gridCol w:w="1011"/>
        <w:gridCol w:w="1162"/>
        <w:gridCol w:w="1022"/>
      </w:tblGrid>
      <w:tr>
        <w:trPr>
          <w:trHeight w:val="116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yszczególnienie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czba orzeczeń, w których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na ostatni dzień ubiegłego roku </w:t>
            </w:r>
            <w:r>
              <w:rPr>
                <w:rFonts w:cs="Arial" w:ascii="Arial" w:hAnsi="Arial"/>
                <w:sz w:val="14"/>
                <w:szCs w:val="14"/>
              </w:rPr>
              <w:t>pozostała należność do zapłat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wota należności do zapłaty– stan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na ostatni dzień ubiegłego rok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czba orzeczeń, które zostały uregulowane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w okresie sprawozdawczy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liczba orzeczeń podlegająca postępowaniu egzekucyjnem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ota przekazana na rachunek Funduszu Sprawiedliwośc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w drodze postępowania egzekucyjneg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czba umorzonych orzeczeń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w okresie sprawozdawczy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ota umorzonych należnośc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czba orzeczeń, w których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na ostatni dzień okresu </w:t>
            </w:r>
            <w:r>
              <w:rPr>
                <w:rFonts w:cs="Arial" w:ascii="Arial" w:hAnsi="Arial"/>
                <w:sz w:val="14"/>
                <w:szCs w:val="14"/>
              </w:rPr>
              <w:t>sprawozdawczego pozostała należność do zapła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wota należności do zapłaty – stan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na ostatni dzień</w:t>
            </w:r>
            <w:r>
              <w:rPr>
                <w:rFonts w:cs="Arial" w:ascii="Arial" w:hAnsi="Arial"/>
                <w:sz w:val="14"/>
                <w:szCs w:val="14"/>
              </w:rPr>
              <w:t xml:space="preserve"> okresu sprawozdawczego</w:t>
            </w:r>
          </w:p>
        </w:tc>
      </w:tr>
      <w:tr>
        <w:trPr>
          <w:trHeight w:val="14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gółem 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-295910</wp:posOffset>
                </wp:positionV>
                <wp:extent cx="4686300" cy="175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jaśnienia dotyczące sprawozdania możn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zyskać pod numerem telefonu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..............................................................................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(miejscowość i data)                                                                              (pieczątka i podpis osoby sporządzającej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............................................................................                  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(miejscowość i data)                                                                               (pieczątka i podpis przewodniczącego wydział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.......................................................................      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(miejscowość i data)                                                                                 (pieczątka i podpis prezesa sąd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8.1pt;mso-wrap-distance-left:9.05pt;mso-wrap-distance-right:9.05pt;mso-wrap-distance-top:0pt;mso-wrap-distance-bottom:0pt;margin-top:-23.3pt;mso-position-vertical-relative:text;margin-left: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jaśnienia dotyczące sprawozdania można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zyskać pod numerem telefonu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                          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..............................................................................                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(miejscowość i data)                                                                              (pieczątka i podpis osoby sporządzającej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............................................................................                   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(miejscowość i data)                                                                               (pieczątka i podpis przewodniczącego wydział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.......................................................................                      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(miejscowość i data)                                                                                 (pieczątka i podpis prezesa sąd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OBJAŚNIENIA do formularza MS-S10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ól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dane wykazane w sprawozdaniu dotyczą orzeczeń podlegających wykonaniu, wydanych w sprawach karnych i wykroczeniowych, bez względu na fakt prawomocnoś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8" w:leader="none"/>
        </w:tabs>
        <w:ind w:left="266" w:hanging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formularza został ujednolicony pod kątem zależności matematycznych co do spraw wykonawczych (wpływ, zakończenia, pozostałość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8" w:leader="none"/>
        </w:tabs>
        <w:ind w:left="266" w:hanging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ym razem, jeśli w formularzu oddzielnie wykazywane są</w:t>
      </w:r>
      <w:r>
        <w:rPr>
          <w:rFonts w:cs="Arial" w:ascii="Arial" w:hAnsi="Arial"/>
          <w:b/>
          <w:bCs/>
          <w:sz w:val="20"/>
          <w:szCs w:val="20"/>
        </w:rPr>
        <w:t xml:space="preserve"> Osoby</w:t>
      </w:r>
      <w:r>
        <w:rPr>
          <w:rFonts w:cs="Arial" w:ascii="Arial" w:hAnsi="Arial"/>
          <w:sz w:val="20"/>
          <w:szCs w:val="20"/>
        </w:rPr>
        <w:t xml:space="preserve">, należy rozumieć przez to: </w:t>
      </w:r>
    </w:p>
    <w:p>
      <w:pPr>
        <w:pStyle w:val="Akapitzlist1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bCs/>
          <w:sz w:val="20"/>
          <w:szCs w:val="20"/>
        </w:rPr>
        <w:t xml:space="preserve"> WPŁYW</w:t>
      </w:r>
      <w:r>
        <w:rPr>
          <w:rFonts w:cs="Arial" w:ascii="Arial" w:hAnsi="Arial"/>
          <w:sz w:val="20"/>
          <w:szCs w:val="20"/>
        </w:rPr>
        <w:t xml:space="preserve"> - należy wykazać osoby wobec których zastosowano określony rodzaj kary/warunkowego umorzenia postępowania; daną osobę </w:t>
      </w:r>
      <w:r>
        <w:rPr>
          <w:rFonts w:cs="Arial" w:ascii="Arial" w:hAnsi="Arial"/>
          <w:b/>
          <w:bCs/>
          <w:sz w:val="20"/>
          <w:szCs w:val="20"/>
          <w:u w:val="single"/>
        </w:rPr>
        <w:t>wykazujemy tylko i wyłącznie jeden raz w poszczególnych polach/działach</w:t>
      </w:r>
      <w:r>
        <w:rPr>
          <w:rFonts w:cs="Arial" w:ascii="Arial" w:hAnsi="Arial"/>
          <w:sz w:val="20"/>
          <w:szCs w:val="20"/>
        </w:rPr>
        <w:t xml:space="preserve">, bez względu na ilość prowadzonych wobec niej spraw; w sytuacji gdy wobec danej osoby jest wykonywane orzeczenie co do np. warunkowego umorzenia i wpływa kolejne orzeczenie wobec tej osoby o warunkowym umorzeniu, to nie należy wykazywać ponownie tej osoby w wierszu dot. wpływu (daną osobę wykazujemy wyłącznie raz), należy jednak wykazać kolejną sprawę; </w:t>
      </w:r>
    </w:p>
    <w:p>
      <w:pPr>
        <w:pStyle w:val="Akapitzlist1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b/>
          <w:bCs/>
          <w:sz w:val="20"/>
          <w:szCs w:val="20"/>
        </w:rPr>
        <w:t xml:space="preserve"> ZAKOŃCZENIE </w:t>
      </w:r>
      <w:r>
        <w:rPr>
          <w:rFonts w:cs="Arial" w:ascii="Arial" w:hAnsi="Arial"/>
          <w:sz w:val="20"/>
          <w:szCs w:val="20"/>
        </w:rPr>
        <w:t xml:space="preserve">należy wykazać osobę, wobec której zakończyły się </w:t>
      </w:r>
      <w:r>
        <w:rPr>
          <w:rFonts w:cs="Arial" w:ascii="Arial" w:hAnsi="Arial"/>
          <w:b/>
          <w:bCs/>
          <w:sz w:val="20"/>
          <w:szCs w:val="20"/>
        </w:rPr>
        <w:t xml:space="preserve">wszystkie sprawy wykonawcze, np. </w:t>
      </w:r>
      <w:r>
        <w:rPr>
          <w:rFonts w:cs="Arial" w:ascii="Arial" w:hAnsi="Arial"/>
          <w:sz w:val="20"/>
          <w:szCs w:val="20"/>
        </w:rPr>
        <w:t xml:space="preserve">warunkowe umorzenia postępowania w okresie sprawozdawczym, a zatem nie wykazuje się osoby, jeśli wobec niej prowadzona jest chociażby jedna niezakończona sprawa z tożsamego rodzaju np. wykazu Wu; jednocześnie  suma skutków </w:t>
      </w:r>
      <w:r>
        <w:rPr>
          <w:rFonts w:cs="Arial" w:ascii="Arial" w:hAnsi="Arial"/>
          <w:b/>
          <w:bCs/>
          <w:sz w:val="20"/>
          <w:szCs w:val="20"/>
        </w:rPr>
        <w:t>zakończenia wykonywania spraw</w:t>
      </w:r>
      <w:r>
        <w:rPr>
          <w:rFonts w:cs="Arial" w:ascii="Arial" w:hAnsi="Arial"/>
          <w:sz w:val="20"/>
          <w:szCs w:val="20"/>
        </w:rPr>
        <w:t xml:space="preserve"> wobec osoby np. z wykazu Wu mają odpowiadać ilości spraw zakończonych w wykazie Wu w danym okresie statystycznym;</w:t>
      </w:r>
    </w:p>
    <w:p>
      <w:pPr>
        <w:pStyle w:val="Akapitzlist1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b/>
          <w:bCs/>
          <w:sz w:val="20"/>
          <w:szCs w:val="20"/>
        </w:rPr>
        <w:t xml:space="preserve"> POZOSTAŁO</w:t>
      </w:r>
      <w:r>
        <w:rPr>
          <w:rFonts w:cs="Arial" w:ascii="Arial" w:hAnsi="Arial"/>
          <w:sz w:val="20"/>
          <w:szCs w:val="20"/>
        </w:rPr>
        <w:t xml:space="preserve"> należy wykazać osobę wyłącznie raz, jeżeli wobec niej prowadzona jest chociażby jedna sprawa z tożsamego wykazu np. Wu, w ostatnim dniu okresu sprawozdawczego;</w:t>
      </w:r>
    </w:p>
    <w:p>
      <w:pPr>
        <w:pStyle w:val="Akapitzlist1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wierszach „w tym przekazane z innego sądu” należy wykazać sprawy z danego wykazu, które przekazane zostały z innego sądu po rejestracji w wykazie sądu przekazującego;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1.</w:t>
      </w:r>
    </w:p>
    <w:p>
      <w:pPr>
        <w:pStyle w:val="Normal"/>
        <w:tabs>
          <w:tab w:val="clear" w:pos="709"/>
          <w:tab w:val="left" w:pos="278" w:leader="none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ierszu 10 wykazujemy tylko należności zasądzone na rzecz Skarbu Państw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2.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8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ierszach należy wskazywać liczbę wszystkich orzeczonych </w:t>
      </w:r>
      <w:r>
        <w:rPr>
          <w:rFonts w:cs="Arial" w:ascii="Arial" w:hAnsi="Arial"/>
          <w:bCs/>
          <w:sz w:val="20"/>
        </w:rPr>
        <w:t>środków karnych, środków kompensacyjnych, obowiązków oraz przepadków</w:t>
      </w:r>
      <w:r>
        <w:rPr>
          <w:rFonts w:cs="Arial" w:ascii="Arial" w:hAnsi="Arial"/>
          <w:sz w:val="20"/>
        </w:rPr>
        <w:t>, niezależnie, czy orzeczono ich więcej wobec jednej osoby lub w jednym orzeczeniu; dział ten ma gromadzić informacje o liczbie wszystkich środków oraz obowiązków w orzeczeniach, które wpłynęły w okresie sprawozdawcz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8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ierszach 01, 04 i 07 należy odnotować sumę wszystkich nałożonych środków karnych, przepadków, środków kompensacyjnych oraz obowiązków, bez względu na liczbę orzeczeń. W jednym orzeczeniu wobec tej samej osoby może być bowiem nałożonych więcej niż jeden środek karny bądź obowiązek. Wiersz 01, 04 oraz 07 mają zatem wykazać łączną liczbę wszystkich orzeczonych w okresie statystycznym </w:t>
      </w:r>
      <w:r>
        <w:rPr>
          <w:rFonts w:cs="Arial" w:ascii="Arial" w:hAnsi="Arial"/>
          <w:bCs/>
          <w:sz w:val="20"/>
        </w:rPr>
        <w:t>środków karnych, środków kompensacyjnych, obowiązków oraz przepadków</w:t>
      </w:r>
      <w:r>
        <w:rPr>
          <w:rFonts w:cs="Arial" w:ascii="Arial" w:hAnsi="Arial"/>
          <w:sz w:val="20"/>
        </w:rPr>
        <w:t>, bez względu na liczbę orzeczeń oraz liczbę sprawców, wobec których sąd orzekł owe środki bądź obowiązk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8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orzeczenia więcej niż jednego środka karnego, każdy z nich powinien być oznaczony we właściwym, osobnym wierszu. W wierszach 02-03 należy odnotowywać wszystkie środki karne wymienione rodzajowo w art. 39 kk, które znajdują swoje doprecyzowanie w art. 42-43a kk, nawet wówczas, gdy sąd orzekając środek karny powołuje się wyłącznie na jeden z art. 42-43a kk, bez przywołania art. 39 kk. Należy wówczas przyporządkować właściwy środek karny w art. 39 kk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2.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8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06 podobnie jak w dziale 2.3. w.14, należy wskazać liczbę wszystkich przyczyn podjęcia warunkowo umorzonego postępowan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8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ach 03-05, w przypadku zbiegu wniosków w przedmiocie podjęcia warunkowo umorzonego postępowania, wykazać należy tę sprawę, w której postępowanie w przedmiocie rozpoznania wniosku wszczęto jako pierwsz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02 dotyczących działania sądu z urzędu, w kolumnie „uwzględnione” należy wpisać decyzje pozytywne sądu, a w kolumnie „nie uwzględniono” decyzje negatywn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06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3.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  <w:tab w:val="left" w:pos="6064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skazywać liczbę kar grzywny samoistnej, które wpłynęły do wykonania w okresie sprawozdawczym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  <w:tab w:val="left" w:pos="6064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07 należy wykazać liczbę kar grzywny wykonywanych w ostatnim dniu okresu sprawozdawczego, w tym w formie kar zastępczych, przy rozłożeniu na raty, a także takich, wobec których prowadzone jest postępowanie egzekucyjn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  <w:tab w:val="left" w:pos="6064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 wierszu 08 należy wykazać liczbę kar grzywny niewykonywanych w ostatnim dniu okresu sprawozdawczego z uwagi na zawieszenie postępowania wykonawczego.</w:t>
      </w:r>
    </w:p>
    <w:p>
      <w:pPr>
        <w:pStyle w:val="Normal"/>
        <w:tabs>
          <w:tab w:val="clear" w:pos="709"/>
          <w:tab w:val="left" w:pos="606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6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3.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  <w:tab w:val="left" w:pos="6064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skazywać liczbę kar grzywny orzeczonej obok kary pozbawienia wolności z warunkowym zawieszeniem jej wykonania, które wpłynęły do wykonania w okresie sprawozdawczym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  <w:tab w:val="left" w:pos="6064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07 i 08 objaśnienia analogiczne jak do wierszy 07 i 08 działu 3.1.</w:t>
      </w:r>
    </w:p>
    <w:p>
      <w:pPr>
        <w:pStyle w:val="Normal"/>
        <w:tabs>
          <w:tab w:val="clear" w:pos="709"/>
          <w:tab w:val="left" w:pos="606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le 4.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ach 24-30 wykazać należy tylko te orzeczenia, w których postanowienia o odroczeniu, przerwie lub zawieszeniu wykonania kary są wykonalne w ostatnim dniu okresu sprawozdawczego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le 4.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03 należy wykazać liczbę spraw i osób, wobec których zakończono w okresie sprawozdawczym wykonywanie kary zastępczej pracy społecznie użytecznej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ach 04-06 oraz 08 i 09 wykazać należy tylko spośród kar, które wykonano lub co do których postanowienie o zamianie na karę zastępczą, umorzeniu postępowania lub przekazania innemu sądowi stały się wykonalne w okresie sprawozdawczy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12 należy wykazać liczbę faktycznie wykonywanych spraw i osób, co do których orzeczono karę zastępczą pracy społecznie użytecznej za nieuiszczoną grzywnę w ostatnim dniu okresu sprawozdawczeg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13 należy wykazać liczbę niewykonywanych orzeczeń z powodów wymienionych w wierszach od 14-19 wobec osób, co do których orzeczono karę zastępczą pracy społecznie użytecznej za nieuiszczoną grzywnę w ostatnim dniu okresu sprawozdawczeg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ach 14-19 wykazać należy tylko te orzeczenia, w których postanowienia o odroczeniu, przerwie lub zawieszeniu wykonania kary są wykonalne w ostatnim dniu okresu sprawozdawczego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6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le 5.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01 wykazać należy liczbę osób prawomocnie skazanych na karę pozbawienia wolności, które nie zostały osadzone w areszcie lub zakładzie karnym mimo upływu terminu stawiennictwa do odbycia kary lub z innych powodów na ostatni dzień okresu sprawozdawczeg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02 należy wskazać sumę przyczyn nieosadzenia, która z uwagi na fakt, że nieosadzenie może być skutkiem zaistnienia kilku przyczyn, będzie równa lub większa aniżeli liczba osób nieosadzonych z wiersza 01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ierszu 01 należy daną osobę wykazać wyłącznie jeden raz bez względu na liczbę wyroków skazujących na karę pozbawienia wolności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wieszenia postępowania wykonawczego i występowania innych przyczyn nieosadzenia, należy wykazać zawieszenie postępowania wykonawczego art. 15 § 2 kkw jako przyczynę nieosadzenia, niezależnie od wykazania innych przyczyn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tym nie wykazuje się osób: którym udzielono przerwy w wykonaniu kary pozbawienia wolności, odroczono wykonanie kary pozbawienia wolności, które odbywają już karę pozbawienia wolności w innej sprawie, którym udzielono zezwolenia na odbywanie kary pozbawienia wolności w systemie dozoru elektronicznego, oraz którym nie upłynął termin stawiennictwa w zakładzie karnym celem odbycia kar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.03 wykazuje się również osoby, wobec których wydano zarządzenie o ustaleniu miejsca pobytu.</w:t>
      </w:r>
    </w:p>
    <w:p>
      <w:pPr>
        <w:pStyle w:val="Normal"/>
        <w:tabs>
          <w:tab w:val="clear" w:pos="709"/>
          <w:tab w:val="left" w:pos="2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6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5.3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wobec jednej osoby w okresie sprawozdawczym kilkakrotnie odroczono wykonanie kary pozbawienia wolności albo odroczono kilkoma orzeczeniami wykonanie kar pozbawienia wolności w kilku sprawach, taka osoba wykazywana jest tylko raz.</w:t>
      </w:r>
    </w:p>
    <w:p>
      <w:pPr>
        <w:pStyle w:val="Normal"/>
        <w:tabs>
          <w:tab w:val="clear" w:pos="709"/>
          <w:tab w:val="left" w:pos="606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06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5.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ać należy liczbę orzeczeń i osób w przedmiocie warunkowego zawieszenia wykonania kary w trybie art. 152 kkw, które stały się wykonalne w okresie sprawozdawczym.</w:t>
      </w:r>
    </w:p>
    <w:p>
      <w:pPr>
        <w:pStyle w:val="Normal"/>
        <w:tabs>
          <w:tab w:val="clear" w:pos="709"/>
          <w:tab w:val="left" w:pos="2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6.1.</w:t>
      </w:r>
    </w:p>
    <w:p>
      <w:pPr>
        <w:pStyle w:val="Normal"/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wierszach 03, 06, 09 (wpływ), 14 (zakończono),  23, 25, 28 i 31 (pozostałość) w kolumnie 2 należy wykazać osoby względem orzeczonych kar. Jedna osoba wskazana w wierszu 01 może mieć orzeczoną zarówno karę pozbawienie wolności jak i grzywny w dwóch różnych sprawach, dlatego powinna być wykazana zarówno w wierszu 03 jak i 09.</w:t>
      </w:r>
    </w:p>
    <w:p>
      <w:pPr>
        <w:pStyle w:val="Normal"/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le 6.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8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ierszach 01 oraz 19 należy odnotować sumę wszystkich nałożonych </w:t>
      </w:r>
      <w:r>
        <w:rPr>
          <w:rFonts w:cs="Arial" w:ascii="Arial" w:hAnsi="Arial"/>
          <w:bCs/>
          <w:sz w:val="20"/>
          <w:szCs w:val="20"/>
        </w:rPr>
        <w:t>środków karnych, środków kompensacyjnych, obowiązków oraz przepadku</w:t>
      </w:r>
      <w:r>
        <w:rPr>
          <w:rFonts w:cs="Arial" w:ascii="Arial" w:hAnsi="Arial"/>
          <w:sz w:val="20"/>
          <w:szCs w:val="20"/>
        </w:rPr>
        <w:t>, bez względu na liczbę orzeczeń. W jednym orzeczeniu wobec tej samej osoby może być bowiem nałożonych więcej niż jeden środek karny bądź obowiązek. Wiersz 01 oraz 19 mają zatem wykazać łączną liczbę wszystkich orzeczonych w okresie statystycznym środków karnych oraz obowiązków, bez względu na liczbę orzeczeń oraz liczbę skazanych, wobec których sąd orzekł owe środki bądź obowiązki. Środki i obowiązki należy wykazać nawet wówczas, gdy zostały orzeczone w trakcie okresu pró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8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orzeczenia więcej niż jednego środka karnego, każdy z nich powinien być oznaczony we właściwym, osobnym wierszu. W wierszach 02-18 należy odnotowywać wszystkie środki karne wymienione rodzajowo w art. 39 kk, które znajdują swoje doprecyzowanie w art. 40-50 kk, nawet wówczas, gdy sąd orzekając środek karny powołuje się wyłącznie na jeden z art. 40-50 kk, bez przywołania art. 39 kk. Należy wówczas przyporządkować właściwy środek karny w art. 39 kk. Podobnie w razie orzeczenia środka karnego z innych ustaw (np. ustawy o przeciwdziałaniu narkomanii - przepadek przedmiotu przestępstwa z art. 70 ustawy), w razie braku odesłania w orzeczeniu należy przyporządkować właściwy środek karny z art. 39 kk ( w tym przypadku art. 39 pkt 4 kk i oznaczyć ów środek w wierszu 14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8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 ten zawiera listę </w:t>
      </w:r>
      <w:r>
        <w:rPr>
          <w:rFonts w:cs="Arial" w:ascii="Arial" w:hAnsi="Arial"/>
          <w:bCs/>
          <w:sz w:val="20"/>
          <w:szCs w:val="20"/>
        </w:rPr>
        <w:t>środków karnych, środków kompensacyjnych, obowiązków oraz przepadku</w:t>
      </w:r>
      <w:r>
        <w:rPr>
          <w:rFonts w:cs="Arial" w:ascii="Arial" w:hAnsi="Arial"/>
          <w:sz w:val="20"/>
          <w:szCs w:val="20"/>
        </w:rPr>
        <w:t>, wymienionych w art. 39 kk, art. 72 kk oraz w art. 71 ustawy o przeciwdziałaniu narkomanii w brzmieniu od dnia 2.01.2012 roku, a także zgodnie z nowelizacją prawa karnego z 15 stycznia 2015 roku wchodzącą w życie 1 lipca 2015 roku.</w:t>
      </w:r>
    </w:p>
    <w:p>
      <w:pPr>
        <w:pStyle w:val="Normal"/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6.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0" w:leader="none"/>
        </w:tabs>
        <w:ind w:left="280" w:hanging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ach dotyczących działania sądu z urzędu, w kolumnie „uwzględnione” należy wpisać decyzje pozytywne sądu, a w kolumnie „nie uwzględniono” decyzje negatywn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ać należy wszystkie orzeczenia, które stały się wykonalne w okresie sprawozdawczy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biegu wniosków w tym samym przedmiocie, wykazać należy tę sprawę, w której postępowanie w przedmiocie rozpoznania wniosku wszczęto jako pierwsz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0" w:leader="none"/>
        </w:tabs>
        <w:ind w:left="280" w:hanging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ach 14-18 dotyczących ustanowienia obowiązków należy wskazywać obowiązki w takich sytuacjach, gdy w orzeczeniu wcześniej nie było żadnych obowiązków bądź też były, ale inne rodzajow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0" w:leader="none"/>
        </w:tabs>
        <w:ind w:left="280" w:hanging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ach 20-24 dotyczących zmiany obowiązków należy wskazywać wyłącznie rozszerzenie lub zawężenie zakresu dotychczasowych obowiązków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0" w:leader="none"/>
        </w:tabs>
        <w:ind w:left="280" w:hanging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ach 26-30 dotyczących uchylenia obowiązków należy wskazywać uchylenie tylko obowiązków orzeczonych w wyroku, w tym także takich, którym zmieniono zakres w toku postępowania wykonawczeg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0" w:leader="none"/>
        </w:tabs>
        <w:ind w:left="280" w:hanging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ach 32-36  także dotyczących uchylenia obowiązków należy wskazywać wyłącznie uchylenie takich obowiązków, które zostały uprzednio ustanowione w toku postępowania wykonawczeg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6.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8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09 należy wskazać wszystkie przyczyny zakończenia dozorów; z uwagi na fakt, że zakończenie dozoru może nastąpić na skutek więcej niż jednej przyczyny, ich suma będzie równa lub większa aniżeli liczba zakończonych dozorów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6.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8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01 wykazać należy liczbę spraw, w których orzeczenia o zarządzeniu wykonania kary warunkowo zawieszonej stały się wykonalne w okresie sprawozdawczym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02 należy wskazać działanie sądu z urzędu, np. po uzyskaniu informacji z KRK o ponownym skazaniu w okresie próby; w kolumnie „uwzględnione” należy wpisać decyzje pozytywne sądu, a w kolumnie „nie uwzględniono” decyzje negatywn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09 należy wskazać liczbę wszystkich przyczyn zarządzenia wykonania kary, liczba ta może być równa lub większa liczbie w wierszu 01 albowiem nastąpić może zbieg przyczyn zarządzenia wykonania kary warunkowo zawieszon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8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ach 03-05, w przypadku zbiegu wniosków w przedmiocie zarządzenia wykonania kary, wykazać należy tę sprawę, w której postępowanie w przedmiocie rozpoznania wniosku wszczęto jako pierwsze.</w:t>
      </w:r>
    </w:p>
    <w:p>
      <w:pPr>
        <w:pStyle w:val="Normal"/>
        <w:tabs>
          <w:tab w:val="clear" w:pos="709"/>
          <w:tab w:val="left" w:pos="2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7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wykonywania orzeczeń w przedmiocie środków zabezpieczających; w obu Działach 7.1 i 7.2 należy wskazać liczby prawomocnych orzeczeń, które skierowano do wykonania w okresie sprawozdawczym oraz podlegających wykonaniu na ostatni dzień okresu sprawozdawczeg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yczy zawieszenia postępowania wykonawczego w trybie art. 15 § 2 kkw;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kolumnie 1 należy wykazać wszystkie osoby, wobec których  postępowania wykonawcze zostało zawieszono w okresie sprawozdawczym,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kolumnie 2 należy wykazać wszystkie osoby, wobec których postępowanie wykonawcze jest zawieszone w ostatnim dniu okresu sprawozdawczego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9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morzenia postępowania wykonawczego w trybie art. 15 § 1 kkw; należy wskazać w nim liczby osób, wobec których postępowania wykonawcze zostało umorzone w okresie sprawozdawczym.</w:t>
      </w:r>
    </w:p>
    <w:p>
      <w:pPr>
        <w:pStyle w:val="Normal"/>
        <w:spacing w:before="120" w:after="12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86" w:gutter="0" w:header="284" w:top="360" w:footer="214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7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7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S-S10R 21.01.2025</w:t>
    </w:r>
    <w:r>
      <w:rPr>
        <w:color w:val="0000FF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PL;Arial" w:hAnsi="Arial PL;Arial" w:eastAsia="Times New Roman" w:cs="Arial PL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" w:after="8"/>
      <w:ind w:left="85" w:right="85" w:hanging="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0" w:after="40"/>
      <w:outlineLvl w:val="4"/>
    </w:pPr>
    <w:rPr>
      <w:rFonts w:ascii="Arial" w:hAnsi="Arial" w:cs="Times New Roman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40" w:after="8"/>
      <w:ind w:left="85" w:right="85" w:hanging="0"/>
      <w:outlineLvl w:val="5"/>
    </w:pPr>
    <w:rPr>
      <w:rFonts w:ascii="Calibri" w:hAnsi="Calibri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sz w:val="18"/>
      <w:szCs w:val="1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TekstdymkaZnak">
    <w:name w:val="Tekst dymka Znak"/>
    <w:qFormat/>
    <w:rPr>
      <w:sz w:val="2"/>
      <w:szCs w:val="2"/>
    </w:rPr>
  </w:style>
  <w:style w:type="character" w:styleId="TekstpodstawowyZnak">
    <w:name w:val="Tekst podstawowy Znak"/>
    <w:qFormat/>
    <w:rPr>
      <w:rFonts w:ascii="Arial PL;Arial" w:hAnsi="Arial PL;Arial" w:cs="Arial PL;Arial"/>
      <w:sz w:val="24"/>
      <w:szCs w:val="24"/>
    </w:rPr>
  </w:style>
  <w:style w:type="character" w:styleId="Fontstyle34">
    <w:name w:val="fontstyle34"/>
    <w:qFormat/>
    <w:rPr>
      <w:rFonts w:ascii="Times New Roman" w:hAnsi="Times New Roman" w:cs="Times New Roman"/>
      <w:i/>
      <w:iCs/>
    </w:rPr>
  </w:style>
  <w:style w:type="character" w:styleId="Fontstyle38">
    <w:name w:val="fontstyle38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PL;Arial" w:hAnsi="Arial PL;Arial" w:cs="Arial PL;Arial"/>
    </w:rPr>
  </w:style>
  <w:style w:type="character" w:styleId="TematkomentarzaZnak">
    <w:name w:val="Temat komentarza Znak"/>
    <w:qFormat/>
    <w:rPr>
      <w:rFonts w:ascii="Arial PL;Arial" w:hAnsi="Arial PL;Arial" w:cs="Arial PL;Arial"/>
      <w:b/>
      <w:bCs/>
    </w:rPr>
  </w:style>
  <w:style w:type="character" w:styleId="NagwekZnak">
    <w:name w:val="Nagłówek Znak"/>
    <w:qFormat/>
    <w:rPr>
      <w:rFonts w:ascii="Arial PL;Arial" w:hAnsi="Arial PL;Arial" w:cs="Arial PL;Arial"/>
      <w:sz w:val="24"/>
      <w:szCs w:val="24"/>
    </w:rPr>
  </w:style>
  <w:style w:type="character" w:styleId="StopkaZnak">
    <w:name w:val="Stopka Znak"/>
    <w:qFormat/>
    <w:rPr>
      <w:rFonts w:ascii="Arial PL;Arial" w:hAnsi="Arial PL;Arial" w:cs="Arial P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Tekstblokowy">
    <w:name w:val="Tekst blokowy"/>
    <w:basedOn w:val="Normal"/>
    <w:qFormat/>
    <w:pPr>
      <w:spacing w:before="40" w:after="8"/>
      <w:ind w:left="97" w:right="85" w:hanging="0"/>
    </w:pPr>
    <w:rPr>
      <w:rFonts w:ascii="Arial" w:hAnsi="Arial" w:cs="Arial"/>
      <w:sz w:val="20"/>
      <w:szCs w:val="20"/>
    </w:rPr>
  </w:style>
  <w:style w:type="paragraph" w:styleId="Style20">
    <w:name w:val="style20"/>
    <w:basedOn w:val="Normal"/>
    <w:qFormat/>
    <w:pPr>
      <w:autoSpaceDE w:val="false"/>
      <w:spacing w:lineRule="atLeast" w:line="396"/>
      <w:jc w:val="both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2:00Z</dcterms:created>
  <dc:creator>Ministerstwo Sprawiedliwości RP</dc:creator>
  <dc:description/>
  <cp:keywords/>
  <dc:language>en-US</dc:language>
  <cp:lastModifiedBy>Chmiel-Wołcyrz Grażyna</cp:lastModifiedBy>
  <cp:lastPrinted>2015-04-16T15:54:00Z</cp:lastPrinted>
  <dcterms:modified xsi:type="dcterms:W3CDTF">2025-01-21T08:52:00Z</dcterms:modified>
  <cp:revision>2</cp:revision>
  <dc:subject/>
  <dc:title>MINISTERSTWO SPRAWIEDLIWOŚCI,  Al</dc:title>
</cp:coreProperties>
</file>