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ziałania Sądu Rejonowego w Ropczycach na rzecz poprawy zapewnienia dostępności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om ze szczególnymi potrzebami na lata 2021-2025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4 ust. 5, w związku z art. 6 ustawy z dnia 19 lipca 2019 r. o zapewnieniu dostępności osobom ze szczególnymi potrzebami (tekst jedn. Dz. U. z 2024 r., poz. 1411), ustala się plan działania na rzecz poprawy zapewnienia dostępności osobom ze szczególnymi potrzebam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AGNOZA: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0030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dostępności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lecenia do wdrożenia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stępność architektoniczna 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Oznaczenie krawędzi schodów pomiędzy kondygnacjami wewnątrz budynku Sądu 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  <w:t xml:space="preserve">(wyróżnienie początku i końca wszystkich biegów schodów)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Wykonanie najazdu przy wejściu głównym do Sądu w celu zniwelowania progu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Montaż domofonu przy wejściu głównym w celu otwarcia drzwi głównych i wezwania obsługi platformy. 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ontaż barierki po prawej stronie przedsionka Sądu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ępność cyfrowa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Monitorowanie strony internetowej Sądu pod kątem wymagań obowiązujących przepisów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Uaktualnienie deklaracji dostępności Sądu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Przeszkolenie poszczególnych pracowników w zakresie dostępności cyfrowej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ępność informacyjno-komunikacyjna</w:t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 xml:space="preserve">Umożliwienie kontaktu z Sądem osobom niepełnosprawnym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Umożliwienie interesantom dostępu do tłumacza języka migowego (on-line)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Instalacja pętli indukcyjnej w pomieszczeniu Biura Podawczego Sądu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Zapewnienie na stronie Sądu informacji o podstawowej działalności w postaci tekstu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 xml:space="preserve">odczytywalnego maszynowo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>łatwego do czytania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173" w:hanging="283"/>
              <w:contextualSpacing/>
              <w:rPr/>
            </w:pPr>
            <w:r>
              <w:rPr/>
              <w:t xml:space="preserve">nagranego w języku migowym.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Popularyzowanie wśród pracowników Sądu informacji dotyczącej zapewnienia dostępności osobom ze szczególnymi potrzebami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HARMONOGRAM: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93"/>
        <w:gridCol w:w="1911"/>
        <w:gridCol w:w="3402"/>
        <w:gridCol w:w="30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 plan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owany termin realiz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zbędne dział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órka organizacyjna odpowiedzialna za realizację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Oznaczenie </w:t>
            </w:r>
            <w:r>
              <w:rPr/>
              <w:t>krawędzi schodów pomiędzy kondygnacjami wewnątrz budynku Sądu (wyróżnienie początku i końca wszystkich biegów schodów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Wykonanie najazdu przy wejściu głównym do Sądu w celu zniwelowania progu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5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 xml:space="preserve">Wybór wykonawcy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54" w:before="0" w:after="0"/>
              <w:ind w:left="322" w:hanging="283"/>
              <w:contextualSpacing/>
              <w:rPr/>
            </w:pPr>
            <w:r>
              <w:rPr>
                <w:bCs/>
              </w:rPr>
              <w:t>Oddział Inwestycji i Remont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Montaż domofonu w celu otwarcia drzwi wejściowych i wezwania obsługi platformy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przedmiotu zamówienia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54" w:before="0" w:after="0"/>
              <w:ind w:left="322" w:hanging="283"/>
              <w:contextualSpacing/>
              <w:rPr/>
            </w:pPr>
            <w:r>
              <w:rPr>
                <w:bCs/>
              </w:rPr>
              <w:t>Oddział Inwestycji i Remontów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Montaż barierki po prawej stronie przedsionka Sądu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</w:rPr>
              <w:t>2025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Zaprojektowanie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 xml:space="preserve">Wybór wykonawcy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/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54" w:before="0" w:after="16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Inwestycji i Remontów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owanie strony internetowej Sądu w zakresie wymagań obowiązujących przepisów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9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 xml:space="preserve">Wyznaczenie osób odpowiedzialnych za </w:t>
            </w:r>
            <w:r>
              <w:rPr/>
              <w:t xml:space="preserve"> dostosowanie dokumentów elektronicznych do wymagań ustawowy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6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6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Kierownicy Wydziałów i Oddziałów Sąd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6" w:hanging="283"/>
              <w:contextualSpacing/>
              <w:rPr/>
            </w:pPr>
            <w:r>
              <w:rPr/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Cs/>
              </w:rPr>
              <w:t>Uaktualnienie deklaracji dostępności Sąd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2" w:hanging="283"/>
              <w:contextualSpacing/>
              <w:rPr/>
            </w:pPr>
            <w:r>
              <w:rPr/>
              <w:t>Zgromadzenie i opracowanie niezbędnych materiałów w przedmiotowym zakres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2" w:hanging="283"/>
              <w:contextualSpacing/>
              <w:rPr/>
            </w:pPr>
            <w:r>
              <w:rPr/>
              <w:t>Aktualizacja deklaracj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P</w:t>
            </w:r>
            <w:r>
              <w:rPr/>
              <w:t>rzeszkolenie poszczególnych pracowników w zakresie dostępności cyfrowej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ind w:left="316" w:hanging="283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Oddział Gospodarczy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Umożliwienie kontaktu z Sądem osobom niepełnosprawny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 xml:space="preserve">Udostępnienie na stronie zakładki dedykowanej informacjom w zakresie dostępności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Udostępnienie na stronie Sądu formularza do kontaktu przez osobę niepełnosprawn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Umożliwienie interesantom dostępu do tłumacza języka migowego (on-lin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Instalacja pętli indukcyjnej w pomieszczeniu Biura Obsługi Interesanta Sąd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1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Wybór wykonawcy i uzyskanie niezbędnych uzgodn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rPr>
                <w:bCs/>
              </w:rPr>
            </w:pPr>
            <w:r>
              <w:rPr>
                <w:bCs/>
              </w:rPr>
              <w:t>Realizacja zadani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Zapewnienie na stronie Sądu informacji o podstawowej działalności w postaci tekstu: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 xml:space="preserve">odczytywalnego maszynowo,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>łatwego do czytani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21" w:hanging="283"/>
              <w:contextualSpacing/>
              <w:rPr>
                <w:bCs/>
              </w:rPr>
            </w:pPr>
            <w:r>
              <w:rPr>
                <w:bCs/>
              </w:rPr>
              <w:t xml:space="preserve">nagranego w języku migowym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2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droż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Zgromadzenie i opracowanie niezbędnych materiałów w przedmiotowym zakresie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Udostępnienie informacji na stronie Są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Administracyjn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Administrator strony internetowe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Popularyzacja wśród pracowników Sądu informacji dotyczącej zapewnienia dostępności osobom ze szczególnymi potrzebam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Działanie ciągł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Monitorowanie aktualnych informacji i przepisów z zakresu dostępnośc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312" w:hanging="284"/>
              <w:contextualSpacing/>
              <w:rPr/>
            </w:pPr>
            <w:r>
              <w:rPr/>
              <w:t>Przekazywanie informacji pracowników Sąd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22" w:hanging="283"/>
              <w:contextualSpacing/>
              <w:rPr>
                <w:bCs/>
              </w:rPr>
            </w:pPr>
            <w:r>
              <w:rPr>
                <w:bCs/>
              </w:rPr>
              <w:t>Oddział Gospodarczy</w:t>
            </w:r>
          </w:p>
          <w:p>
            <w:pPr>
              <w:pStyle w:val="Normal"/>
              <w:spacing w:lineRule="auto" w:line="240" w:before="0" w:after="0"/>
              <w:ind w:left="39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/>
        <w:t>Rzeszów, dnia 26 marca 2025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t>Na oryginale właściwe podpisy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56:00Z</dcterms:created>
  <dc:creator>Jarosz Janusz</dc:creator>
  <dc:description/>
  <cp:keywords/>
  <dc:language>en-US</dc:language>
  <cp:lastModifiedBy>Maciej Matusik</cp:lastModifiedBy>
  <cp:lastPrinted>2024-03-13T09:27:00Z</cp:lastPrinted>
  <dcterms:modified xsi:type="dcterms:W3CDTF">2025-03-27T17:56:00Z</dcterms:modified>
  <cp:revision>2</cp:revision>
  <dc:subject/>
  <dc:title/>
</cp:coreProperties>
</file>