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97"/>
        <w:gridCol w:w="998"/>
        <w:gridCol w:w="1276"/>
        <w:gridCol w:w="425"/>
        <w:gridCol w:w="364"/>
        <w:gridCol w:w="259"/>
        <w:gridCol w:w="712"/>
        <w:gridCol w:w="855"/>
        <w:gridCol w:w="284"/>
        <w:gridCol w:w="997"/>
        <w:gridCol w:w="706"/>
        <w:gridCol w:w="428"/>
        <w:gridCol w:w="993"/>
        <w:gridCol w:w="922"/>
        <w:gridCol w:w="850"/>
        <w:gridCol w:w="145"/>
        <w:gridCol w:w="636"/>
        <w:gridCol w:w="992"/>
        <w:gridCol w:w="851"/>
        <w:gridCol w:w="992"/>
        <w:gridCol w:w="1001"/>
        <w:gridCol w:w="588"/>
        <w:gridCol w:w="262"/>
      </w:tblGrid>
      <w:tr>
        <w:trPr>
          <w:trHeight w:val="340" w:hRule="exac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Heading5"/>
              <w:spacing w:lineRule="auto" w:line="240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 w:val="false"/>
                <w:w w:val="110"/>
                <w:sz w:val="20"/>
              </w:rPr>
              <w:t>MINISTERSTWO SPRAWIEDLIWOŚCI, Al. Ujazdowskie 11, 00-950 Warszawa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4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R w Ropczycach  </w:t>
            </w:r>
          </w:p>
        </w:tc>
        <w:tc>
          <w:tcPr>
            <w:tcW w:w="4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3"/>
              <w:spacing w:lineRule="auto" w:line="240"/>
              <w:ind w:left="85" w:right="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-S20KW</w:t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w w:val="95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Cs w:val="24"/>
              </w:rPr>
              <w:t>SPRAWOZDANIE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</w:rPr>
              <w:t>w sprawach dotyczących ksiąg wieczystych</w:t>
            </w:r>
          </w:p>
        </w:tc>
        <w:tc>
          <w:tcPr>
            <w:tcW w:w="5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8"/>
              <w:ind w:left="85" w:right="85" w:hanging="0"/>
              <w:rPr/>
            </w:pPr>
            <w:r>
              <w:rPr>
                <w:rFonts w:cs="Arial" w:ascii="Arial" w:hAnsi="Arial"/>
              </w:rPr>
              <w:t>Adresaci:</w:t>
            </w:r>
          </w:p>
          <w:p>
            <w:pPr>
              <w:pStyle w:val="Normal"/>
              <w:spacing w:before="40" w:after="8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ąd Okręgowy</w:t>
            </w:r>
          </w:p>
          <w:p>
            <w:pPr>
              <w:pStyle w:val="Normal"/>
              <w:spacing w:lineRule="exact" w:line="220" w:before="40" w:after="8"/>
              <w:ind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nisterstwo Sprawiedliwości</w:t>
            </w:r>
          </w:p>
          <w:p>
            <w:pPr>
              <w:pStyle w:val="Normal"/>
              <w:spacing w:lineRule="exact" w:line="220" w:before="40" w:after="8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partament Analiz i Strategii </w:t>
            </w:r>
          </w:p>
        </w:tc>
      </w:tr>
      <w:tr>
        <w:trPr>
          <w:trHeight w:val="434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28" w:right="85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3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rawozdanie należy przekazać adresatom w terminie:</w:t>
            </w:r>
          </w:p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do 9 dnia kalendarzowego po każdym kwartale z danymi narasta-jącymi od początku roku do końca kwartału </w:t>
            </w:r>
          </w:p>
          <w:p>
            <w:pPr>
              <w:pStyle w:val="Normal"/>
              <w:spacing w:before="8" w:after="8"/>
              <w:ind w:left="85" w:right="85" w:hanging="0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do 14 dnia kalendarzowego po każdym kwartale z danymi narasta-jącymi od początku roku do końca kwartału</w:t>
            </w:r>
          </w:p>
        </w:tc>
      </w:tr>
      <w:tr>
        <w:trPr>
          <w:trHeight w:val="23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 Rzeszowski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acja Rzeszowska</w:t>
            </w:r>
          </w:p>
        </w:tc>
        <w:tc>
          <w:tcPr>
            <w:tcW w:w="4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25" w:right="17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125" w:right="17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8" w:after="8"/>
              <w:ind w:left="85" w:right="8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I kwartał 2025 r.</w:t>
            </w:r>
          </w:p>
        </w:tc>
        <w:tc>
          <w:tcPr>
            <w:tcW w:w="53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8" w:after="8"/>
              <w:ind w:left="85" w:right="85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3" w:type="dxa"/>
            <w:gridSpan w:val="23"/>
            <w:tcBorders/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ział 1. Ewidencja spraw</w:t>
            </w:r>
          </w:p>
        </w:tc>
      </w:tr>
      <w:tr>
        <w:trPr>
          <w:trHeight w:val="24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RAWY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ów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ub wykazów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ubiegłeg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u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pacing w:val="28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WPŁYNĘŁO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pacing w:val="28"/>
                <w:sz w:val="14"/>
              </w:rPr>
              <w:t>ZAŁATWION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 na okres następny</w:t>
            </w:r>
          </w:p>
        </w:tc>
      </w:tr>
      <w:tr>
        <w:trPr>
          <w:trHeight w:val="227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w tym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nownie wpisan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zem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 tego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w częś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dalono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wróco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zucono wnios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morzo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kazane do innej jednostki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ne załatwienia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 tym przekazane z innej jednostk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1"/>
              <w:spacing w:lineRule="exact" w:line="140" w:before="0" w:after="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(wiersze 02 + 07 + 08) 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62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0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6</w:t>
            </w:r>
          </w:p>
        </w:tc>
      </w:tr>
      <w:tr>
        <w:trPr>
          <w:trHeight w:val="284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ziennik ksiąg wieczystych ogółem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1 55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c)1 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c)2 1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f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1 396</w:t>
            </w:r>
          </w:p>
        </w:tc>
      </w:tr>
      <w:tr>
        <w:trPr>
          <w:trHeight w:val="851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 z ustawy o przekształce-niu prawa użytkowania wieczys-tego gruntów zabudowanych na cele mieszkaniowe w prawo własności gruntów razem (wiersze 04+0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liczba spraw wszczę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urzę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wnio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wiadomienia z ewidencji gruntów i budynków złożone tradycyjnie (poza systemem teleinformatyczny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ennik zbioru dokumen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Z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8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ennik odpis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8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p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140" w:before="0" w:after="40"/>
              <w:ind w:left="57"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71" w:type="dxa"/>
            <w:gridSpan w:val="2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ind w:left="85" w:right="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0" w:after="40"/>
              <w:ind w:right="85" w:hanging="0"/>
              <w:rPr>
                <w:rFonts w:ascii="Arial" w:hAnsi="Arial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533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53" w:leader="none"/>
              </w:tabs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1.a.</w:t>
            </w:r>
            <w:r>
              <w:rPr>
                <w:rFonts w:cs="Arial" w:ascii="Arial" w:hAnsi="Arial"/>
                <w:sz w:val="16"/>
                <w:szCs w:val="16"/>
              </w:rPr>
              <w:t xml:space="preserve">  W tym  wpływ spraw: o założenie księgi wieczystej</w:t>
            </w:r>
          </w:p>
        </w:tc>
        <w:tc>
          <w:tcPr>
            <w:tcW w:w="19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86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exact" w:line="26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Dział 1.b. </w:t>
      </w:r>
      <w:r>
        <w:rPr>
          <w:rFonts w:cs="Arial" w:ascii="Arial" w:hAnsi="Arial"/>
          <w:sz w:val="16"/>
        </w:rPr>
        <w:t>Załatwione sprawy przez: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1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125095</wp:posOffset>
                </wp:positionV>
                <wp:extent cx="3510280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693"/>
                              <w:gridCol w:w="425"/>
                              <w:gridCol w:w="155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ędziów/asesorów sąd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 wyniku rozpoznania skargi od wpi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ferendarzy sądowy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mowa wpisu wobec braku szczególnej formy ugody zawartej przed mediator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.6pt;mso-wrap-distance-left:7.05pt;mso-wrap-distance-right:7.05pt;mso-wrap-distance-top:0pt;mso-wrap-distance-bottom:0pt;margin-top:9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693"/>
                        <w:gridCol w:w="425"/>
                        <w:gridCol w:w="155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ędziów/asesorów sąd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wyniku rozpoznania skargi od wpi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ferendarzy sądowy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143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mowa wpisu wobec braku szczególnej formy ugody zawartej przed mediator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exact" w:line="160"/>
        <w:ind w:right="85" w:hanging="0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ragraph">
                  <wp:posOffset>-10160</wp:posOffset>
                </wp:positionV>
                <wp:extent cx="387096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76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  <w:tab w:val="left" w:pos="9072" w:leader="none"/>
                                    </w:tabs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ział 1.b.b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Środki zaskarżenia rozpoznane przez sędziego/ asesora sądowego na postanowienia i zarządzenia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4.05pt;mso-wrap-distance-left:7.05pt;mso-wrap-distance-right:7.05pt;mso-wrap-distance-top:0pt;mso-wrap-distance-bottom:0pt;margin-top:-0.8pt;mso-position-vertical-relative:text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76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82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  <w:tab w:val="left" w:pos="9072" w:leader="none"/>
                              </w:tabs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ział 1.b.b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Środki zaskarżenia rozpoznane przez sędziego/ asesora sądowego na postanowienia i zarządzenia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ział 1.c.</w:t>
      </w:r>
      <w:r>
        <w:rPr/>
        <w:t>  W tym sprawy z wniosku/zawiadomienia złożonego za pośrednictwem systemu teleinformatycznego</w:t>
      </w:r>
    </w:p>
    <w:tbl>
      <w:tblPr>
        <w:tblW w:w="1467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8"/>
        <w:gridCol w:w="2308"/>
        <w:gridCol w:w="395"/>
        <w:gridCol w:w="1079"/>
        <w:gridCol w:w="951"/>
        <w:gridCol w:w="1000"/>
        <w:gridCol w:w="974"/>
        <w:gridCol w:w="878"/>
        <w:gridCol w:w="927"/>
        <w:gridCol w:w="826"/>
        <w:gridCol w:w="934"/>
        <w:gridCol w:w="1019"/>
        <w:gridCol w:w="1022"/>
        <w:gridCol w:w="1075"/>
      </w:tblGrid>
      <w:tr>
        <w:trPr>
          <w:trHeight w:val="210" w:hRule="atLeast"/>
        </w:trPr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zostało z ubiegłego roku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nęło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atwiono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85" w:firstLine="1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27" w:hRule="atLeast"/>
        </w:trPr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4" w:right="85" w:hanging="1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względniono w całości lub w czę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dalo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róco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drzucon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morzo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firstLine="67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kazano do innej jednost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ne załatwienia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3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5</w:t>
            </w:r>
          </w:p>
        </w:tc>
      </w:tr>
      <w:tr>
        <w:trPr>
          <w:trHeight w:val="364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niosk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tariusz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1</w:t>
            </w:r>
          </w:p>
        </w:tc>
      </w:tr>
      <w:tr>
        <w:trPr>
          <w:trHeight w:val="3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omornika sądoweg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64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czelnika urzędu skarboweg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trHeight w:val="3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wiadomienia ew. gruntów i budynków poprzez zintegrowany system inf. o nieruchomościac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7938" w:leader="none"/>
          <w:tab w:val="left" w:pos="9072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ind w:right="85" w:hanging="0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4445</wp:posOffset>
                </wp:positionH>
                <wp:positionV relativeFrom="paragraph">
                  <wp:posOffset>30480</wp:posOffset>
                </wp:positionV>
                <wp:extent cx="4425315" cy="337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0"/>
                              <w:gridCol w:w="155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ał 1.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W tym załatwiono spraw  w wyniku zmian organizacyjnych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5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6.6pt;mso-wrap-distance-left:7.05pt;mso-wrap-distance-right:7.05pt;mso-wrap-distance-top:0pt;mso-wrap-distance-bottom:0pt;margin-top:2.4pt;mso-position-vertical-relative:text;margin-left:40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0"/>
                        <w:gridCol w:w="155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41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ał 1.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W tym załatwiono spraw  w wyniku zmian organizacyjnych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5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73660</wp:posOffset>
                </wp:positionV>
                <wp:extent cx="455739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0"/>
                              <w:gridCol w:w="155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41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ał 1.d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W tym  wpływ spraw w wyniku zmian organizacyjny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5" w:hanging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30.75pt;mso-wrap-distance-left:9.05pt;mso-wrap-distance-right:9.05pt;mso-wrap-distance-top:0pt;mso-wrap-distance-bottom:0pt;margin-top:5.8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0"/>
                        <w:gridCol w:w="155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41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ał 1.d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W tym  wpływ spraw w wyniku zmian organizacyjny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5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501332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3"/>
                              <w:gridCol w:w="156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ział 1.f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W  tym  z działu 1.e  załatwiono spraw  w wyniku zmian organizacyjnych przez referendarzy sądowy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30.6pt;mso-wrap-distance-left:9.05pt;mso-wrap-distance-right:9.05pt;mso-wrap-distance-top:0pt;mso-wrap-distance-bottom:0pt;margin-top:5.55pt;mso-position-vertical-relative:text;margin-left:36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3"/>
                        <w:gridCol w:w="156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69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ział 1.f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W  tym  z działu 1.e  załatwiono spraw  w wyniku zmian organizacyjnych przez referendarzy sądowy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310"/>
        <w:ind w:right="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exact" w:line="310" w:before="120" w:after="0"/>
        <w:ind w:right="85" w:hanging="0"/>
        <w:rPr/>
      </w:pPr>
      <w:r>
        <w:rPr>
          <w:rFonts w:cs="Arial" w:ascii="Arial" w:hAnsi="Arial"/>
          <w:b/>
          <w:sz w:val="18"/>
          <w:szCs w:val="18"/>
        </w:rPr>
        <w:t xml:space="preserve">Dział 1.g. </w:t>
      </w:r>
      <w:r>
        <w:rPr/>
        <w:t>Żądania wpisu* hipoteki umownej/hipoteki umownej łącznej do księgi wieczystej (dane będą zbierane od 1 lipca 2023 roku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17"/>
        <w:gridCol w:w="867"/>
        <w:gridCol w:w="697"/>
        <w:gridCol w:w="791"/>
        <w:gridCol w:w="651"/>
        <w:gridCol w:w="738"/>
        <w:gridCol w:w="738"/>
        <w:gridCol w:w="797"/>
        <w:gridCol w:w="728"/>
        <w:gridCol w:w="809"/>
        <w:gridCol w:w="767"/>
        <w:gridCol w:w="887"/>
        <w:gridCol w:w="770"/>
        <w:gridCol w:w="771"/>
        <w:gridCol w:w="853"/>
        <w:gridCol w:w="845"/>
        <w:gridCol w:w="734"/>
        <w:gridCol w:w="770"/>
        <w:gridCol w:w="785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biegł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121" w:right="-81" w:firstLine="1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WPŁYNĘŁO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</w:rPr>
              <w:t>ZAŁATWIONO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4+5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3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żądania anulowane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as rozpoznania żądania (od dnia rejestracji żądania do dnia zakreślenia numeru żądania) bez żądań anulowanych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 14 do 20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od dnia rejestracji żądania</w:t>
            </w:r>
          </w:p>
        </w:tc>
      </w:tr>
      <w:tr>
        <w:trPr>
          <w:trHeight w:val="7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 6 do 1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dn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16 dni do 1 mies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 do 2 mies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2 do 3 mies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do 6 mi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6 do 12 mie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2 mies.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15 dn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 16 dni do 1 mie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 do 2 mie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nad 2 do 3 mi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3 do 6 mie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6 do 12 mies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2 mies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czba żądań może być większa niż liczba spraw w dzienniku KW.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160"/>
        <w:ind w:right="85" w:hanging="0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>* nie dotyczy żądania wykreślenia lub zmiany hipoteki umownej/hipoteki umownej łącznej</w:t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160"/>
        <w:ind w:right="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160"/>
        <w:ind w:right="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exact" w:line="160"/>
        <w:ind w:right="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7"/>
        <w:tabs>
          <w:tab w:val="clear" w:pos="709"/>
          <w:tab w:val="left" w:pos="5235" w:leader="none"/>
        </w:tabs>
        <w:spacing w:before="60" w:after="40"/>
        <w:ind w:right="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740</wp:posOffset>
                </wp:positionH>
                <wp:positionV relativeFrom="paragraph">
                  <wp:posOffset>4445</wp:posOffset>
                </wp:positionV>
                <wp:extent cx="4800600" cy="1003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60" w:after="40"/>
                              <w:ind w:right="85" w:hanging="0"/>
                              <w:rPr/>
                            </w:pPr>
                            <w:r>
                              <w:rPr/>
                              <w:t>Dział 2.2. W okresie sprawozdawczym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425"/>
                              <w:gridCol w:w="212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Liczba ksiąg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łożony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mknięty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pt;mso-wrap-distance-left:9.05pt;mso-wrap-distance-right:9.05pt;mso-wrap-distance-top:0pt;mso-wrap-distance-bottom:0pt;margin-top:0.35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60" w:after="40"/>
                        <w:ind w:right="85" w:hanging="0"/>
                        <w:rPr/>
                      </w:pPr>
                      <w:r>
                        <w:rPr/>
                        <w:t>Dział 2.2. W okresie sprawozdawczym</w:t>
                      </w:r>
                    </w:p>
                    <w:tbl>
                      <w:tblPr>
                        <w:tblW w:w="53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01"/>
                        <w:gridCol w:w="1401"/>
                        <w:gridCol w:w="425"/>
                        <w:gridCol w:w="212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iczba ksiąg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ożony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mkniętyc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5998210</wp:posOffset>
                </wp:positionV>
                <wp:extent cx="4557395" cy="397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31.3pt;mso-wrap-distance-left:9.05pt;mso-wrap-distance-right:9.05pt;mso-wrap-distance-top:0pt;mso-wrap-distance-bottom:0pt;margin-top:472.3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0"/>
        <w:gridCol w:w="2410"/>
        <w:gridCol w:w="474"/>
        <w:gridCol w:w="376"/>
        <w:gridCol w:w="1560"/>
      </w:tblGrid>
      <w:tr>
        <w:trPr>
          <w:trHeight w:val="284" w:hRule="exact"/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n ksiąg wieczystych w ostatnim</w:t>
            </w:r>
          </w:p>
          <w:p>
            <w:pPr>
              <w:pStyle w:val="Normal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niu okresu sprawozdawczeg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um ksiąg wieczystych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KW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 181</w:t>
            </w:r>
          </w:p>
        </w:tc>
      </w:tr>
      <w:tr>
        <w:trPr>
          <w:trHeight w:val="244" w:hRule="exac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g repertorium archiwum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r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4</w:t>
            </w:r>
          </w:p>
        </w:tc>
      </w:tr>
    </w:tbl>
    <w:p>
      <w:pPr>
        <w:pStyle w:val="Heading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3.1. Sprawy od dnia pierwszego wpływu sądu</w:t>
      </w:r>
    </w:p>
    <w:tbl>
      <w:tblPr>
        <w:tblW w:w="1564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59"/>
        <w:gridCol w:w="1843"/>
        <w:gridCol w:w="427"/>
        <w:gridCol w:w="991"/>
        <w:gridCol w:w="709"/>
        <w:gridCol w:w="1134"/>
        <w:gridCol w:w="1275"/>
        <w:gridCol w:w="993"/>
        <w:gridCol w:w="1276"/>
        <w:gridCol w:w="1275"/>
        <w:gridCol w:w="1134"/>
        <w:gridCol w:w="1276"/>
        <w:gridCol w:w="1219"/>
      </w:tblGrid>
      <w:tr>
        <w:trPr>
          <w:trHeight w:val="284" w:hRule="exact"/>
          <w:cantSplit w:val="true"/>
        </w:trPr>
        <w:tc>
          <w:tcPr>
            <w:tcW w:w="4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112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14"/>
              </w:rPr>
              <w:t>Liczba spraw niezałatwionych pozostających od dnia pierwszego wpływu do sądu</w:t>
            </w:r>
          </w:p>
        </w:tc>
      </w:tr>
      <w:tr>
        <w:trPr>
          <w:trHeight w:val="594" w:hRule="exact"/>
          <w:cantSplit w:val="true"/>
        </w:trPr>
        <w:tc>
          <w:tcPr>
            <w:tcW w:w="4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 + 3 +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 16 dni do 1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 mies.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5 do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1 do 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2 do 3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8 do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3 do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6 do 12 mie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12 mies.</w:t>
            </w:r>
          </w:p>
        </w:tc>
      </w:tr>
      <w:tr>
        <w:trPr>
          <w:trHeight w:val="156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4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 KW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44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/>
              <w:ind w:left="91" w:right="63" w:hanging="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 z wniosku/zawiadomienia złożonego za pośrednictwem systemu teleinformatyczneg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3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284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 z ustawy o przekształceniu prawa użytkowania wieczystego gruntów zabudowanych na cele mieszkaniowe w prawo własności gruntów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1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284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ego liczba spraw wszczę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urzęd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0"/>
              <w:ind w:left="284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9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 wnios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Dział 3.2. Czas trwania postępowania sądowego </w:t>
      </w:r>
      <w:bookmarkStart w:id="0" w:name="_Hlk88044152"/>
      <w:bookmarkEnd w:id="0"/>
      <w:r>
        <w:rPr/>
        <w:t xml:space="preserve">od dnia pierwszego wpływu do sądu do dnia zakreślenia sprawy w Dzienniku ksiąg </w:t>
        <w:br/>
        <w:t>wieczystych</w:t>
      </w:r>
    </w:p>
    <w:tbl>
      <w:tblPr>
        <w:tblW w:w="1578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426"/>
        <w:gridCol w:w="992"/>
        <w:gridCol w:w="850"/>
        <w:gridCol w:w="1134"/>
        <w:gridCol w:w="1275"/>
        <w:gridCol w:w="993"/>
        <w:gridCol w:w="1276"/>
        <w:gridCol w:w="1275"/>
        <w:gridCol w:w="1134"/>
        <w:gridCol w:w="1276"/>
        <w:gridCol w:w="1215"/>
      </w:tblGrid>
      <w:tr>
        <w:trPr>
          <w:trHeight w:val="505" w:hRule="exac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 + 3 +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5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 16 dni do 1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 mies.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5 do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1 do 2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2 do 3 m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8 do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3 do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6 do 12 mie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12 mies.</w:t>
            </w:r>
          </w:p>
        </w:tc>
      </w:tr>
      <w:tr>
        <w:trPr>
          <w:trHeight w:val="156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4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ik ksiąg wieczystych KW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6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ał 4.1. Liczba wnoszonych środków zaskarż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6350</wp:posOffset>
                </wp:positionV>
                <wp:extent cx="5829300" cy="1916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ział 4.2. Terminowość przekazania / rozpoznania </w:t>
                            </w:r>
                            <w:r>
                              <w:rPr/>
                              <w:t>środków zaskarżenia</w:t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1384"/>
                              <w:gridCol w:w="389"/>
                              <w:gridCol w:w="1157"/>
                              <w:gridCol w:w="1158"/>
                              <w:gridCol w:w="1157"/>
                              <w:gridCol w:w="1158"/>
                              <w:gridCol w:w="1157"/>
                              <w:gridCol w:w="115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odki zaskarżeni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 1 miesiąc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do 2 mies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 do 3 mies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 do 6 mies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 do12 mies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wyż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 mi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>Liczba przekazanych /rozpoznanych środków zaskarżeni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113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8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kargi na orzeczenia referendarzy sądowych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85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apelacje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85" w:right="85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0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kargi o stwierdzenie niezgodności z prawe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0.9pt;mso-wrap-distance-left:9.05pt;mso-wrap-distance-right:9.05pt;mso-wrap-distance-top:0pt;mso-wrap-distance-bottom:0pt;margin-top:0.5pt;mso-position-vertical-relative:text;margin-left:3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ział 4.2. Terminowość przekazania / rozpoznania </w:t>
                      </w:r>
                      <w:r>
                        <w:rPr/>
                        <w:t>środków zaskarżenia</w:t>
                      </w:r>
                    </w:p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1384"/>
                        <w:gridCol w:w="389"/>
                        <w:gridCol w:w="1157"/>
                        <w:gridCol w:w="1158"/>
                        <w:gridCol w:w="1157"/>
                        <w:gridCol w:w="1158"/>
                        <w:gridCol w:w="1157"/>
                        <w:gridCol w:w="115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odki zaskarżeni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 1 miesiąc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do 2 mies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 do 3 mies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 do 6 mies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 do12 mies.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wyż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 mi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85" w:righ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Liczba przekazanych /rozpoznanych środków zaskarżeni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113" w:right="8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8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kargi na orzeczenia referendarzy sądowych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85" w:right="8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85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apelacje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85" w:right="85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kargi o stwierdzenie niezgodności z prawe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8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85"/>
        <w:gridCol w:w="1969"/>
        <w:gridCol w:w="434"/>
        <w:gridCol w:w="2115"/>
      </w:tblGrid>
      <w:tr>
        <w:trPr>
          <w:trHeight w:val="538" w:hRule="exact"/>
          <w:cantSplit w:val="true"/>
        </w:trPr>
        <w:tc>
          <w:tcPr>
            <w:tcW w:w="3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85" w:right="85" w:hanging="0"/>
              <w:rPr>
                <w:rFonts w:ascii="Arial" w:hAnsi="Arial" w:cs="Arial"/>
                <w:bCs/>
                <w:color w:val="000000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Cs w:val="14"/>
              </w:rPr>
              <w:t>Liczba wnoszonych środków zaskarżenia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541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 ty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rgi na orzeczenia referendarzy sąd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5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wpi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stanowienie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elacje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85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rgi o stwierdzenie niezgodności z prawem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>Dział 5. Kontrolka skarg (w wydziale, którego sprawy skarga dotyczy</w:t>
      </w:r>
      <w:bookmarkStart w:id="1" w:name="OLE_LINK1"/>
      <w:bookmarkEnd w:id="1"/>
      <w:r>
        <w:rPr>
          <w:rFonts w:cs="Arial" w:ascii="Arial" w:hAnsi="Arial"/>
          <w:b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Cs/>
          <w:color w:val="000000"/>
          <w:sz w:val="18"/>
        </w:rPr>
        <w:t>(§ 462</w:t>
      </w:r>
      <w:r>
        <w:rPr>
          <w:rFonts w:cs="Arial" w:ascii="Arial" w:hAnsi="Arial"/>
          <w:bCs/>
          <w:color w:val="000000"/>
          <w:sz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</w:rPr>
        <w:t>ust. 1 zarządzenia</w:t>
      </w:r>
      <w:r>
        <w:rPr>
          <w:rFonts w:cs="Arial" w:ascii="Arial" w:hAnsi="Arial"/>
          <w:color w:val="000000"/>
          <w:sz w:val="18"/>
        </w:rPr>
        <w:t xml:space="preserve"> Ministra Sprawiedliwości z dnia 19 czerwca 201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sprawie organizacji i zakresu działania sekretariatów sądowych oraz innych działów administracji sądowej)</w:t>
      </w:r>
    </w:p>
    <w:tbl>
      <w:tblPr>
        <w:tblW w:w="1337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94"/>
        <w:gridCol w:w="1574"/>
        <w:gridCol w:w="1846"/>
        <w:gridCol w:w="1440"/>
        <w:gridCol w:w="1282"/>
        <w:gridCol w:w="1318"/>
        <w:gridCol w:w="1759"/>
        <w:gridCol w:w="1440"/>
      </w:tblGrid>
      <w:tr>
        <w:trPr>
          <w:trHeight w:val="248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ano do sądu właściwego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znanie skargi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ono wypłatę przez Skarb Państ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złotych)</w:t>
            </w:r>
          </w:p>
        </w:tc>
      </w:tr>
      <w:tr>
        <w:trPr>
          <w:trHeight w:val="164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dalo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27" w:hRule="exac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gi na pracę sądu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0</wp:posOffset>
                </wp:positionH>
                <wp:positionV relativeFrom="paragraph">
                  <wp:posOffset>71120</wp:posOffset>
                </wp:positionV>
                <wp:extent cx="4969510" cy="2329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4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48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Tekstpodstawowy3"/>
                              <w:spacing w:before="40" w:after="120"/>
                              <w:ind w:right="444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 *</w:t>
                            </w:r>
                            <w:r>
                              <w:rPr>
                                <w:rFonts w:cs="ArialMT;Arial" w:ascii="ArialMT;Arial" w:hAnsi="ArialMT;Arial"/>
                                <w:szCs w:val="12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Cs w:val="12"/>
                              </w:rPr>
                              <w:t>* Wymóg opatrzenia pieczęcią i podpisem  dotyczy wyłącznie sprawozdania wnoszonego w postaci papierow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183.45pt;mso-wrap-distance-left:9.05pt;mso-wrap-distance-right:9.05pt;mso-wrap-distance-top:0pt;mso-wrap-distance-bottom:0pt;margin-top:5.6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spacing w:lineRule="exact" w:line="80" w:before="4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spacing w:lineRule="exact" w:line="80" w:before="48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Tekstpodstawowy3"/>
                        <w:spacing w:before="40" w:after="120"/>
                        <w:ind w:right="444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 *</w:t>
                      </w:r>
                      <w:r>
                        <w:rPr>
                          <w:rFonts w:cs="ArialMT;Arial" w:ascii="ArialMT;Arial" w:hAnsi="ArialMT;Arial"/>
                          <w:szCs w:val="12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lineRule="exact" w:line="11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Cs w:val="12"/>
                        </w:rPr>
                        <w:t>* Wymóg opatrzenia pieczęcią i podpisem  dotyczy wyłącznie sprawozdania wnoszonego w postaci papierowe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Objaśnienia do formularza MS-S20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aśnienia użyte w formularzach w okresach poprzednich zostały zmodyfikowane i ujednolicone. Obecnie stanowią odrębny dokument o nazwie </w:t>
      </w:r>
      <w:r>
        <w:rPr>
          <w:rFonts w:cs="Arial" w:ascii="Arial" w:hAnsi="Arial"/>
          <w:i/>
          <w:iCs/>
          <w:color w:val="00B050"/>
        </w:rPr>
        <w:t>„OBJAŚNIENIA DO SPRAWOZDAŃ STATYSTYCZNYCH sporządzanych zgodnie z Programem badań statystycznych statystyki publicznej oraz Zarządzeniem Ministra Sprawiedliwości w sprawie wzorów formularzy statystycznych w sądach powszechnych i wojskowych”</w:t>
      </w:r>
      <w:r>
        <w:rPr>
          <w:rFonts w:cs="Arial" w:ascii="Arial" w:hAnsi="Arial"/>
        </w:rPr>
        <w:t xml:space="preserve"> opublikowany na portalu Ministerstwa Sprawiedliwości – </w:t>
      </w:r>
      <w:r>
        <w:rPr>
          <w:rFonts w:cs="Arial" w:ascii="Arial" w:hAnsi="Arial"/>
          <w:b/>
          <w:bCs/>
        </w:rPr>
        <w:t>Informator Statystyczny Wymiaru Sprawiedliwości (ISWS)</w:t>
      </w:r>
      <w:r>
        <w:rPr>
          <w:rFonts w:cs="Arial" w:ascii="Arial" w:hAnsi="Arial"/>
        </w:rPr>
        <w:t xml:space="preserve"> w zakładce </w:t>
      </w:r>
      <w:r>
        <w:rPr>
          <w:rFonts w:cs="Arial" w:ascii="Arial" w:hAnsi="Arial"/>
          <w:b/>
          <w:bCs/>
        </w:rPr>
        <w:t>„Baza statystyczna”</w:t>
      </w:r>
      <w:r>
        <w:rPr>
          <w:rFonts w:cs="Arial" w:ascii="Arial" w:hAnsi="Arial"/>
        </w:rPr>
        <w:t xml:space="preserve"> --&gt; </w:t>
      </w:r>
      <w:r>
        <w:rPr>
          <w:rFonts w:cs="Arial" w:ascii="Arial" w:hAnsi="Arial"/>
          <w:b/>
          <w:bCs/>
        </w:rPr>
        <w:t>„Wzory Formularzy”</w:t>
      </w:r>
      <w:r>
        <w:rPr>
          <w:rFonts w:cs="Arial" w:ascii="Arial" w:hAnsi="Arial"/>
        </w:rPr>
        <w:t xml:space="preserve">, pod adresem </w:t>
      </w:r>
      <w:hyperlink r:id="rId2">
        <w:r>
          <w:rPr>
            <w:rStyle w:val="InternetLink"/>
            <w:rFonts w:cs="Arial" w:ascii="Arial" w:hAnsi="Arial"/>
          </w:rPr>
          <w:t>https://isws.ms.gov.pl/pl/baza-statystyczna/wzory-formularzy</w:t>
        </w:r>
      </w:hyperlink>
      <w:r>
        <w:rPr>
          <w:rFonts w:cs="Arial" w:ascii="Arial" w:hAnsi="Arial"/>
        </w:rPr>
        <w:t xml:space="preserve"> oraz pod przyciskiem </w:t>
      </w:r>
      <w:r>
        <w:rPr>
          <w:rFonts w:cs="Arial" w:ascii="Arial" w:hAnsi="Arial"/>
          <w:b/>
          <w:bCs/>
        </w:rPr>
        <w:t>[Pomoc]</w:t>
      </w:r>
      <w:r>
        <w:rPr>
          <w:rFonts w:cs="Arial" w:ascii="Arial" w:hAnsi="Arial"/>
        </w:rPr>
        <w:t xml:space="preserve"> w zakładce </w:t>
      </w:r>
      <w:r>
        <w:rPr>
          <w:rFonts w:cs="Arial" w:ascii="Arial" w:hAnsi="Arial"/>
          <w:b/>
          <w:bCs/>
        </w:rPr>
        <w:t>„Dokumentacja i objaśnienia”</w:t>
      </w:r>
      <w:r>
        <w:rPr>
          <w:rFonts w:cs="Arial" w:ascii="Arial" w:hAnsi="Arial"/>
        </w:rPr>
        <w:t xml:space="preserve"> --&gt; </w:t>
      </w:r>
      <w:r>
        <w:rPr>
          <w:rFonts w:cs="Arial" w:ascii="Arial" w:hAnsi="Arial"/>
          <w:b/>
          <w:bCs/>
        </w:rPr>
        <w:t>„Dodatkowe objaśnienia”</w:t>
      </w:r>
      <w:r>
        <w:rPr>
          <w:rFonts w:cs="Arial" w:ascii="Arial" w:hAnsi="Arial"/>
        </w:rPr>
        <w:t xml:space="preserve"> systemu statystycznego </w:t>
      </w:r>
      <w:r>
        <w:rPr>
          <w:rFonts w:cs="Arial" w:ascii="Arial" w:hAnsi="Arial"/>
          <w:b/>
          <w:bCs/>
        </w:rPr>
        <w:t>Aplikacja Statystyczna AS SAP Fi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42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20K 1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PL;Arial" w:hAnsi="Arial PL;Arial" w:cs="Arial PL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85" w:right="85" w:hanging="0"/>
      <w:outlineLvl w:val="1"/>
    </w:pPr>
    <w:rPr>
      <w:rFonts w:ascii="Arial PL;Arial" w:hAnsi="Arial PL;Arial" w:cs="Arial PL;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85" w:right="85" w:hanging="0"/>
      <w:jc w:val="center"/>
      <w:outlineLvl w:val="2"/>
    </w:pPr>
    <w:rPr>
      <w:rFonts w:ascii="Arial PL;Arial" w:hAnsi="Arial PL;Arial" w:cs="Arial PL;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 PL;Arial" w:hAnsi="Arial PL;Arial" w:cs="Arial P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right="85" w:hanging="0"/>
      <w:jc w:val="center"/>
      <w:outlineLvl w:val="4"/>
    </w:pPr>
    <w:rPr>
      <w:rFonts w:ascii="Arial PL;Arial" w:hAnsi="Arial PL;Arial" w:cs="Arial PL;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ind w:left="85" w:right="85" w:hanging="0"/>
      <w:outlineLvl w:val="5"/>
    </w:pPr>
    <w:rPr>
      <w:rFonts w:ascii="Arial PL;Arial" w:hAnsi="Arial PL;Arial" w:cs="Arial PL;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0" w:after="40"/>
      <w:ind w:right="85" w:hanging="0"/>
      <w:outlineLvl w:val="6"/>
    </w:pPr>
    <w:rPr>
      <w:rFonts w:ascii="Arial PL;Arial" w:hAnsi="Arial PL;Arial" w:cs="Arial P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 PL;Arial" w:hAnsi="Arial PL;Arial" w:cs="Arial PL;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1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Arial PL;Arial" w:hAnsi="Arial PL;Arial" w:cs="Arial PL;Arial"/>
      <w:color w:val="000000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0"/>
      <w:ind w:right="85" w:hanging="0"/>
    </w:pPr>
    <w:rPr>
      <w:rFonts w:ascii="Arial PL;Arial" w:hAnsi="Arial PL;Arial" w:cs="Arial PL;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ws.ms.gov.pl/pl/baza-statystyczna/wzory-formularz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0:00Z</dcterms:created>
  <dc:creator>Fotoskład</dc:creator>
  <dc:description/>
  <cp:keywords/>
  <dc:language>en-US</dc:language>
  <cp:lastModifiedBy>Maciej Matusik</cp:lastModifiedBy>
  <cp:lastPrinted>2011-04-14T10:04:00Z</cp:lastPrinted>
  <dcterms:modified xsi:type="dcterms:W3CDTF">2025-04-14T05:40:00Z</dcterms:modified>
  <cp:revision>2</cp:revision>
  <dc:subject/>
  <dc:title>MINISTERSTWO SPRAWIEDLIWOŚCI, Al</dc:title>
</cp:coreProperties>
</file>