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3119"/>
        <w:gridCol w:w="3410"/>
      </w:tblGrid>
      <w:tr>
        <w:trPr>
          <w:trHeight w:val="353" w:hRule="exact"/>
          <w:cantSplit w:val="true"/>
        </w:trPr>
        <w:tc>
          <w:tcPr>
            <w:tcW w:w="1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57" w:right="113" w:hanging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</w:rPr>
              <w:t>MINISTERSTWO SPRAWIEDLIWOŚCI, Al. Ujazdowskie 11, 00-950 Warszawa</w:t>
            </w:r>
          </w:p>
        </w:tc>
      </w:tr>
      <w:tr>
        <w:trPr>
          <w:trHeight w:val="1279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 w Ropczycach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8" w:after="8"/>
              <w:ind w:left="0" w:right="85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S-S5r</w:t>
            </w:r>
          </w:p>
          <w:p>
            <w:pPr>
              <w:pStyle w:val="Heading5"/>
              <w:spacing w:lineRule="auto" w:line="360"/>
              <w:ind w:left="113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OZDANI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ach karnych</w:t>
            </w:r>
          </w:p>
          <w:p>
            <w:pPr>
              <w:pStyle w:val="Normal"/>
              <w:spacing w:lineRule="auto" w:line="360" w:before="8" w:after="8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ykroczeniowych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ci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ąd Okręgow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inisterstwo Sprawiedliwośc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 Analiz i Strategii</w:t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Rzesz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28" w:right="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acja Rzeszowsk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right="85" w:hanging="0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awozdanie należy przekazać adresatom w terminie:</w:t>
            </w:r>
          </w:p>
          <w:p>
            <w:pPr>
              <w:pStyle w:val="Normal"/>
              <w:spacing w:before="40" w:after="8"/>
              <w:ind w:left="239" w:righ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do 9 dnia kalendarzowego po każdym kwartale z danymi narastającymi od początku roku do końca kwartału </w:t>
            </w:r>
          </w:p>
          <w:p>
            <w:pPr>
              <w:pStyle w:val="Normal"/>
              <w:ind w:left="239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do 14 dnia kalendarzowego po każdym kwartale z danymi narastającymi od początku roku do końca kwartału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right="85" w:hanging="0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 I kwartał 2025 r.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120" w:after="8"/>
              <w:ind w:left="238" w:right="8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9"/>
        <w:ind w:right="85" w:hanging="0"/>
        <w:rPr>
          <w:sz w:val="10"/>
          <w:szCs w:val="10"/>
        </w:rPr>
      </w:pPr>
      <w:r>
        <w:rPr>
          <w:sz w:val="10"/>
          <w:szCs w:val="10"/>
        </w:rPr>
        <w:t>*) niepotrzebne skreślić</w:t>
      </w:r>
    </w:p>
    <w:p>
      <w:pPr>
        <w:pStyle w:val="Heading9"/>
        <w:ind w:right="85" w:hanging="0"/>
        <w:rPr/>
      </w:pPr>
      <w:r>
        <w:rPr/>
        <w:t>Dział 1.1. Ewidencja spraw</w:t>
      </w:r>
    </w:p>
    <w:tbl>
      <w:tblPr>
        <w:tblW w:w="1109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1"/>
        <w:gridCol w:w="83"/>
        <w:gridCol w:w="169"/>
        <w:gridCol w:w="605"/>
        <w:gridCol w:w="1115"/>
        <w:gridCol w:w="1220"/>
        <w:gridCol w:w="425"/>
        <w:gridCol w:w="1519"/>
        <w:gridCol w:w="1860"/>
        <w:gridCol w:w="1718"/>
        <w:gridCol w:w="2001"/>
      </w:tblGrid>
      <w:tr>
        <w:trPr>
          <w:tblHeader w:val="true"/>
          <w:trHeight w:val="530" w:hRule="atLeast"/>
          <w:cantSplit w:val="true"/>
        </w:trPr>
        <w:tc>
          <w:tcPr>
            <w:tcW w:w="3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 wykazów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pacing w:val="28"/>
                <w:sz w:val="12"/>
              </w:rPr>
            </w:pPr>
            <w:r>
              <w:rPr>
                <w:rFonts w:cs="Arial" w:ascii="Arial" w:hAnsi="Arial"/>
                <w:spacing w:val="28"/>
                <w:sz w:val="12"/>
              </w:rPr>
              <w:t>WPŁYNĘŁO</w:t>
            </w:r>
          </w:p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pacing w:val="28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28"/>
                <w:sz w:val="12"/>
              </w:rPr>
              <w:t>ZAŁATWION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o na okres następny</w:t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39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20" w:after="40"/>
              <w:ind w:left="85" w:right="85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OGÓŁEM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14"/>
                <w:szCs w:val="14"/>
              </w:rPr>
              <w:t>(suma wierszy 02,61,82,84)</w:t>
            </w:r>
            <w:r>
              <w:rPr>
                <w:rFonts w:cs="Arial"/>
                <w:sz w:val="20"/>
                <w:szCs w:val="20"/>
                <w:vertAlign w:val="superscript"/>
                <w:lang w:val="de-DE"/>
              </w:rPr>
              <w:t xml:space="preserve"> t) u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</w:tr>
      <w:tr>
        <w:trPr>
          <w:trHeight w:val="174" w:hRule="atLeast"/>
          <w:cantSplit w:val="true"/>
        </w:trPr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5" w:right="85" w:hanging="0"/>
              <w:rPr>
                <w:rFonts w:cs="Arial"/>
                <w:b/>
                <w:b/>
                <w:sz w:val="12"/>
                <w:szCs w:val="14"/>
              </w:rPr>
            </w:pPr>
            <w:r>
              <w:rPr>
                <w:rFonts w:cs="Arial"/>
                <w:b/>
                <w:sz w:val="12"/>
                <w:szCs w:val="16"/>
              </w:rPr>
              <w:t>Sprawy karne ogółem</w:t>
            </w:r>
            <w:r>
              <w:rPr>
                <w:rFonts w:cs="Arial"/>
                <w:b/>
                <w:sz w:val="12"/>
                <w:szCs w:val="14"/>
              </w:rPr>
              <w:t xml:space="preserve"> </w:t>
            </w:r>
            <w:r>
              <w:rPr>
                <w:rFonts w:cs="Arial"/>
                <w:spacing w:val="-4"/>
                <w:w w:val="95"/>
                <w:sz w:val="12"/>
                <w:szCs w:val="14"/>
              </w:rPr>
              <w:t>(suma wierszy  03, 10, 36) 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5" w:right="8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razem (wiersze 4 do 9) </w:t>
            </w:r>
            <w:r>
              <w:rPr>
                <w:rFonts w:cs="Arial"/>
                <w:sz w:val="16"/>
                <w:szCs w:val="16"/>
                <w:vertAlign w:val="superscript"/>
              </w:rPr>
              <w:t>p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</w:tr>
      <w:tr>
        <w:trPr>
          <w:trHeight w:val="17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5" w:right="8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 oskarżeni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blicz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a) k)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b) c) d) k)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>
          <w:trHeight w:val="17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4"/>
                <w:szCs w:val="14"/>
                <w:lang w:val="de-D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cs="Arial"/>
                <w:b/>
                <w:b/>
                <w:sz w:val="12"/>
                <w:szCs w:val="12"/>
                <w:lang w:val="de-DE"/>
              </w:rPr>
            </w:pPr>
            <w:r>
              <w:rPr>
                <w:rFonts w:cs="Arial"/>
                <w:b/>
                <w:sz w:val="12"/>
                <w:szCs w:val="12"/>
                <w:lang w:val="de-D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yb art. 55 § 1 k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ywat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a)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d)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22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rok łącz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22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o przestępstwa z kodeksu karnego skarb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e)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b) c) i)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5" w:right="85" w:hanging="0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</w:rPr>
              <w:t>odpowiedzialność podmiotów zbior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p</w:t>
            </w:r>
            <w:r>
              <w:rPr>
                <w:rFonts w:cs="Arial" w:ascii="Arial" w:hAnsi="Arial"/>
                <w:sz w:val="12"/>
              </w:rPr>
              <w:t xml:space="preserve"> (suma wierszy od 11 do 34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49" w:right="3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mczasowe aresztowanie w toku śledztwa lub dochodzenia (art. 250 kpk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49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stosowani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49" w:right="8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49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dłuż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stosowanie aresztowania jako kary porządkowej w toku postępowania przygotowawczego ( do 30 dni) na wniosek prokuratora wobec osób uporczywie uchylających się od złożenia zeznania, wykonania czynności biegłego, tłumacza oraz wydania przedmiotów (art. 287 § 2 i 290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zpoznawanie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żaleń na zatrzymanie osoby (art. 246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zażaleń na odmowę wszczęcia dochodzenia lub śledztwa oraz na umorzenie postępowania przygotowawczego (art. 306 §1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niosków prokuratora o skierowanie podejrzanego na badanie psychiatryczne połączone z obserwacją psychiatryczną w zakładzie zamkniętym oraz o przedłużenie tej obserwacji (art. 203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żaleń na postanowienia prokuratora w przedmiocie zastosowania innych niż tymczasowe aresztowanie środków zapobiegawczych  (art. 252 §2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zażaleń na postanowienia dot. zabezpieczenia majątkowego na mieniu oskarżonego (art. 293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zażalenia oskarżonego na postanowienie prokuratora w sprawie zachowania w tajemnicy danych osobowych świadka </w:t>
            </w:r>
            <w:r>
              <w:rPr>
                <w:rFonts w:cs="Arial" w:ascii="Arial" w:hAnsi="Arial"/>
                <w:sz w:val="11"/>
                <w:szCs w:val="11"/>
                <w:lang w:val="de-DE"/>
              </w:rPr>
              <w:t>(art. 184 §5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Zarządzenia - na wniosek prokuratora – kontroli i utrwalenia treści rozmów telefonicznych (art. 237 §1 kpk) oraz zatwierdzenia postanowień prokuratora w tym przedmiocie, wydanych w sytuacjach niecierpiących zwłoki (art. 237 §2 kpk), a także rozpoznawania zażaleń na postanowienia prokuratora w zakresie kontroli i utrwalania tych rozmów (art. 240 kpk)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Rozpoznawanie wniosków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okurator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tyczących orzeczenia o przepadku przedmiotu poręczenia majątkowego (art. 270 §1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2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 orzeczenie  przepadku przedmiotów tytułem środka zabezpieczającego – po prawomocnym umorzeniu dochodzenia lub śledztwa (art. 323 §3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organów postępowania przygotowawczego o orzeczenie  przepadku przedmiotów tytułem środka zabezpieczającego w oparciu o przepisy  Kodeksu karnego skarb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słuchania – na żądanie strony, prokuratora lub innego organu prowadzącego postępowanie – świadka w sytuacji, gdy zachodzi obawa niemożności przesłuchania go  na rozprawie – (art. 316§3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zpoznawanie wniosków prokurator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i podejrzanego o wyznaczenie obrońcy z urzędu oraz wniosków stron i innych osób uprawnionych o wyznaczenie pełnomocnika z urzędu (art. 78 §1 i art. 88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 przedłużenie nakazu opuszczania lokalu mieszkalnego zajmowanego wspólnie z pokrzywdzonym na dalsze okresy (art.275a §1 i 4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2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 udzielenie informacji stanowiących tajemnicę bankową  (art. 106b ustawy z dnia 29 sierpnia 1997 r. - Prawo bank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 przesłuchanie osoby poniżej 15 lat w trybie art. 185a kpk. i 185b kpk (patrz dział 1.1.7.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nadanie klauzuli wykonal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ek o zwolnienie z obowiązku zachowania tajemnicy zawo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żalenie na postanowienie o zwolnieniu z obowiązku zachowania tajemnicy związanej z pełnioną funkcj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żalenie na zatrzymanie prawa jaz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żalenie na postanowienia dotyczące przeszukania i zatrzymania rzeczy (art. 236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63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Heading9"/>
        <w:ind w:right="85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9"/>
        <w:ind w:right="85" w:hanging="0"/>
        <w:rPr/>
      </w:pPr>
      <w:r>
        <w:rPr/>
        <w:t>Dział 1.1. Ewidencja spraw (c.d.)</w:t>
      </w:r>
    </w:p>
    <w:tbl>
      <w:tblPr>
        <w:tblW w:w="1109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5"/>
        <w:gridCol w:w="283"/>
        <w:gridCol w:w="284"/>
        <w:gridCol w:w="142"/>
        <w:gridCol w:w="425"/>
        <w:gridCol w:w="2126"/>
        <w:gridCol w:w="425"/>
        <w:gridCol w:w="1521"/>
        <w:gridCol w:w="1862"/>
        <w:gridCol w:w="1861"/>
        <w:gridCol w:w="1862"/>
      </w:tblGrid>
      <w:tr>
        <w:trPr>
          <w:tblHeader w:val="true"/>
          <w:trHeight w:val="880" w:hRule="atLeast"/>
          <w:cantSplit w:val="true"/>
        </w:trPr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 wykazów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u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pacing w:val="28"/>
                <w:sz w:val="12"/>
              </w:rPr>
            </w:pPr>
            <w:r>
              <w:rPr>
                <w:rFonts w:cs="Arial" w:ascii="Arial" w:hAnsi="Arial"/>
                <w:spacing w:val="28"/>
                <w:sz w:val="12"/>
              </w:rPr>
              <w:t>WPŁYNĘŁO</w:t>
            </w:r>
          </w:p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pacing w:val="28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28"/>
                <w:sz w:val="12"/>
              </w:rPr>
              <w:t>ZAŁATWION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o na okres następny</w:t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o </w:t>
            </w:r>
            <w:r>
              <w:rPr>
                <w:rFonts w:cs="Arial" w:ascii="Arial" w:hAnsi="Arial"/>
                <w:sz w:val="12"/>
              </w:rPr>
              <w:t>(suma wierszy 36 , 6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</w:tr>
      <w:tr>
        <w:trPr>
          <w:trHeight w:val="283" w:hRule="exac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91" w:right="8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Ko - sprawy karne </w:t>
            </w:r>
            <w:r>
              <w:rPr>
                <w:rFonts w:cs="Arial" w:ascii="Arial" w:hAnsi="Arial"/>
                <w:sz w:val="12"/>
                <w:szCs w:val="12"/>
              </w:rPr>
              <w:t>(suma wierszy od 37 do 57+60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dzielenie pomocy sądowe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krócenie wykonania środka kar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tarcie skaz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djęcie warunkowo umorzonego postęp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rządzenie wykonania kary warunkowo zawieszo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droczenie i odwołanie odroczenia wykonania ka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96" w:hRule="exac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ośby o ułaskaw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dtworzenie akt spra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nioski o przyjęcie do depozytu sądowego (art.231§1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Umorzenie, odroczenie, odwołanie odroczenia, rozłożenie na raty, odwołanie rozłożenia na raty kary grzywny lub kosztów sądowy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91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rządzenie wykonania zastępczej kary pozbawienia wolności lub pracy społecznie użytecznej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(zamiana kary grzywny na pracę społecznie użyteczną 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art. 45 §1 kkw)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zeczenie wykonania zastępczej kary pozbawienia wolności w miejsce kary grzywny (art. 46 §1 kkw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m)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runkowe zawieszenie wykonania kary pozbawienia wolności, której uprzednio wykonanie odrocz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kazanie sprawy do rozpoznania innemu sądowi (z wyłączeniem art. 35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nioski dotyczące dozorów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(wnioski o oddanie pod dozór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nioski o zwolnienie od dozor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n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nioski dotyczące zmiany uchylenia lub ustanowienia obowiązku nałożonego na skaza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wolnienie z reszty kary ograniczenia wol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Uznanie za wykonane środków karnych po upływie  połowy okresu, na który je orzeczon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miany kary ograniczenia wolności na zastępczą karę pozbawienia wolności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(orzeczenie wykonania zastępczej kary pozbawienia wolności w miejsce kary ograniczenia wolności (art. 65 § 1 kkw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o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Wnioski złożone na podstawie art.398-401 ustawy z dnia 12 grudnia 2013 r. o cudzoziemcach (Dz. U. z 2013 r. poz. 1650, z późn. zm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Orzeczenia wydane na podstawie art. 201 i 204 k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 wyłączenie sędziego – ogółem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żeli wniosek przekazano z innego sądu lub wydz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a podstawie art. 42a u.s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91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Ko - sprawy wykroczeniowe </w:t>
            </w:r>
          </w:p>
          <w:p>
            <w:pPr>
              <w:pStyle w:val="Normal"/>
              <w:spacing w:lineRule="exact" w:line="120" w:before="0" w:after="40"/>
              <w:ind w:left="91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suma wierszy od 62 do 78+8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Wnioski o uchylenie manda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Pisma i czynności dotyczące zatrzymanych praw jaz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Zażalenia na zatrzym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Wnioski o zabezpieczenie zajętego przedmiotu (art. 48 k.p.w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dzielenie pomocy są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krócenie wykonania środka kar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tarcie ukar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rządzenie wykonania kary aresztu warunkowo zawieszo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droczenie i odwołanie odroczenia wykonania ka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ośby o ułaskaw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Odtworzenie akt spra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nioski o przyjęcie do depozytu sądowego (art.231§1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morzenie, odroczenie, odwołanie odroczenia, rozłożenie na raty, odwołanie rozłożenia na raty, grzywny i należności sąd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rządzenie wykonania zastępczej kary aresz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kazanie sprawy do rozpoznania innemu sądow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nioski złożone na podstawie art. 401 ust. 2 ustawy z dnia 12 grudnia 2013 r. o cudzoziemcach (Dz. U. z 2013 r. poz. 1650, z późn. z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 wyłączenie sędziego – ogółem</w:t>
            </w:r>
          </w:p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żeli wniosek przekazano z innego sądu lub wydz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a podstawie art. 42a u.s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W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f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d)f)g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</w:tr>
      <w:tr>
        <w:trPr>
          <w:trHeight w:val="227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161" w:right="85" w:hanging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W tym wykroczenia skarbow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i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Kop </w:t>
            </w:r>
            <w:r>
              <w:rPr>
                <w:rFonts w:cs="Arial" w:ascii="Arial" w:hAnsi="Arial"/>
                <w:sz w:val="12"/>
              </w:rPr>
              <w:t>(suma wierszy od 85 do 10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Wnioski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Ministra Sprawiedliwości o zaopiniowanie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wnej dopuszczalności przejęcia prawomocnego orzeczenia do wykonania w Rzeczypospolitej Polskiej (art. 608 § 2 kpk i art. 609 § 2 kpk.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kazania prawomocnego orzeczenia do wykonania za granicą (art. 610 § 5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państw obcych o wykonanie prawomocnych orzeczeń 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bezpieczenie mienia (art. 611d § 2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ach o charakterze pieniężny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rowane za pośrednictwem Ministra Sprawiedliwości o wydanie przez państwo obce osoby, przeciwko której wszczęto postępowanie karne, o wydanie osoby w celu przeprowadzenia postępowania sądowego lub wykonania orzeczonej kary pozbawienia wolności, o przewóz osoby ściganej lub skazanej przez terytorium państwa obcego oraz o wydanie z terytorium państwa obcego dowodów rzeczowych lub przedmiotów uzyskanych przez sprawcę w wyniku przestępstwa (art. 593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Wystąpien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do państw członkowskich Unii Europejskiej o wykonanie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anowienia o zatrzymaniu dowodów lub mającego na celu zabezpieczenie mienia (art. 589g-589k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rodka zapobiegawczego (art. 607zd-607zg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 dotyczącego grzywny, środków karnych w postaci nawiązki lub świadczenia pieniężnego lub też orzeczenia zasądzającego od sprawcy koszty procesu (611fa-611fe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 przepadku (art.611fn-611 ft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 skazującego na karę pozbawienia wolności z warunkowym zawieszeniem jej wykonania, karę ograniczenia wolności, samoistnie orzeczony środek karny, a także orzeczenia o warunkowym zwolnieniu oraz warunkowym umorzeniu postępowania karnego (art. 611u-611uc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ństw członkowskich Unii Europejskiej o wykonanie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/>
            </w:pPr>
            <w:r>
              <w:rPr>
                <w:rFonts w:cs="Arial" w:ascii="Arial" w:hAnsi="Arial"/>
                <w:sz w:val="12"/>
              </w:rPr>
              <w:t>postanowienia o zatrzymaniu dowodów lub mającego na celu zabezpieczenie mienia (art. 589l-589u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 o karach o charakterze pieniężnym (art. 611ff-611fm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 przepadku (art. 611fu-611 fze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 karnego związanego z poddaniem sprawcy próbie (art. 611ud-611uj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ind w:left="85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</w:rPr>
              <w:t>europejskiego nakazu dochodzeniowego (END) (art. 589ze § 1 kp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akazy konfiskaty kierowane z państw członkowskich Unii Europejskiej na podstawie art. 14-22 Rozporządzenia Parlamentu Europejskiego i Rady (UE) 2018/1805 z dnia 14 listopada 2018 r. w sprawie wzajemnego uznawania nakazów zabezpieczenia i nakazów konfiskat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)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Inn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40" w:before="60" w:after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2610</wp:posOffset>
                </wp:positionH>
                <wp:positionV relativeFrom="paragraph">
                  <wp:posOffset>9525</wp:posOffset>
                </wp:positionV>
                <wp:extent cx="562610" cy="139700"/>
                <wp:effectExtent l="3175" t="3175" r="3175" b="317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44.3pt;margin-top:0.75pt;width:44.25pt;height:1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Dział 1.1.a.</w:t>
      </w:r>
      <w:r>
        <w:rPr>
          <w:rFonts w:cs="Arial" w:ascii="Arial" w:hAnsi="Arial"/>
          <w:sz w:val="13"/>
          <w:szCs w:val="13"/>
        </w:rPr>
        <w:t xml:space="preserve"> sprawy rep. K skierowane na posiedzenie w trybie art. 339 § 4 kpk w okresie sprawozdawczym celem rozważenia przekazania do postępowania mediacyjn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66725" cy="14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4pt;mso-wrap-distance-left:7.05pt;mso-wrap-distance-right:0pt;mso-wrap-distance-top:0pt;mso-wrap-distance-bottom:0pt;margin-top:1.95pt;mso-position-vertical-relative:text;margin-left:5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 w:before="6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140" w:before="60" w:after="0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exact" w:line="140" w:before="6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</w:t>
      </w:r>
      <w:r>
        <w:rPr>
          <w:rFonts w:cs="Arial" w:ascii="Arial" w:hAnsi="Arial"/>
          <w:sz w:val="13"/>
          <w:szCs w:val="13"/>
        </w:rPr>
        <w:t xml:space="preserve">sprawy rep. K skierowane do postępowania mediacyjnego w wyniku posiedzenia w trybie art. 339 § 4 kpk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08855</wp:posOffset>
                </wp:positionH>
                <wp:positionV relativeFrom="paragraph">
                  <wp:posOffset>32385</wp:posOffset>
                </wp:positionV>
                <wp:extent cx="466725" cy="14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4pt;mso-wrap-distance-left:7.05pt;mso-wrap-distance-right:7.05pt;mso-wrap-distance-top:0pt;mso-wrap-distance-bottom:0pt;margin-top:2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 w:before="6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</w:t>
      </w:r>
      <w:r>
        <w:br w:type="page"/>
      </w:r>
    </w:p>
    <w:p>
      <w:pPr>
        <w:pStyle w:val="Heading9"/>
        <w:ind w:right="85" w:hanging="0"/>
        <w:rPr>
          <w:szCs w:val="24"/>
        </w:rPr>
      </w:pPr>
      <w:r>
        <w:rPr>
          <w:szCs w:val="24"/>
        </w:rPr>
        <w:t>Dział 1.1.1 Struktura wpływu</w:t>
      </w:r>
    </w:p>
    <w:tbl>
      <w:tblPr>
        <w:tblW w:w="10613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6"/>
        <w:gridCol w:w="520"/>
        <w:gridCol w:w="1014"/>
        <w:gridCol w:w="2763"/>
        <w:gridCol w:w="567"/>
        <w:gridCol w:w="1145"/>
        <w:gridCol w:w="989"/>
        <w:gridCol w:w="990"/>
        <w:gridCol w:w="989"/>
        <w:gridCol w:w="990"/>
      </w:tblGrid>
      <w:tr>
        <w:trPr>
          <w:trHeight w:val="200" w:hRule="atLeast"/>
          <w:cantSplit w:val="true"/>
        </w:trPr>
        <w:tc>
          <w:tcPr>
            <w:tcW w:w="5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szczególnienie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gółem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tym</w:t>
            </w:r>
          </w:p>
        </w:tc>
      </w:tr>
      <w:tr>
        <w:trPr>
          <w:trHeight w:val="250" w:hRule="atLeast"/>
          <w:cantSplit w:val="true"/>
        </w:trPr>
        <w:tc>
          <w:tcPr>
            <w:tcW w:w="5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</w:t>
            </w:r>
          </w:p>
        </w:tc>
      </w:tr>
      <w:tr>
        <w:trPr>
          <w:trHeight w:val="110" w:hRule="atLeast"/>
          <w:cantSplit w:val="true"/>
        </w:trPr>
        <w:tc>
          <w:tcPr>
            <w:tcW w:w="5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iCs/>
              </w:rPr>
              <w:t>Ogółem (</w:t>
            </w:r>
            <w:r>
              <w:rPr>
                <w:rFonts w:cs="Arial"/>
                <w:b w:val="false"/>
                <w:iCs/>
              </w:rPr>
              <w:t>wiersz 01 = w. 02+04+05+07 do 26+28 do 31+33 do 36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1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57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Wniesienie aktu oskarżenia przez oskarżyciela, wniosku o wydanie wyroku skazującego w  trybie art. 335 </w:t>
            </w:r>
            <w:r>
              <w:rPr>
                <w:rFonts w:cs="Arial" w:ascii="Arial" w:hAnsi="Arial"/>
                <w:iCs/>
                <w:sz w:val="14"/>
                <w:szCs w:val="14"/>
              </w:rPr>
              <w:t>§ 1 kpk,</w:t>
            </w:r>
            <w:r>
              <w:rPr>
                <w:rFonts w:cs="Arial" w:ascii="Arial" w:hAnsi="Arial"/>
                <w:iCs/>
                <w:sz w:val="14"/>
              </w:rPr>
              <w:t xml:space="preserve"> wniosku o ukara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right="-40" w:hanging="0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 xml:space="preserve">w tym wniesienie aktu oskarżenia po upływie terminu z art. 337 kpk 59 §1 kpw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Wnioski o warunkowe umorzenie postępow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6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rok łą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rFonts w:cs="Arial" w:ascii="Arial" w:hAnsi="Arial"/>
                <w:iCs/>
                <w:sz w:val="12"/>
                <w:szCs w:val="12"/>
              </w:rPr>
              <w:t xml:space="preserve">w tym wpływ w wyniku przekazania w trybie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rt. 35 k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nioski o umorzenie postępowania wobec stwierdzenia niepoczytalności u podejrz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rzekazane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trybie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rt. 35 kpk (z wyłączeniem wyroków łączn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art. 36 k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z okrę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poza okrę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art. 37 kpk (art. 11 § 2 kp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art. 11a </w:t>
            </w:r>
            <w:r>
              <w:rPr>
                <w:rFonts w:cs="Arial" w:ascii="Arial" w:hAnsi="Arial"/>
                <w:sz w:val="14"/>
                <w:szCs w:val="14"/>
              </w:rPr>
              <w:t>pw</w:t>
            </w:r>
            <w:r>
              <w:rPr>
                <w:rFonts w:cs="Arial" w:ascii="Arial" w:hAnsi="Arial"/>
                <w:iCs/>
                <w:sz w:val="14"/>
              </w:rPr>
              <w:t>k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rt. 25 § 2 k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sprawy w ramach sądu pomiędzy wydziałami tego samego pi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sprawy w ramach sądu pomiędzy wydziałami różnych pio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Wpisane w wyniku przywrócenia terminu do wniesienia środka zaskar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wyniku zmian Zarządzenia Ministra Sprawiedliwości z dnia 19 czerwca 2019 r.w sprawie organizacji i zakresu działania sekretariatów sądowych oraz innych działów administracji sąd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Zmiany organizacyjne związane z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utworzeni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ydziału (ów) / s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ó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likwidacj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ydziału (ów) / s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ó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związku ze zmianą obszaru właściwości miejscowe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ydziału (ó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sądu (ó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łączenie sprawy oskarżonego (obwinioneg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djęcie warunkowego umorzonego postęp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uchylenie orzeczenia i przekazanie sprawy do ponownego rozpozn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w tym uchylenie wyroku łą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Uchylenie orzeczenia w wyniku wznowienia i kas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prawy zawieszone, które ponownie podjęto po uprzednim wcześniejszym zakreśl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pływ w wyniku przekazania w trybie </w:t>
            </w:r>
            <w:r>
              <w:rPr>
                <w:rFonts w:cs="Arial" w:ascii="Arial" w:hAnsi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 w:ascii="Arial" w:hAnsi="Arial"/>
              </w:rPr>
              <w:t>4</w: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art. 43 k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pływ w wyniku przekazania w trybie </w:t>
            </w:r>
            <w:r>
              <w:rPr>
                <w:rFonts w:cs="Arial" w:ascii="Arial" w:hAnsi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 w:ascii="Arial" w:hAnsi="Arial"/>
              </w:rPr>
              <w:t>4</w: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art. 44 k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pływ wobec nie uzupełnienia braków czy wniesienia opłaty (z oskarżenia prywatneg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okonano omyłkowego w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pływ spraw w związku ze wspólnym wpływem § 77 ust.2 Regulam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ne for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pływ pozostałych spr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</w:t>
            </w:r>
          </w:p>
        </w:tc>
      </w:tr>
    </w:tbl>
    <w:p>
      <w:pPr>
        <w:pStyle w:val="Heading9"/>
        <w:ind w:right="85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85" w:hanging="0"/>
        <w:rPr>
          <w:b w:val="false"/>
          <w:b w:val="false"/>
          <w:sz w:val="20"/>
          <w:szCs w:val="20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85" w:right="85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 1.1.2 Struktura załatwień spraw</w:t>
      </w:r>
    </w:p>
    <w:tbl>
      <w:tblPr>
        <w:tblW w:w="10593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00"/>
        <w:gridCol w:w="1014"/>
        <w:gridCol w:w="62"/>
        <w:gridCol w:w="3390"/>
        <w:gridCol w:w="322"/>
        <w:gridCol w:w="954"/>
        <w:gridCol w:w="921"/>
        <w:gridCol w:w="921"/>
        <w:gridCol w:w="921"/>
        <w:gridCol w:w="922"/>
      </w:tblGrid>
      <w:tr>
        <w:trPr>
          <w:trHeight w:val="170" w:hRule="atLeast"/>
          <w:cantSplit w:val="true"/>
        </w:trPr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szczególnieni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ółem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 tym</w:t>
            </w:r>
          </w:p>
        </w:tc>
      </w:tr>
      <w:tr>
        <w:trPr>
          <w:trHeight w:val="166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Ogółem</w:t>
            </w:r>
            <w:r>
              <w:rPr>
                <w:rFonts w:cs="Arial" w:ascii="Arial" w:hAnsi="Arial"/>
                <w:bCs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6"/>
              </w:rPr>
              <w:t xml:space="preserve">( </w:t>
            </w:r>
            <w:r>
              <w:rPr>
                <w:rFonts w:cs="Arial" w:ascii="Arial" w:hAnsi="Arial"/>
                <w:iCs/>
                <w:sz w:val="14"/>
                <w:szCs w:val="16"/>
              </w:rPr>
              <w:t>wiersz 01 = w. 02 do 04 + 07 do 31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Zwrot w trybie art. 337kpk / 59 § 1 kpw (brak uzupełnienia w terminie bądź ponowne przesłanie nie uzupełnionego)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wrot sprawy w trybie art. 343 § 7 zd. 1 kp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Wyrok łączny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w tym załatwiono poprzez przekazanie w trybie art. 35 kp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w tym załatwiono w wyniku umorzenia postępowani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 xml:space="preserve">Przekazano w trybie 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art. 35 kpk (z wyłączeniem wyroków łącznych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rt. 36 kp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ramach okręg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oza okręg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rt. 37 kpk </w:t>
            </w:r>
            <w:r>
              <w:rPr>
                <w:rFonts w:cs="Arial" w:ascii="Arial" w:hAnsi="Arial"/>
                <w:iCs/>
                <w:sz w:val="14"/>
              </w:rPr>
              <w:t>(art. 11 §2 upw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rt. 11a </w:t>
            </w:r>
            <w:r>
              <w:rPr>
                <w:rFonts w:cs="Arial" w:ascii="Arial" w:hAnsi="Arial"/>
                <w:sz w:val="14"/>
                <w:szCs w:val="14"/>
              </w:rPr>
              <w:t>pw</w:t>
            </w:r>
            <w:r>
              <w:rPr>
                <w:rFonts w:cs="Arial" w:ascii="Arial" w:hAnsi="Arial"/>
                <w:iCs/>
                <w:sz w:val="14"/>
                <w:szCs w:val="14"/>
              </w:rPr>
              <w:t>kp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rt. 25 § 2 kp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Zwrot w trybie art. 345 i 344a kp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 wyniku zmian Zarządzenia Ministra Sprawiedliwości z dnia 19 czerwca 2019 r. w sprawie organizacji i zakresu działania sekretariatów sądowych oraz innych działów administracji sądowej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wyniku przekazania sprawy w ramach sądu pomiędzy wydziałami tego samego pion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wyniku przekazania sprawy w ramach sądu pomiędzy wydziałami różnych pionów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Zmiany organizacyjne związane z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Utworzeniem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ydziału (ów) / sekcj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ów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</w:rPr>
              <w:t>Likwidacją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</w:rPr>
              <w:t>wydziału (ów) / sekcj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</w:rPr>
              <w:t>sądu (ów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wyniku zmiany obszaru właściwości miejscowej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ydziału (ów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sądu (ów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 xml:space="preserve">Załatwienie w wyniku przekazania w trybie </w:t>
            </w:r>
            <w:r>
              <w:rPr>
                <w:rFonts w:cs="Arial" w:ascii="Arial" w:hAnsi="Arial"/>
                <w:iCs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iCs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sz w:val="14"/>
                <w:szCs w:val="16"/>
                <w:iCs/>
                <w:rFonts w:cs="Arial" w:ascii="Arial" w:hAnsi="Arial"/>
              </w:rPr>
              <w:t>5</w:t>
            </w:r>
            <w:r>
              <w:rPr>
                <w:sz w:val="14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4"/>
                <w:szCs w:val="16"/>
              </w:rPr>
              <w:t>art. 43 kp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 xml:space="preserve">Załatwienie w wyniku przekazania w trybie </w:t>
            </w:r>
            <w:r>
              <w:rPr>
                <w:rFonts w:cs="Arial" w:ascii="Arial" w:hAnsi="Arial"/>
                <w:iCs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iCs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sz w:val="14"/>
                <w:szCs w:val="16"/>
                <w:iCs/>
                <w:rFonts w:cs="Arial" w:ascii="Arial" w:hAnsi="Arial"/>
              </w:rPr>
              <w:t>5</w:t>
            </w:r>
            <w:r>
              <w:rPr>
                <w:sz w:val="14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4"/>
                <w:szCs w:val="16"/>
              </w:rPr>
              <w:t>art. 44 kp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Zakreślono wobec nie uzupełnienia braków czy wniesienia opłaty w terminie </w:t>
            </w:r>
            <w:r>
              <w:rPr>
                <w:rFonts w:cs="Arial" w:ascii="Arial" w:hAnsi="Arial"/>
                <w:iCs/>
                <w:sz w:val="16"/>
              </w:rPr>
              <w:t>(z oskarżenia prywatnego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Zakreślenie omyłkowych wpisów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Odmowa wszczęcia postępowania w sprawach o wykroczeni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Wyrok nakazow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enie spraw w związku ze wspólnym wpływem § 77 ust.2 Regulamin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Inne formaln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Załatwienie pozostałych spraw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before="60" w:after="60"/>
        <w:ind w:left="0" w:righ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Dział 1.1.b. Sprawy rozpatrywane w trybie art. 335, 336, 338a, 387 kpk</w:t>
      </w:r>
    </w:p>
    <w:tbl>
      <w:tblPr>
        <w:tblW w:w="1059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119"/>
        <w:gridCol w:w="284"/>
        <w:gridCol w:w="665"/>
        <w:gridCol w:w="752"/>
        <w:gridCol w:w="619"/>
        <w:gridCol w:w="768"/>
        <w:gridCol w:w="1134"/>
        <w:gridCol w:w="709"/>
        <w:gridCol w:w="708"/>
        <w:gridCol w:w="851"/>
      </w:tblGrid>
      <w:tr>
        <w:trPr>
          <w:trHeight w:val="212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right="-265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Wyszczególnienie spraw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d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art. </w:t>
            </w:r>
          </w:p>
        </w:tc>
      </w:tr>
      <w:tr>
        <w:trPr>
          <w:trHeight w:val="317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 kpk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6 kp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niosek prokurator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unkowe umorzenie z urzędu (bez wniosku prokuratora w trybie 33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8a kp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7 kp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skarżonego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 i 338a kpk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§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§ 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trHeight w:val="319" w:hRule="exact"/>
          <w:cantSplit w:val="true"/>
        </w:trPr>
        <w:tc>
          <w:tcPr>
            <w:tcW w:w="410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"/>
              <w:ind w:left="85" w:right="-2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nioski złożone wobec osób lub przez osoby (k.1=k.2 do 4 + 6 do 8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20"/>
              <w:ind w:left="8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rzeczenia sąd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6" w:right="-26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 posiedzeniu </w:t>
            </w:r>
          </w:p>
          <w:p>
            <w:pPr>
              <w:pStyle w:val="Normal"/>
              <w:ind w:left="56" w:right="-26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(k. 1 = 2 do 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85" w:right="-265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6" w:right="-26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rozprawie</w:t>
            </w:r>
          </w:p>
          <w:p>
            <w:pPr>
              <w:pStyle w:val="Normal"/>
              <w:ind w:left="56" w:right="-26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(kol. 1 odpowiada kol 5+7+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85" w:right="-265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6" w:right="-26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 na posiedzeniu i na rozprawie</w:t>
            </w:r>
          </w:p>
          <w:p>
            <w:pPr>
              <w:pStyle w:val="Normal"/>
              <w:ind w:left="56" w:right="-2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w.4= w.2+3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  <w:p>
            <w:pPr>
              <w:pStyle w:val="Normal"/>
              <w:spacing w:lineRule="exact" w:line="120"/>
              <w:ind w:right="-26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1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2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 jednej sprawie zostały złożone wnioski zarówno przez prokuratora (art. 335 kpk) i oskarżonego (art. 338a kpk), należy wykazać je odpowiednio w wierszu 1, w kol. 2,3 i 6. Orzeczenia, które zapadły w wyniku wpływu tych wniosków należy wykazać w wierszu 02 lub 03 jedynie w kol. 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2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625"/>
      </w:tblGrid>
      <w:tr>
        <w:trPr>
          <w:trHeight w:val="161" w:hRule="atLeast"/>
          <w:cantSplit w:val="true"/>
        </w:trPr>
        <w:tc>
          <w:tcPr>
            <w:tcW w:w="7312" w:type="dxa"/>
            <w:tcBorders/>
            <w:vAlign w:val="center"/>
          </w:tcPr>
          <w:p>
            <w:pPr>
              <w:pStyle w:val="Normal"/>
              <w:spacing w:lineRule="exact" w:line="180" w:before="20" w:after="40"/>
              <w:ind w:left="1038" w:right="-266" w:hanging="103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1.1.c.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oki nakazowe w okresie sprawozdawczym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40"/>
              <w:ind w:right="-26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73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972" w:right="-26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ydano wyroków nakazowych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3" w:hRule="exact"/>
          <w:cantSplit w:val="true"/>
        </w:trPr>
        <w:tc>
          <w:tcPr>
            <w:tcW w:w="73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 w:before="0" w:after="40"/>
              <w:ind w:left="972" w:right="-4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zeciwów w sprawach nakazowych z rep. K - ogółe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3" w:hRule="exact"/>
          <w:cantSplit w:val="true"/>
        </w:trPr>
        <w:tc>
          <w:tcPr>
            <w:tcW w:w="73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 w:before="0" w:after="40"/>
              <w:ind w:left="1332" w:right="-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w tym przez oskarżyciel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3" w:hRule="exact"/>
          <w:cantSplit w:val="true"/>
        </w:trPr>
        <w:tc>
          <w:tcPr>
            <w:tcW w:w="73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 w:before="0" w:after="40"/>
              <w:ind w:left="1332" w:right="-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 w których wniesiono sprzeciwy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3" w:hRule="exact"/>
          <w:cantSplit w:val="true"/>
        </w:trPr>
        <w:tc>
          <w:tcPr>
            <w:tcW w:w="73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 w:before="0" w:after="40"/>
              <w:ind w:left="972" w:right="-4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załatwień w dz. 1.1. (w.04+08, k.3) liczba prawomocnych wyroków nakazowych  (w okresie sprawozdawczym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</w:tbl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/>
      </w:pPr>
      <w:r>
        <w:rPr>
          <w:rFonts w:cs="Arial" w:ascii="Arial" w:hAnsi="Arial"/>
          <w:b/>
          <w:sz w:val="18"/>
          <w:szCs w:val="18"/>
        </w:rPr>
        <w:t>Dział 1.1.d.1.</w:t>
      </w:r>
      <w:r>
        <w:rPr>
          <w:rFonts w:cs="Arial" w:ascii="Arial" w:hAnsi="Arial"/>
          <w:sz w:val="16"/>
          <w:szCs w:val="16"/>
        </w:rPr>
        <w:t xml:space="preserve"> Liczba spraw z rep. K załatwionych w związku z postępowaniem mediacyjnym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podać liczbę spraw, w których postępowanie zakończyło się ugodą lub w inny sposób)</w:t>
      </w:r>
    </w:p>
    <w:tbl>
      <w:tblPr>
        <w:tblW w:w="10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284"/>
        <w:gridCol w:w="1212"/>
        <w:gridCol w:w="1212"/>
        <w:gridCol w:w="1213"/>
        <w:gridCol w:w="1212"/>
        <w:gridCol w:w="1213"/>
      </w:tblGrid>
      <w:tr>
        <w:trPr>
          <w:trHeight w:val="216" w:hRule="exact"/>
          <w:cantSplit w:val="true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god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 ugod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Inny sposób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</w:t>
            </w:r>
          </w:p>
        </w:tc>
      </w:tr>
      <w:tr>
        <w:trPr>
          <w:trHeight w:val="96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 w:before="0" w:after="20"/>
              <w:ind w:left="85" w:right="-265" w:hanging="0"/>
              <w:rPr/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  <w:r>
              <w:rPr>
                <w:rFonts w:cs="Arial" w:ascii="Arial" w:hAnsi="Arial"/>
                <w:sz w:val="12"/>
              </w:rPr>
              <w:t xml:space="preserve"> (wiersze 02 do 03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.a)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wadzonego przez instytuc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wadzonego przez osoby  uprawn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/>
            </w:pPr>
            <w:r>
              <w:rPr>
                <w:rFonts w:cs="Arial" w:ascii="Arial" w:hAnsi="Arial"/>
                <w:bCs/>
                <w:sz w:val="12"/>
              </w:rPr>
              <w:t>Liczba mediacji wpisanych w okresie statystycznym do Wykazu M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Liczba zakończonych postępowań mediacyjnych (zakreślonych pozycji w wykazie mediacji bez względu na przyczynę zakreślen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23" w:right="-2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/>
      </w:pPr>
      <w:r>
        <w:rPr>
          <w:rFonts w:cs="Arial" w:ascii="Arial" w:hAnsi="Arial"/>
          <w:b/>
          <w:sz w:val="18"/>
          <w:szCs w:val="18"/>
        </w:rPr>
        <w:t>Dział 1.1.d.2.</w:t>
      </w:r>
      <w:r>
        <w:rPr>
          <w:rFonts w:cs="Arial" w:ascii="Arial" w:hAnsi="Arial"/>
          <w:sz w:val="16"/>
          <w:szCs w:val="16"/>
        </w:rPr>
        <w:t xml:space="preserve"> Liczba spraw z rep. W załatwionych w związku z postępowaniem mediacyjnym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180" w:before="0" w:after="40"/>
        <w:ind w:right="-265" w:hanging="0"/>
        <w:rPr/>
      </w:pPr>
      <w:r>
        <w:rPr/>
        <w:t>(proszę podać liczbę spraw, w których postępowanie zakończyło się ugodą lub w inny sposób)</w:t>
      </w:r>
    </w:p>
    <w:tbl>
      <w:tblPr>
        <w:tblW w:w="10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283"/>
        <w:gridCol w:w="1292"/>
        <w:gridCol w:w="1292"/>
        <w:gridCol w:w="1292"/>
        <w:gridCol w:w="1292"/>
        <w:gridCol w:w="1292"/>
      </w:tblGrid>
      <w:tr>
        <w:trPr>
          <w:trHeight w:val="216" w:hRule="atLeast"/>
          <w:cantSplit w:val="true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god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k ugod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y sposób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</w:t>
            </w:r>
          </w:p>
        </w:tc>
      </w:tr>
      <w:tr>
        <w:trPr>
          <w:trHeight w:val="96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 w:before="0" w:after="20"/>
              <w:ind w:left="85" w:right="-265" w:hanging="0"/>
              <w:rPr/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  <w:r>
              <w:rPr>
                <w:rFonts w:cs="Arial" w:ascii="Arial" w:hAnsi="Arial"/>
                <w:sz w:val="12"/>
              </w:rPr>
              <w:t xml:space="preserve"> (wiersze 02 do 03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.a)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wadzonego przez instytuc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wadzonego przez osoby  uprawn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/>
            </w:pPr>
            <w:r>
              <w:rPr>
                <w:rFonts w:cs="Arial" w:ascii="Arial" w:hAnsi="Arial"/>
                <w:bCs/>
                <w:sz w:val="12"/>
              </w:rPr>
              <w:t>Liczba mediacji wpisanych w okresie statystycznym do Wykazu M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Liczba zakończonych postępowań mediacyjnych (zakreślonych pozycji w wykazie mediacji bez względu na przyczynę zakreśleni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23" w:right="-2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-23" w:right="-2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-23" w:right="-26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Dział 1.1.d.a.</w:t>
      </w:r>
      <w:r>
        <w:rPr>
          <w:rFonts w:cs="Arial" w:ascii="Arial Narrow" w:hAnsi="Arial Narrow"/>
          <w:sz w:val="16"/>
          <w:szCs w:val="16"/>
        </w:rPr>
        <w:t xml:space="preserve"> Wyszczególnienie warunków ugody</w:t>
      </w:r>
    </w:p>
    <w:tbl>
      <w:tblPr>
        <w:tblW w:w="95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308"/>
        <w:gridCol w:w="1527"/>
        <w:gridCol w:w="1560"/>
      </w:tblGrid>
      <w:tr>
        <w:trPr>
          <w:trHeight w:val="276" w:hRule="atLeast"/>
          <w:cantSplit w:val="true"/>
        </w:trPr>
        <w:tc>
          <w:tcPr>
            <w:tcW w:w="6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rodzajów form</w:t>
            </w:r>
          </w:p>
        </w:tc>
      </w:tr>
      <w:tr>
        <w:trPr>
          <w:trHeight w:val="284" w:hRule="atLeast"/>
          <w:cantSplit w:val="true"/>
        </w:trPr>
        <w:tc>
          <w:tcPr>
            <w:tcW w:w="6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.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. W</w:t>
            </w:r>
          </w:p>
        </w:tc>
      </w:tr>
      <w:tr>
        <w:trPr>
          <w:trHeight w:val="166" w:hRule="atLeast"/>
          <w:cantSplit w:val="true"/>
        </w:trPr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27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20" w:before="0" w:after="20"/>
              <w:ind w:left="142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dośćuczynienie lub odszkodowanie (finansowe) dla   pokrzywdzonego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0" w:after="20"/>
              <w:ind w:left="142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wiadczenie pieniężne na cele społeczn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20" w:before="0" w:after="20"/>
              <w:ind w:left="142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proszenie pokrzywdzoneg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20" w:before="0" w:after="20"/>
              <w:ind w:left="142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anie pracy na rzecz pokrzywdzoneg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20" w:before="0" w:after="20"/>
              <w:ind w:left="142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anie pracy na cele społeczn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20" w:before="0" w:after="20"/>
              <w:ind w:left="142"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23" w:right="-2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120" w:leader="none"/>
        </w:tabs>
        <w:ind w:left="-23" w:right="-2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60"/>
        <w:gridCol w:w="826"/>
        <w:gridCol w:w="1064"/>
      </w:tblGrid>
      <w:tr>
        <w:trPr>
          <w:trHeight w:val="441" w:hRule="atLeast"/>
          <w:cantSplit w:val="true"/>
        </w:trPr>
        <w:tc>
          <w:tcPr>
            <w:tcW w:w="424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966" w:right="-42" w:hanging="10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1.1.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tym wpływ spraw z kodeksu karnego skar</w:t>
              <w:softHyphen/>
              <w:t>bowego z wnioskiem finansowego organu postępowania  przygotowawczego o udziele</w:t>
              <w:softHyphen/>
              <w:t>nie zezwolenia  na dobrowolne poddanie się odpowiedzialności. (dz.1.1 kol. 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stępstw (w. 08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wykroczeń (w. 83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3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yszczególnieni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13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pływ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5" w:right="-13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łatwienie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938" w:right="-42" w:hanging="93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1.1.f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spraw o wykroczenia z wnioskiem o dobrowolne poddanie się karz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niesiono o ukaranie bez przeprowadzenia rozprawy (art.58§1 k.p.w.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łożony na rozprawie (art.58§3 k.p.w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łożony na rozprawie (art.73 k.p.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 kodeksu karnego skarb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right="-26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265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iał 1.1.g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  <w:lang w:val="en-US" w:eastAsia="en-US"/>
        </w:rPr>
        <w:t xml:space="preserve">rawomocne wyroki nakazowe w sprawach z rep.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605155" cy="197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7.05pt;mso-wrap-distance-right:7.05pt;mso-wrap-distance-top:0pt;mso-wrap-distance-bottom:0pt;margin-top:-2.1pt;mso-position-vertical-relative:text;margin-left:2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40" w:before="60" w:after="0"/>
        <w:rPr/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  <w:lang w:val="en-US" w:eastAsia="en-US"/>
        </w:rPr>
        <w:t xml:space="preserve">  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Dział 1.1.i. </w:t>
      </w:r>
      <w:r>
        <w:rPr>
          <w:rFonts w:cs="Arial" w:ascii="Arial" w:hAnsi="Arial"/>
          <w:sz w:val="16"/>
          <w:szCs w:val="16"/>
          <w:lang w:val="en-US" w:eastAsia="en-US"/>
        </w:rPr>
        <w:t>W</w:t>
      </w:r>
      <w:r>
        <w:rPr/>
        <w:t xml:space="preserve"> liczbie załatwień spraw z kodeksu karnego skarbowego w wyniku dobrowolnego poddania się odpowiedzialności:</w:t>
      </w:r>
    </w:p>
    <w:tbl>
      <w:tblPr>
        <w:tblW w:w="63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92"/>
        <w:gridCol w:w="1399"/>
        <w:gridCol w:w="1512"/>
      </w:tblGrid>
      <w:tr>
        <w:trPr>
          <w:trHeight w:val="264" w:hRule="atLeast"/>
          <w:cantSplit w:val="true"/>
        </w:trPr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0" w:after="40"/>
              <w:jc w:val="center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Wyszczególnieni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0" w:after="40"/>
              <w:jc w:val="center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Przestępstwa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exact" w:line="260" w:before="0" w:after="40"/>
              <w:jc w:val="center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Wykroczenia</w:t>
            </w:r>
          </w:p>
        </w:tc>
      </w:tr>
      <w:tr>
        <w:trPr>
          <w:trHeight w:val="160" w:hRule="exac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3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Ogółem liczba osób, które złożyły wnioski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0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Wydane orzeczenia merytorycz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7"/>
        <w:spacing w:lineRule="exact" w:line="2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lineRule="exact" w:line="260"/>
        <w:rPr>
          <w:rFonts w:cs="Arial"/>
          <w:bCs/>
          <w:szCs w:val="16"/>
        </w:rPr>
      </w:pPr>
      <w:r>
        <w:rPr>
          <w:rFonts w:cs="Arial"/>
          <w:bCs/>
          <w:sz w:val="18"/>
          <w:szCs w:val="16"/>
        </w:rPr>
        <w:t>Dział 1.1.j.</w:t>
      </w:r>
      <w:r>
        <w:rPr>
          <w:rFonts w:cs="Arial"/>
          <w:bCs/>
          <w:szCs w:val="16"/>
        </w:rPr>
        <w:t xml:space="preserve"> </w:t>
      </w:r>
      <w:r>
        <w:rPr>
          <w:rFonts w:cs="Arial"/>
          <w:b w:val="false"/>
          <w:bCs/>
          <w:szCs w:val="16"/>
        </w:rPr>
        <w:t>Sprawy dotyczące kasacji:</w:t>
      </w:r>
    </w:p>
    <w:tbl>
      <w:tblPr>
        <w:tblW w:w="75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42"/>
        <w:gridCol w:w="5212"/>
        <w:gridCol w:w="425"/>
        <w:gridCol w:w="1134"/>
      </w:tblGrid>
      <w:tr>
        <w:trPr>
          <w:trHeight w:val="210" w:hRule="exact"/>
          <w:cantSplit w:val="true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p.</w:t>
            </w:r>
          </w:p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y spraw</w:t>
            </w:r>
          </w:p>
        </w:tc>
      </w:tr>
      <w:tr>
        <w:trPr>
          <w:trHeight w:val="17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/>
            </w:pPr>
            <w:r>
              <w:rPr>
                <w:rFonts w:cs="Arial" w:ascii="Arial" w:hAnsi="Arial"/>
                <w:sz w:val="13"/>
              </w:rPr>
              <w:t>przesłane z Sądu Najwyższego w okresie sprawozdawczym (wiersze 2 do 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w których</w:t>
            </w:r>
          </w:p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ąd Najwyższy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zostawił bez rozpoznania przyjętą kasacj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ddalił kasacj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uwzględnił kasację poprzez zmianę orzeczen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w w:val="95"/>
                <w:sz w:val="13"/>
              </w:rPr>
            </w:pPr>
            <w:r>
              <w:rPr>
                <w:rFonts w:cs="Arial" w:ascii="Arial" w:hAnsi="Arial"/>
                <w:w w:val="95"/>
                <w:sz w:val="13"/>
              </w:rPr>
              <w:t xml:space="preserve">uchylił orzeczenie i przekazał sprawę sądowi I lub II instancji do ponownego rozpoznan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uchylił wydane orzeczen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ałatwił w inny sposó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egenda"/>
        <w:spacing w:lineRule="exact" w:line="240"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egenda"/>
        <w:spacing w:lineRule="exact" w:line="240" w:before="60" w:after="60"/>
        <w:ind w:left="0" w:right="0" w:hanging="0"/>
        <w:rPr/>
      </w:pPr>
      <w:r>
        <w:rPr>
          <w:rFonts w:cs="Arial"/>
          <w:sz w:val="18"/>
          <w:szCs w:val="18"/>
        </w:rPr>
        <w:t>Dział 1.1.k.</w:t>
      </w:r>
      <w:r>
        <w:rPr>
          <w:rFonts w:cs="Arial"/>
          <w:b w:val="false"/>
          <w:sz w:val="16"/>
          <w:szCs w:val="16"/>
        </w:rPr>
        <w:t xml:space="preserve"> Wpływ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spraw, w których postępowanie przygotowawcze zostało zakończone w formie: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>śledztwa</w:t>
        <w:tab/>
        <w:tab/>
        <w:tab/>
        <w:t xml:space="preserve">dochodz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3635</wp:posOffset>
                </wp:positionH>
                <wp:positionV relativeFrom="paragraph">
                  <wp:posOffset>67945</wp:posOffset>
                </wp:positionV>
                <wp:extent cx="605155" cy="197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7.05pt;mso-wrap-distance-right:7.05pt;mso-wrap-distance-top:0pt;mso-wrap-distance-bottom:0pt;margin-top:5.35pt;mso-position-vertical-relative:text;margin-left:190.05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55210</wp:posOffset>
                </wp:positionH>
                <wp:positionV relativeFrom="paragraph">
                  <wp:posOffset>-31750</wp:posOffset>
                </wp:positionV>
                <wp:extent cx="605155" cy="1974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7.05pt;mso-wrap-distance-right:7.05pt;mso-wrap-distance-top:0pt;mso-wrap-distance-bottom:0pt;margin-top:-2.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b w:val="false"/>
          <w:b w:val="false"/>
          <w:sz w:val="16"/>
          <w:szCs w:val="16"/>
        </w:rPr>
      </w:pPr>
      <w:r>
        <w:rPr/>
        <w:tab/>
        <w:t xml:space="preserve">    </w:t>
      </w:r>
      <w:r>
        <w:rPr>
          <w:rFonts w:cs="Arial"/>
          <w:b w:val="false"/>
          <w:sz w:val="16"/>
          <w:szCs w:val="16"/>
        </w:rPr>
        <w:t>Załatwienie spraw, w których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postępowanie przygotowawcze zostało zakończone w formie: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>śledztwa</w:t>
        <w:tab/>
        <w:tab/>
        <w:tab/>
        <w:t xml:space="preserve">                                   dochodzenia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13635</wp:posOffset>
                </wp:positionH>
                <wp:positionV relativeFrom="paragraph">
                  <wp:posOffset>67945</wp:posOffset>
                </wp:positionV>
                <wp:extent cx="60515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.65pt;mso-wrap-distance-left:7.05pt;mso-wrap-distance-right:7.05pt;mso-wrap-distance-top:0pt;mso-wrap-distance-bottom:0pt;margin-top:5.35pt;mso-position-vertical-relative:text;margin-left:190.05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51070</wp:posOffset>
                </wp:positionH>
                <wp:positionV relativeFrom="paragraph">
                  <wp:posOffset>42545</wp:posOffset>
                </wp:positionV>
                <wp:extent cx="605155" cy="197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7.05pt;mso-wrap-distance-right:7.05pt;mso-wrap-distance-top:0pt;mso-wrap-distance-bottom:0pt;margin-top:3.35pt;mso-position-vertical-relative:text;margin-left:374.1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egenda"/>
        <w:spacing w:lineRule="exact" w:line="240" w:before="60" w:after="60"/>
        <w:ind w:left="882" w:right="0" w:hanging="882"/>
        <w:rPr/>
      </w:pPr>
      <w:r>
        <w:rPr>
          <w:rFonts w:cs="Arial"/>
          <w:sz w:val="18"/>
          <w:szCs w:val="18"/>
        </w:rPr>
        <w:t>Dział 1.1.l.</w:t>
      </w:r>
      <w:r>
        <w:rPr>
          <w:rFonts w:cs="Arial"/>
          <w:b w:val="false"/>
          <w:sz w:val="16"/>
          <w:szCs w:val="16"/>
        </w:rPr>
        <w:t xml:space="preserve"> W tym uwzględnione wnioski prokuratora o skierowanie podejrzanego na badanie psychiatryczne połączone z obserwacją psychiatryczna w zakładzie zamkniętym oraz o przedłużenie tej obserwacji (art. 203 kpk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20540</wp:posOffset>
                </wp:positionH>
                <wp:positionV relativeFrom="paragraph">
                  <wp:posOffset>222250</wp:posOffset>
                </wp:positionV>
                <wp:extent cx="605155" cy="1974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7.05pt;mso-wrap-distance-right:7.05pt;mso-wrap-distance-top:0pt;mso-wrap-distance-bottom:0pt;margin-top:17.5pt;mso-position-vertical-relative:text;margin-left:340.2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  <w:gridCol w:w="360"/>
        <w:gridCol w:w="1620"/>
      </w:tblGrid>
      <w:tr>
        <w:trPr>
          <w:trHeight w:val="227" w:hRule="atLeast"/>
          <w:cantSplit w:val="true"/>
        </w:trPr>
        <w:tc>
          <w:tcPr>
            <w:tcW w:w="25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966" w:right="-42" w:hanging="1022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ział 1.1.m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W tym uwzględnione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miana kary grzywny na pracę społecznie użyteczną  (art. 45 §1 kkw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zeczenie wykonania zastępczej kary pozbawienia wolności w miejsce kary grzywny (art. 46 §1 kkw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966" w:right="-42" w:hanging="1022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66" w:right="-42" w:hanging="1022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ział 1.1.n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W tym uwzględnione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i o oddanie pod dozó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26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i o zwolnienie od dozor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966" w:right="-42" w:hanging="1022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66" w:right="-42" w:hanging="1022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ział 1.1.o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W tym uwzględnione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zeczenie wykonania zastępczej kary pozbawienia wolności w miejsce kary ograniczenia wolności (art. 65 § 1 kw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26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</w:tbl>
    <w:p>
      <w:pPr>
        <w:pStyle w:val="Heading7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Dział 1.1.p  Zażalenia w ramach właściwości poziomej</w:t>
      </w:r>
    </w:p>
    <w:tbl>
      <w:tblPr>
        <w:tblW w:w="8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8"/>
        <w:gridCol w:w="370"/>
        <w:gridCol w:w="1488"/>
        <w:gridCol w:w="1488"/>
        <w:gridCol w:w="1488"/>
        <w:gridCol w:w="1489"/>
      </w:tblGrid>
      <w:tr>
        <w:trPr/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żalenia  rozpoznane w trybie art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Pozostał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 ubiegłego roku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na okres następny</w:t>
            </w:r>
          </w:p>
        </w:tc>
      </w:tr>
      <w:tr>
        <w:trPr/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</w:t>
            </w:r>
          </w:p>
        </w:tc>
      </w:tr>
      <w:tr>
        <w:trPr/>
        <w:tc>
          <w:tcPr>
            <w:tcW w:w="2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K razem (w.02 do 05)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 teg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 § 3 kpk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§3 kpk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 §3 kpk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inne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1.1.r  w tym nakazy konfiskaty: </w:t>
      </w:r>
    </w:p>
    <w:tbl>
      <w:tblPr>
        <w:tblW w:w="5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0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nane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ykonane (prawomocne orzeczenie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których uznania i wykonania odmówiono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 1.1.r.1 Liczba przypadków, w których ofiara otrzymała odszkodowanie lub przyznano jej zwrot mienia uzyskanego w wyniku wykonania nakazu konfiskaty na mocy Rozporządzenia Parlamentu Europejskiego i Rady (UE) 2018/1805 z dnia 14 listopada 2018 r. w sprawie wzajemnego uznawania nakazów zabezpieczenia i nakazów konfisk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230505</wp:posOffset>
                </wp:positionV>
                <wp:extent cx="575310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0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3pt;height:15pt;mso-wrap-distance-left:9.05pt;mso-wrap-distance-right:9.05pt;mso-wrap-distance-top:0pt;mso-wrap-distance-bottom:0pt;margin-top:18.15pt;mso-position-vertical-relative:text;margin-left:27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 1.1.r.2 Czas trwania postępowania sądowego od dnia pierwszej rejestracji do dnia uprawomocnienia się orzeczenia o nakazie konfiskaty kierowanego z państwa członkowskiego Unii Europejskiej na podstawie art. 14-22 Rozporządzenia Parlamentu Europejskiego i Rady (UE) 2018/1805 z dnia 14 listopada 2018 r. w sprawie wzajemnego uznawania nakazów zabezpieczenia i nakazów konfiska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"/>
        <w:gridCol w:w="1028"/>
        <w:gridCol w:w="1028"/>
        <w:gridCol w:w="1029"/>
        <w:gridCol w:w="1028"/>
        <w:gridCol w:w="1029"/>
        <w:gridCol w:w="1028"/>
        <w:gridCol w:w="1029"/>
        <w:gridCol w:w="1028"/>
        <w:gridCol w:w="1029"/>
      </w:tblGrid>
      <w:tr>
        <w:trPr>
          <w:trHeight w:val="346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szczególnieni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kol. 2 do 9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15 dn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w. 15 dni </w:t>
              <w:br/>
              <w:t>do 1 mies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1 miesiąca do 45 dn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45 dni</w:t>
              <w:br/>
              <w:t xml:space="preserve"> do 2 mies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2 </w:t>
              <w:br/>
              <w:t>do 3 mies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3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ies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6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ies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ad 12 miesięcy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0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az konfiskaty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ział 1.1.s. w tym l</w:t>
      </w:r>
      <w:r>
        <w:rPr>
          <w:rFonts w:cs="Arial" w:ascii="Arial" w:hAnsi="Arial"/>
          <w:bCs/>
          <w:sz w:val="16"/>
          <w:szCs w:val="16"/>
        </w:rPr>
        <w:t>iczba spraw karnych, w który</w:t>
      </w:r>
      <w:r>
        <w:rPr>
          <w:rFonts w:cs="Arial" w:ascii="Arial" w:hAnsi="Arial"/>
          <w:sz w:val="16"/>
          <w:szCs w:val="16"/>
        </w:rPr>
        <w:t>ch w</w:t>
      </w:r>
      <w:r>
        <w:rPr>
          <w:rFonts w:cs="Arial" w:ascii="Arial" w:hAnsi="Arial"/>
          <w:bCs/>
          <w:sz w:val="16"/>
          <w:szCs w:val="16"/>
        </w:rPr>
        <w:t>ystąpiono</w:t>
      </w:r>
      <w:r>
        <w:rPr>
          <w:rFonts w:cs="Arial" w:ascii="Arial" w:hAnsi="Arial"/>
          <w:sz w:val="16"/>
          <w:szCs w:val="16"/>
        </w:rPr>
        <w:t xml:space="preserve"> do państwa członkowskiego Unii Europejskiej o przeprowadzenie czynności dochodzeniowych na podstawie europejskiego nakazu dochodzeniowego wykazywana z wystąpieniem pierwszeg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3325</wp:posOffset>
                </wp:positionH>
                <wp:positionV relativeFrom="paragraph">
                  <wp:posOffset>137795</wp:posOffset>
                </wp:positionV>
                <wp:extent cx="575310" cy="19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0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3pt;height:15pt;mso-wrap-distance-left:9.05pt;mso-wrap-distance-right:9.05pt;mso-wrap-distance-top:0pt;mso-wrap-distance-bottom:0pt;margin-top:10.85pt;mso-position-vertical-relative:text;margin-left:39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ing7"/>
        <w:spacing w:lineRule="auto" w:line="24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ział </w:t>
      </w:r>
      <w:bookmarkStart w:id="0" w:name="_Hlk154153007"/>
      <w:r>
        <w:rPr>
          <w:rFonts w:cs="Arial"/>
          <w:bCs/>
          <w:sz w:val="18"/>
          <w:szCs w:val="18"/>
        </w:rPr>
        <w:t xml:space="preserve">1.1.t. </w:t>
      </w:r>
      <w:bookmarkEnd w:id="0"/>
      <w:r>
        <w:rPr>
          <w:rFonts w:cs="Arial"/>
          <w:bCs/>
          <w:sz w:val="18"/>
          <w:szCs w:val="18"/>
        </w:rPr>
        <w:t xml:space="preserve">Wnioski dotyczące wzajemnej pomocy prawnej oraz wnioski o ekstradycję - w postępowaniach o przestępstwa prania pieniędzy </w:t>
        <w:br/>
        <w:t xml:space="preserve">i finansowania terroryzmu (i powiązanych) - wysyłane do partnerów zagranicznych </w:t>
      </w:r>
    </w:p>
    <w:tbl>
      <w:tblPr>
        <w:tblW w:w="1070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708"/>
        <w:gridCol w:w="373"/>
        <w:gridCol w:w="1228"/>
        <w:gridCol w:w="1229"/>
        <w:gridCol w:w="1229"/>
        <w:gridCol w:w="1228"/>
        <w:gridCol w:w="1229"/>
        <w:gridCol w:w="1229"/>
      </w:tblGrid>
      <w:tr>
        <w:trPr>
          <w:trHeight w:val="412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3"/>
              </w:rPr>
              <w:t>Wyszczególnienie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Dotyczy przestępstw finansowania terroryzmu (art. 165a kk) </w:t>
              <w:br/>
              <w:t>i powiązanych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otyczy przestępstw prania pieniędzy (art. 299 kk)</w:t>
              <w:br/>
              <w:t xml:space="preserve"> i powiązanych</w:t>
            </w:r>
          </w:p>
        </w:tc>
      </w:tr>
      <w:tr>
        <w:trPr>
          <w:trHeight w:val="210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wysłanych wniosków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atwionych wniosków: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wysłanych wniosków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atwionych wniosków:</w:t>
            </w:r>
          </w:p>
        </w:tc>
      </w:tr>
      <w:tr>
        <w:trPr>
          <w:trHeight w:val="210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nioski zrealizowane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mowa realizacji wniosku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nioski zrealizowane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odmowa realizacji wniosku</w:t>
            </w:r>
          </w:p>
        </w:tc>
      </w:tr>
      <w:tr>
        <w:trPr>
          <w:trHeight w:val="210" w:hRule="atLeast"/>
          <w:cantSplit w:val="true"/>
        </w:trPr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365" w:hRule="exact"/>
          <w:cantSplit w:val="true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i wysłane do partnerów zagranicznych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wzajemną pomoc prawną - ogółem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5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dotycząca zabezpieczenia, zajęcia i konfiskat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ekstradycję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spacing w:lineRule="auto" w:line="240"/>
        <w:rPr/>
      </w:pPr>
      <w:r>
        <w:rPr>
          <w:rFonts w:cs="Arial"/>
          <w:bCs/>
          <w:sz w:val="12"/>
          <w:szCs w:val="12"/>
        </w:rPr>
        <w:t>W dziale 1.1.t</w:t>
      </w:r>
      <w:r>
        <w:rPr>
          <w:rFonts w:cs="Arial"/>
          <w:sz w:val="12"/>
          <w:szCs w:val="12"/>
        </w:rPr>
        <w:t xml:space="preserve"> wykazujemy wnioski wysłane - wg daty wysłania w okresie statystycznym - do partnerów zagranicznych dotyczące postępowań o pranie pieniędzy i finansowanie terroryzmu (i powiązanych) w przedmiocie wzajemnej pomocy prawnej (w tym dotyczącej zabezpieczenia, zajęcia i konfiskaty) oraz ekstradycji. Wykazujemy również sposób załatwienia wniosku poprzez wskazanie liczby wniosków zrealizowanych lub wniosków, w których odmówiono realizacji w danym okresie statystyczny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  <w:r>
        <w:br w:type="page"/>
      </w:r>
    </w:p>
    <w:p>
      <w:pPr>
        <w:pStyle w:val="Heading7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lineRule="auto" w:line="240"/>
        <w:rPr/>
      </w:pPr>
      <w:r>
        <w:rPr>
          <w:rFonts w:cs="Arial"/>
          <w:sz w:val="18"/>
          <w:szCs w:val="18"/>
        </w:rPr>
        <w:t xml:space="preserve">Dział 1.1.u. </w:t>
      </w:r>
      <w:r>
        <w:rPr/>
        <w:t xml:space="preserve">Wnioski dotyczące wzajemnej pomocy prawnej oraz wnioski o ekstradycję - w postępowaniach o przestępstwa prania pieniędzy </w:t>
        <w:br/>
        <w:t>i finansowania terroryzmu (i powiązanych) – otrzymywane od partnerów zagranicznych i złożone do sądu w postępowaniu prokuratorskim</w:t>
      </w:r>
    </w:p>
    <w:tbl>
      <w:tblPr>
        <w:tblW w:w="1070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708"/>
        <w:gridCol w:w="373"/>
        <w:gridCol w:w="1228"/>
        <w:gridCol w:w="1229"/>
        <w:gridCol w:w="1229"/>
        <w:gridCol w:w="1228"/>
        <w:gridCol w:w="1229"/>
        <w:gridCol w:w="1229"/>
      </w:tblGrid>
      <w:tr>
        <w:trPr>
          <w:trHeight w:val="412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3"/>
              </w:rPr>
              <w:t>Wyszczególnienie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Dotyczy przestępstw finansowania terroryzmu (art. 165a kk) </w:t>
              <w:br/>
              <w:t>i powiązanych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otyczy przestępstw prania pieniędzy (art. 299 kk)</w:t>
              <w:br/>
              <w:t xml:space="preserve"> i powiązanych</w:t>
            </w:r>
          </w:p>
        </w:tc>
      </w:tr>
      <w:tr>
        <w:trPr>
          <w:trHeight w:val="210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otrzymanych wniosków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atwionych wniosków: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otrzymanych wniosków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atwionych wniosków:</w:t>
            </w:r>
          </w:p>
        </w:tc>
      </w:tr>
      <w:tr>
        <w:trPr>
          <w:trHeight w:val="210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nioski zrealizowane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mowa realizacji wniosku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wnioski zrealizowane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mowa realizacji wniosku</w:t>
            </w:r>
          </w:p>
        </w:tc>
      </w:tr>
      <w:tr>
        <w:trPr>
          <w:trHeight w:val="210" w:hRule="atLeast"/>
          <w:cantSplit w:val="true"/>
        </w:trPr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365" w:hRule="exact"/>
          <w:cantSplit w:val="true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i otrzymane od partnerów zagranicznych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wzajemną pomoc prawną - ogółem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5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dotyczące zabezpieczenia, zajęcia i konfiskaty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ekstradycję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i złożone do sądu w postępowaniu prokuratorskim o wystąpienie do partnerów zagranicznych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wzajemną pomoc prawną - ogółem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51" w:right="8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dotyczące zabezpieczenia, zajęcia i konfiskaty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ekstradycję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W dziale 1.1.u</w:t>
      </w:r>
      <w:r>
        <w:rPr>
          <w:rFonts w:cs="Arial" w:ascii="Arial" w:hAnsi="Arial"/>
          <w:sz w:val="12"/>
          <w:szCs w:val="12"/>
        </w:rPr>
        <w:t xml:space="preserve"> wykazujemy wnioski otrzymane - wg daty wpływu do sądu w okresie statystycznym - od partnerów zagranicznych dotyczące postępowań o pranie pieniędzy i finansowanie terroryzmu (i powiązanych) w przedmiocie wzajemnej pomocy prawnej (w tym dotyczącej zabezpieczenia, zajęcia i konfiskaty) oraz ekstradycji. Wykazujemy również sposób załatwienia wniosku poprzez wskazanie liczby wniosków zrealizowanych lub wniosków, w których odmówiono realizacji w danym okresie statystyczny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ujemy również wnioski złożone do sądu - wg daty wpływu do sądu w okresie statystycznym - przez prokuratora państwa polskiego na etapie postępowania prokuratorskiego dotyczącego postępowań o pranie pieniędzy i finansowanie terroryzmu (i powiązanych)  w przedmiocie wystąpienia do partnerów zagranicznych o wzajemną pomoc prawną (w tym dotyczącą zabezpieczenia, zajęcia i konfiskaty) oraz ekstradycji. Wykazujemy również sposób załatwienia wniosku poprzez wskazanie liczby wniosków zrealizowanych lub wniosków, w których odmówiono realizacji w danym okresie statystycznym.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Arial"/>
          <w:b/>
          <w:sz w:val="20"/>
        </w:rPr>
        <w:t>Dział 1.1.5 Wpływ i załatwienie spraw w postępowaniu przys</w:t>
      </w:r>
      <w:r>
        <w:rPr/>
        <w:t>pieszonym (Rep. K)</w:t>
      </w:r>
    </w:p>
    <w:tbl>
      <w:tblPr>
        <w:tblW w:w="884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74"/>
        <w:gridCol w:w="915"/>
        <w:gridCol w:w="994"/>
        <w:gridCol w:w="1495"/>
        <w:gridCol w:w="1359"/>
        <w:gridCol w:w="1013"/>
        <w:gridCol w:w="1112"/>
      </w:tblGrid>
      <w:tr>
        <w:trPr>
          <w:trHeight w:val="21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pływ - 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karż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ję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gółem)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 zakończonych</w:t>
            </w:r>
          </w:p>
        </w:tc>
      </w:tr>
      <w:tr>
        <w:trPr>
          <w:trHeight w:val="16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</w:tr>
      <w:tr>
        <w:trPr>
          <w:trHeight w:val="1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rokiem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nowieniem:</w:t>
            </w:r>
          </w:p>
        </w:tc>
      </w:tr>
      <w:tr>
        <w:trPr>
          <w:trHeight w:val="2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rozpoznaniu sprawy w trybie zwyczajnym (art.517g §1 kpk zdanie 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 przekazaniu sprawy  prokuratorowi</w:t>
            </w:r>
          </w:p>
        </w:tc>
      </w:tr>
      <w:tr>
        <w:trPr>
          <w:trHeight w:val="36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art.</w:t>
              <w:br/>
              <w:t>517g §1 kpk zdanie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art.517g §2 kp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art.517g §3 kpk</w:t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</w:tbl>
    <w:p>
      <w:pPr>
        <w:pStyle w:val="Legenda"/>
        <w:spacing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ział 1.1.6 Postanowienie o zabezpieczeniu roszczeń w postępowaniu sądowym</w:t>
      </w:r>
    </w:p>
    <w:tbl>
      <w:tblPr>
        <w:tblW w:w="31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1316"/>
      </w:tblGrid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/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Wyszczególni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Liczby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genda"/>
              <w:ind w:left="0" w:right="0" w:hanging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sz w:val="16"/>
              </w:rPr>
              <w:t>rep. 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genda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ykaz. 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</w:tbl>
    <w:p>
      <w:pPr>
        <w:pStyle w:val="Legenda"/>
        <w:spacing w:lineRule="exact" w:line="240" w:before="20" w:after="2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ział 1.1.7.a.1. Przesłuchanie świadków i pokrzywdzonych świadków (liczba osób) o których mowa w art. 185a, 185b i 185c kpk</w:t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995"/>
        <w:gridCol w:w="371"/>
        <w:gridCol w:w="853"/>
        <w:gridCol w:w="685"/>
        <w:gridCol w:w="726"/>
        <w:gridCol w:w="685"/>
        <w:gridCol w:w="774"/>
        <w:gridCol w:w="686"/>
        <w:gridCol w:w="714"/>
        <w:gridCol w:w="639"/>
        <w:gridCol w:w="877"/>
        <w:gridCol w:w="710"/>
        <w:gridCol w:w="706"/>
        <w:gridCol w:w="580"/>
        <w:gridCol w:w="747"/>
      </w:tblGrid>
      <w:tr>
        <w:trPr/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łuchano szczególne grupy świadków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łuchanie w trybie art.</w:t>
            </w:r>
          </w:p>
        </w:tc>
      </w:tr>
      <w:tr>
        <w:trPr>
          <w:trHeight w:val="18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a kpk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b kpk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5c §1a kpk</w:t>
            </w:r>
          </w:p>
        </w:tc>
      </w:tr>
      <w:tr>
        <w:trPr>
          <w:trHeight w:val="21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2 do 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ewczynki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łopcy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7+8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ewczynk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łopcy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10 do 13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ewczynk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łopcy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y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źni</w:t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5 l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8 l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5 l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8 la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iersz 01 = w. 02+03+04)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en ra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ęcej razy z powodu wyjścia na jaw istotnych okoliczności, których wyjaśnienie wymaga ponownego przesłuchani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azie uwzględnienia wniosku dowodowego oskarżonego (podejrzanego), który nie miał obrońcy w czasie pierwszego przesłuchania pokrzywdzoneg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jaznym pokoju przesłuchań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*)</w:t>
            </w:r>
            <w:r>
              <w:rPr>
                <w:rFonts w:cs="Arial" w:ascii="Arial" w:hAnsi="Arial"/>
                <w:sz w:val="14"/>
                <w:szCs w:val="14"/>
              </w:rPr>
              <w:t xml:space="preserve"> w sądzi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 sąde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ział 1.1.7.a.2. </w:t>
      </w:r>
      <w:bookmarkStart w:id="1" w:name="_Hlk139972778"/>
      <w:r>
        <w:rPr>
          <w:rFonts w:cs="Arial"/>
          <w:sz w:val="18"/>
          <w:szCs w:val="18"/>
        </w:rPr>
        <w:t>Przesłuchanie świadków i pokrzywdzonych świadków (liczba osób) o których mowa w art. 185e kpk</w:t>
      </w:r>
      <w:bookmarkEnd w:id="1"/>
    </w:p>
    <w:tbl>
      <w:tblPr>
        <w:tblW w:w="11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463"/>
        <w:gridCol w:w="1098"/>
        <w:gridCol w:w="992"/>
        <w:gridCol w:w="993"/>
        <w:gridCol w:w="992"/>
        <w:gridCol w:w="992"/>
        <w:gridCol w:w="951"/>
        <w:gridCol w:w="892"/>
      </w:tblGrid>
      <w:tr>
        <w:trPr/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_Hlk139972737"/>
            <w:bookmarkEnd w:id="2"/>
            <w:r>
              <w:rPr>
                <w:rFonts w:cs="Arial" w:ascii="Arial" w:hAnsi="Arial"/>
                <w:sz w:val="14"/>
                <w:szCs w:val="14"/>
              </w:rPr>
              <w:t>Przesłuchano szczególne grupy świadków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łuchanie w trybie art.185e kpk</w:t>
            </w:r>
          </w:p>
        </w:tc>
      </w:tr>
      <w:tr>
        <w:trPr>
          <w:trHeight w:val="291" w:hRule="atLeast"/>
        </w:trPr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2 do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ewczyn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łopcy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y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źni</w:t>
            </w:r>
          </w:p>
        </w:tc>
      </w:tr>
      <w:tr>
        <w:trPr>
          <w:trHeight w:val="252" w:hRule="atLeast"/>
        </w:trPr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8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8 lat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iersz 01 = w. 02+03+04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en ra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ęcej razy z powodu wyjścia na jaw istotnych okoliczności, których wyjaśnienie wymaga ponownego przesłuchan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wniosek podejrzanego/oskarżonego który nie miał obrońcy w czasie pierwszego przesłuchan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jaznym pokoju przesłuchań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*)</w:t>
            </w:r>
            <w:r>
              <w:rPr>
                <w:rFonts w:cs="Arial" w:ascii="Arial" w:hAnsi="Arial"/>
                <w:sz w:val="14"/>
                <w:szCs w:val="14"/>
              </w:rPr>
              <w:t xml:space="preserve"> w sądzi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 sąde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ział 1.1.7.b. Liczba przyjaznych pokoi przesłuchań* w sądz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41420</wp:posOffset>
                </wp:positionH>
                <wp:positionV relativeFrom="paragraph">
                  <wp:posOffset>62865</wp:posOffset>
                </wp:positionV>
                <wp:extent cx="828675" cy="1504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0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85pt;mso-wrap-distance-left:7.05pt;mso-wrap-distance-right:7.05pt;mso-wrap-distance-top:0pt;mso-wrap-distance-bottom:0pt;margin-top:4.95pt;mso-position-vertical-relative:text;margin-left:294.6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0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>*)</w:t>
      </w:r>
      <w:r>
        <w:rPr>
          <w:rFonts w:cs="Arial" w:ascii="Arial" w:hAnsi="Arial"/>
          <w:sz w:val="14"/>
          <w:szCs w:val="14"/>
        </w:rPr>
        <w:t xml:space="preserve"> przyjazny pokój przesłuchań – pomieszczenie przeznaczone do przeprowadzenia przesłuchań szczególnych grup świadków odpowiadające standardom określonym w rozporządzeniu Ministra Sprawiedliwości z dnia 28 września 2020 r. w sprawie sposobu przygotowania przesłuchania przeprowadzanego w trybie określonym w art. 185a–185c Kodeksu postępowania kar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before="60" w:after="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ział 1.1.8 Liczba zapytań do operatorów telekomunikacyjnych </w:t>
      </w:r>
      <w:r>
        <w:rPr>
          <w:rFonts w:cs="Arial"/>
          <w:b w:val="false"/>
          <w:sz w:val="18"/>
          <w:szCs w:val="18"/>
        </w:rPr>
        <w:t>- w sprawie danych, o których mowa w art. 180c i 180d ust. z dn. 16 lipca 2004 r. – Prawo telekomunikacyjne</w:t>
      </w:r>
    </w:p>
    <w:tbl>
      <w:tblPr>
        <w:tblW w:w="73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950"/>
        <w:gridCol w:w="425"/>
        <w:gridCol w:w="1316"/>
      </w:tblGrid>
      <w:tr>
        <w:trPr>
          <w:trHeight w:val="227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Wyszczególni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Liczby</w:t>
            </w:r>
          </w:p>
        </w:tc>
      </w:tr>
      <w:tr>
        <w:trPr>
          <w:trHeight w:val="138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ind w:left="0" w:righ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Liczba zapytań skierowanych do operatorów telekomunikacyjnych (w. 02 do 05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42" w:right="0" w:hanging="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z teg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ind w:left="20" w:right="0" w:hanging="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wykazy połączeń z danego numeru telefonu (tzw. bilingi)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290" w:right="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ind w:left="20" w:right="0" w:hanging="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lokalizacje telefonu komórk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290" w:right="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ind w:left="20" w:right="0" w:hanging="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ustalenie danych identyfikujących abonent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290" w:right="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ind w:left="20" w:right="0" w:hanging="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pozostałych sprawdzeń (np. dot. przekierowań połączeń telefonicznych, numerów IME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397" w:gutter="0" w:header="255" w:top="311" w:footer="255" w:bottom="31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egenda"/>
        <w:spacing w:lineRule="exact" w:line="240" w:before="60" w:after="60"/>
        <w:ind w:left="0" w:right="0" w:hanging="0"/>
        <w:rPr/>
      </w:pPr>
      <w:r>
        <w:rPr/>
        <w:t xml:space="preserve">Dział 1.2.1. Liczba sesji i wyznaczonych spraw </w:t>
      </w:r>
    </w:p>
    <w:tbl>
      <w:tblPr>
        <w:tblW w:w="1534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07"/>
        <w:gridCol w:w="425"/>
        <w:gridCol w:w="1134"/>
        <w:gridCol w:w="851"/>
        <w:gridCol w:w="850"/>
        <w:gridCol w:w="851"/>
        <w:gridCol w:w="850"/>
        <w:gridCol w:w="851"/>
        <w:gridCol w:w="708"/>
        <w:gridCol w:w="709"/>
        <w:gridCol w:w="851"/>
        <w:gridCol w:w="992"/>
        <w:gridCol w:w="850"/>
        <w:gridCol w:w="851"/>
        <w:gridCol w:w="850"/>
        <w:gridCol w:w="709"/>
        <w:gridCol w:w="709"/>
      </w:tblGrid>
      <w:tr>
        <w:trPr>
          <w:trHeight w:val="18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według repertoriów i wykazów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Liczba sesji </w:t>
            </w:r>
            <w:r>
              <w:rPr>
                <w:rFonts w:cs="Arial" w:ascii="Arial" w:hAnsi="Arial"/>
                <w:sz w:val="10"/>
                <w:szCs w:val="10"/>
              </w:rPr>
              <w:t xml:space="preserve">(rozprawy i posiedzenia)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wokand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wyznaczonych spra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Łączna liczba dni na które wyznaczono  sesje -wokandy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iczba wyznaczonych spraw na rozprawę, dotyczy:</w:t>
            </w:r>
          </w:p>
        </w:tc>
      </w:tr>
      <w:tr>
        <w:trPr>
          <w:trHeight w:val="18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 wyznaczonych spraw na rozpraw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ędziów / SR z wyłączeniem sędziów funkcyjnych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ędziów  funkcyjnych SR </w:t>
              <w:br/>
              <w:t>(suma kol. od 7 do 13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 tego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</w:tr>
      <w:tr>
        <w:trPr>
          <w:trHeight w:val="123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preze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cepreze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wodniczącego wydział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stępcę przewodniczącego wydział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erownika sekcj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tego pion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gółem sprawy karne i wykroczeni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ma wierszy 02, od 04 do 08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wyrok łącz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183515</wp:posOffset>
                </wp:positionH>
                <wp:positionV relativeFrom="paragraph">
                  <wp:posOffset>34925</wp:posOffset>
                </wp:positionV>
                <wp:extent cx="9364345" cy="28841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3"/>
                              <w:gridCol w:w="426"/>
                              <w:gridCol w:w="1417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PRAWY według repertoriów i wykazów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Liczba wyznaczonych spraw na posiedzenia, dotycz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azem wyznaczonych spraw na posiedzen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ędziów SR z wyłączeniem sędziów funkcyj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ędziów / funkcyjnych SR</w:t>
                                    <w:br/>
                                    <w:t>(suma kol. od 19 do 25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 tego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ni sędziowie S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eferenda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prezes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wicepreze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przewodniczącego wydział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astępcę przewodniczącego wydział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kierownika sekc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nych funkcyjnych tego sądu z tego pion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nych funkcyjnych tego sądu z innych pion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ni sędziow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Ogółem sprawy karne i wykroczeniow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suma wierszy 02, od 04 do 08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 wyrok łączn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Ko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227.1pt;mso-wrap-distance-left:7.05pt;mso-wrap-distance-right:7.05pt;mso-wrap-distance-top:0pt;mso-wrap-distance-bottom:0pt;margin-top:2.75pt;mso-position-vertical-relative:text;margin-left:14.45pt;mso-position-horizontal-relative:margin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3"/>
                        <w:gridCol w:w="426"/>
                        <w:gridCol w:w="1417"/>
                        <w:gridCol w:w="851"/>
                        <w:gridCol w:w="850"/>
                        <w:gridCol w:w="851"/>
                        <w:gridCol w:w="850"/>
                        <w:gridCol w:w="851"/>
                        <w:gridCol w:w="708"/>
                        <w:gridCol w:w="851"/>
                        <w:gridCol w:w="850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RAWY według repertoriów i wykazów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04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Liczba wyznaczonych spraw na posiedzenia, dotyczy: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azem wyznaczonych spraw na posiedzenie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ędziów SR z wyłączeniem sędziów funkcyjnych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ędziów / funkcyjnych SR</w:t>
                              <w:br/>
                              <w:t>(suma kol. od 19 do 25)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 tego: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ni sędziowie S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ferendarzy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rezes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iceprezes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rzewodniczącego wydział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astępcę przewodniczącego wydział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kierownika sekc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nych funkcyjnych tego sądu z tego pion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nych funkcyjnych tego sądu z innych pionów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ni sędziowie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gółem sprawy karne i wykroczeni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suma wierszy 02, od 04 do 08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 wyrok łączn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Ko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/>
      </w:pPr>
      <w:r>
        <w:rPr/>
        <w:t xml:space="preserve">Dział 1.2.2. Liczba odbytych sesji i załatwionych spraw </w:t>
      </w:r>
    </w:p>
    <w:tbl>
      <w:tblPr>
        <w:tblW w:w="1617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50"/>
        <w:gridCol w:w="1568"/>
        <w:gridCol w:w="410"/>
        <w:gridCol w:w="1040"/>
        <w:gridCol w:w="428"/>
        <w:gridCol w:w="691"/>
        <w:gridCol w:w="708"/>
        <w:gridCol w:w="851"/>
        <w:gridCol w:w="707"/>
        <w:gridCol w:w="708"/>
        <w:gridCol w:w="850"/>
        <w:gridCol w:w="849"/>
        <w:gridCol w:w="850"/>
        <w:gridCol w:w="849"/>
        <w:gridCol w:w="850"/>
        <w:gridCol w:w="849"/>
        <w:gridCol w:w="850"/>
        <w:gridCol w:w="707"/>
        <w:gridCol w:w="708"/>
        <w:gridCol w:w="708"/>
      </w:tblGrid>
      <w:tr>
        <w:trPr>
          <w:trHeight w:val="153" w:hRule="atLeast"/>
          <w:cantSplit w:val="true"/>
        </w:trPr>
        <w:tc>
          <w:tcPr>
            <w:tcW w:w="4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dług repertoriów i wykazów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iczba odbytych sesji </w:t>
            </w:r>
            <w:r>
              <w:rPr>
                <w:rFonts w:cs="Arial" w:ascii="Arial" w:hAnsi="Arial"/>
                <w:sz w:val="12"/>
                <w:szCs w:val="12"/>
              </w:rPr>
              <w:t>(rozprawy i posiedzeni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okand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dni w których odbyto sesj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-wokand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łatwienie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br/>
              <w:t>ogółem</w:t>
              <w:br/>
              <w:t>(kol. 4, 16)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czba załatwionych spraw na rozprawie, dotyczy:</w:t>
            </w:r>
          </w:p>
        </w:tc>
      </w:tr>
      <w:tr>
        <w:trPr>
          <w:trHeight w:val="206" w:hRule="atLeast"/>
          <w:cantSplit w:val="true"/>
        </w:trPr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łatwienie </w:t>
              <w:br/>
              <w:t xml:space="preserve">razem </w:t>
              <w:br/>
              <w:t>(kol. 5, 6, 14, 1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ędziów  SR z wyłączeniem sędziów funkcyjnych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ędziów funkcyjnych SR</w:t>
              <w:br/>
              <w:t>(kol. od 7 do 13)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</w:tr>
      <w:tr>
        <w:trPr>
          <w:trHeight w:val="1248" w:hRule="atLeast"/>
          <w:cantSplit w:val="true"/>
        </w:trPr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ceprezes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wodniczącego wydział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ępcę przewodniczącego wydziału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erownika sek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tego pionu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4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Ogółem sprawy karne i wykroczen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(suma wierszy 02, 27,29, 33, 36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w trybie art.   335, 336, 338a, 387, (474a) kpk warunkowe umorzenie z urzędu (bez wniosku prokuratora w trybie 336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rawy wielotomow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 – w tym</w:t>
            </w:r>
          </w:p>
        </w:tc>
        <w:tc>
          <w:tcPr>
            <w:tcW w:w="3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Cs/>
                <w:spacing w:val="-4"/>
                <w:sz w:val="10"/>
                <w:szCs w:val="10"/>
              </w:rPr>
              <w:t xml:space="preserve">zwrot w trybie art. 337 (brak uzupełnienia w terminie bądź ponowne przesłanie nie uzupełnionego)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-26" w:right="-6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  <w:t xml:space="preserve">wyrok łączny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0" w:right="-6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  <w:t>w tym w wyniku przekazania w trybie art. 35 kpk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-26" w:right="-6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  <w:t xml:space="preserve">przekazano w trybie art. 35 kpk (z wyłączeniem wyroków łącznych)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 xml:space="preserve">przekazano w trybie </w:t>
            </w:r>
          </w:p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art. 36 k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 xml:space="preserve">w ramach okręgu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poza okręg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0"/>
                <w:szCs w:val="10"/>
              </w:rPr>
              <w:t xml:space="preserve">przekazano w trybie art. 11a </w:t>
            </w:r>
            <w:r>
              <w:rPr>
                <w:rFonts w:cs="Arial" w:ascii="Arial" w:hAnsi="Arial"/>
                <w:sz w:val="10"/>
                <w:szCs w:val="10"/>
              </w:rPr>
              <w:t>pw</w:t>
            </w:r>
            <w:r>
              <w:rPr>
                <w:rFonts w:cs="Arial" w:ascii="Arial" w:hAnsi="Arial"/>
                <w:iCs/>
                <w:sz w:val="10"/>
                <w:szCs w:val="10"/>
              </w:rPr>
              <w:t xml:space="preserve">kpk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przekazano w trybie art. 25 § 2 kp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0"/>
                <w:szCs w:val="10"/>
              </w:rPr>
              <w:t>zwrot w trybie art. 345 i 344a k kp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wyniku Zarządzenia Ministra Sprawiedliwości z dnia 19.06. 2019 r. w sprawie organizacji i zakresu działania sekretariatów sądowych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oraz innych działów administracji sądowej (Dz. Urz. MS. Nr 5, poz.22 z późn. zm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 wyniku przekazania sprawy w ramach sądu pomiędzy wydziałami tego samego pion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 wyniku przekazania sprawy w ramach sądu pomiędzy wydziałami różnych pionó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zmiany organizacyjne związane z utworzeniem lub likwidacj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ydziału (ów) / sekcj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sądu (ów)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 wyniku zmiany obszaru właściwości miejscowej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ydziału (ów) / sekcj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sądu (ów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0"/>
                <w:szCs w:val="10"/>
              </w:rPr>
              <w:t xml:space="preserve">załatwienie w wyniku przekazania w trybie art. 43 kpk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0"/>
                <w:szCs w:val="10"/>
              </w:rPr>
              <w:t xml:space="preserve">załatwienie w wyniku przekazania w trybie art. 44 kpk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zakreślono wobec nie uzupełnienia braków czy wniesienia opłaty w terminie (z oskarżenia prywatnego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zakreślenie omyłkowych wpisów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yrok nakazow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6" w:right="85" w:hanging="0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  <w:t>inne formalne</w:t>
            </w:r>
            <w:r>
              <w:rPr>
                <w:rFonts w:cs="Arial"/>
                <w:sz w:val="4"/>
                <w:szCs w:val="4"/>
              </w:rPr>
              <w:t>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p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Legenda"/>
        <w:spacing w:lineRule="exact" w:line="240" w:before="60" w:after="6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 1.2.2. Liczba odbytych sesji i załatwionych spraw (cd.)</w:t>
      </w:r>
    </w:p>
    <w:tbl>
      <w:tblPr>
        <w:tblW w:w="1617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583"/>
        <w:gridCol w:w="428"/>
        <w:gridCol w:w="692"/>
        <w:gridCol w:w="709"/>
        <w:gridCol w:w="852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153" w:hRule="atLeast"/>
          <w:cantSplit w:val="true"/>
        </w:trPr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dług repertoriów i wykazów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p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iczba odbytych sesji </w:t>
            </w:r>
            <w:r>
              <w:rPr>
                <w:rFonts w:cs="Arial" w:ascii="Arial" w:hAnsi="Arial"/>
                <w:sz w:val="12"/>
                <w:szCs w:val="12"/>
              </w:rPr>
              <w:t>(rozprawy i posiedzeni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okan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dni w których odbyto sesj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-wokand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łatwienie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br/>
              <w:t>ogółem</w:t>
              <w:br/>
              <w:t>(kol. 4, 16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czba załatwionych spraw na rozprawie, dotyczy:</w:t>
            </w:r>
          </w:p>
        </w:tc>
      </w:tr>
      <w:tr>
        <w:trPr>
          <w:trHeight w:val="206" w:hRule="atLeast"/>
          <w:cantSplit w:val="true"/>
        </w:trPr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łatwienie </w:t>
              <w:br/>
              <w:t xml:space="preserve">razem </w:t>
              <w:br/>
              <w:t>(kol. 5, 6, 14, 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ędziów  SR z wyłączeniem sędziów funkcyjnych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ędziów funkcyjnych SR</w:t>
              <w:br/>
              <w:t>(kol. od 7 do 13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</w:tr>
      <w:tr>
        <w:trPr>
          <w:trHeight w:val="1248" w:hRule="atLeast"/>
          <w:cantSplit w:val="true"/>
        </w:trPr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cepreze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wodniczącego wydział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ępcę przewodniczącego wydział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erownika sekcj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tego pion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 – ogółem (w.29 =30+31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 – kar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o – </w:t>
            </w:r>
            <w:r>
              <w:rPr>
                <w:rFonts w:cs="Arial" w:ascii="Arial" w:hAnsi="Arial"/>
                <w:sz w:val="12"/>
                <w:szCs w:val="16"/>
              </w:rPr>
              <w:t>wykroczeniow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w tym z wiersza 29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Cs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iCs/>
                <w:sz w:val="10"/>
                <w:szCs w:val="10"/>
              </w:rPr>
              <w:t>w tym odmowa wszczęcia postępowania w sprawach o wykroczen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w tym z wiersza 33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op</w:t>
            </w:r>
            <w:r>
              <w:rPr>
                <w:rFonts w:cs="Arial" w:ascii="Arial" w:hAnsi="Arial"/>
                <w:sz w:val="4"/>
                <w:szCs w:val="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iczba w wierszu ogółem powinna być zgodna z liczbą wykazaną w dz.1.1. w.01 kol. 3.</w:t>
      </w:r>
    </w:p>
    <w:p>
      <w:pPr>
        <w:pStyle w:val="Legenda"/>
        <w:spacing w:lineRule="exact" w:line="240" w:before="60" w:after="6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w:br w:type="page"/>
      </w:r>
    </w:p>
    <w:p>
      <w:pPr>
        <w:pStyle w:val="Legenda"/>
        <w:spacing w:lineRule="exact" w:line="240" w:before="60" w:after="60"/>
        <w:ind w:left="0" w:right="0" w:hanging="0"/>
        <w:rPr/>
      </w:pPr>
      <w:r>
        <w:rPr>
          <w:rFonts w:cs="Arial"/>
          <w:sz w:val="24"/>
          <w:szCs w:val="24"/>
        </w:rPr>
        <w:t xml:space="preserve">Dział 1.2.2. Liczba odbytych sesji i załatwionych spraw (cd.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4"/>
        <w:gridCol w:w="198"/>
        <w:gridCol w:w="1546"/>
        <w:gridCol w:w="298"/>
        <w:gridCol w:w="1093"/>
        <w:gridCol w:w="394"/>
        <w:gridCol w:w="826"/>
        <w:gridCol w:w="826"/>
        <w:gridCol w:w="826"/>
        <w:gridCol w:w="825"/>
        <w:gridCol w:w="826"/>
        <w:gridCol w:w="826"/>
        <w:gridCol w:w="844"/>
        <w:gridCol w:w="848"/>
        <w:gridCol w:w="845"/>
        <w:gridCol w:w="856"/>
        <w:gridCol w:w="845"/>
        <w:gridCol w:w="884"/>
        <w:gridCol w:w="881"/>
      </w:tblGrid>
      <w:tr>
        <w:trPr>
          <w:trHeight w:val="151" w:hRule="atLeast"/>
          <w:cantSplit w:val="true"/>
        </w:trPr>
        <w:tc>
          <w:tcPr>
            <w:tcW w:w="3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dług repertoriów i wykazów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0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łatwionych spraw na posiedzeniach, dotyczy:</w:t>
            </w:r>
          </w:p>
        </w:tc>
      </w:tr>
      <w:tr>
        <w:trPr>
          <w:trHeight w:val="123" w:hRule="atLeast"/>
          <w:cantSplit w:val="true"/>
        </w:trPr>
        <w:tc>
          <w:tcPr>
            <w:tcW w:w="3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łatwienie </w:t>
              <w:br/>
              <w:t xml:space="preserve">razem </w:t>
              <w:br/>
              <w:t>(kol. 17, 18, 26 do 28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ędziów SR z wyłączeniem sędziów funkcyjnych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ędziów funkcyjnych SR </w:t>
              <w:br/>
              <w:t>(suma kol. od 19 do 25)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darzy</w:t>
            </w:r>
          </w:p>
        </w:tc>
      </w:tr>
      <w:tr>
        <w:trPr>
          <w:trHeight w:val="1272" w:hRule="atLeast"/>
          <w:cantSplit w:val="true"/>
        </w:trPr>
        <w:tc>
          <w:tcPr>
            <w:tcW w:w="3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zes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eprezes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odniczącego wydziału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ępcę przewodniczącego wydziału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a sekcji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funkcyjnych tego sądu z tego pionu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funkcyjnych tego sądu z innych pionów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Ogółem sprawy karne i wykroczen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(suma wierszy 02, 27,29, 33, 36)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K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W tym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w trybie art.   335, 336, </w:t>
            </w:r>
            <w:r>
              <w:rPr>
                <w:rFonts w:cs="Arial" w:ascii="Arial" w:hAnsi="Arial"/>
                <w:sz w:val="10"/>
                <w:szCs w:val="10"/>
              </w:rPr>
              <w:t>338a,</w:t>
            </w:r>
            <w:r>
              <w:rPr>
                <w:rFonts w:cs="Arial" w:ascii="Arial" w:hAnsi="Arial"/>
                <w:bCs/>
                <w:sz w:val="10"/>
                <w:szCs w:val="10"/>
              </w:rPr>
              <w:t>387, (474a) kpk warunkowe umorzenie z urzędu (bez wniosku prokuratora w trybie 336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prawy wielotomow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K – w tym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zwrot w trybie art. 337 (brak uzupełnienia w terminie bądź ponowne przesłanie nie uzupełnionego)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-26" w:right="-6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wyrok łączny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-26" w:right="-6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0"/>
                <w:szCs w:val="10"/>
              </w:rPr>
              <w:t xml:space="preserve">       </w:t>
            </w:r>
            <w:r>
              <w:rPr>
                <w:rFonts w:cs="Arial"/>
                <w:bCs/>
                <w:sz w:val="10"/>
                <w:szCs w:val="10"/>
              </w:rPr>
              <w:t>w tym w wyniku przekazania w trybie art. 35 kpk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-26" w:right="-6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przekazano w trybie art. 35 kpk (z wyłączeniem wyroków łącznych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0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przekazano w trybie 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rt. 36 kpk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w ramach okręgu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0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poza okręg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przekazano w trybie art. 11a pwkpk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rzekazano w trybie art. 25 § 2 kpk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zwrot w trybie art. 345 i 344a kkpk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w wyniku zmian </w:t>
            </w:r>
            <w:r>
              <w:rPr>
                <w:rFonts w:cs="Arial" w:ascii="Arial" w:hAnsi="Arial"/>
                <w:sz w:val="10"/>
                <w:szCs w:val="10"/>
              </w:rPr>
              <w:t>Zarządzenia Ministra Sprawiedliwości z dnia 19.06. 2019 r. w sprawie organizacji i zakresu działania sekretariatów sądowych oraz innych działów administracji sądowej (Dz. Urz. MS. Nr 5, poz.22 z późn. zm.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w wyniku przekazania sprawy w ramach sądu pomiędzy wydziałami tego samego pionu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w wyniku przekazania sprawy w ramach sądu pomiędzy wydziałami różnych pionów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zmiany organizacyjne związane z utworzeniem lub likwidacją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wydziału (ów)</w:t>
            </w:r>
            <w:r>
              <w:rPr>
                <w:rFonts w:cs="Arial" w:ascii="Arial" w:hAnsi="Arial"/>
                <w:iCs/>
                <w:sz w:val="10"/>
                <w:szCs w:val="10"/>
              </w:rPr>
              <w:t xml:space="preserve"> / sekcji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ądu (ów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 wyniku zmiany obszaru właściwości miejscowej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wydziału (ów)</w:t>
            </w:r>
            <w:r>
              <w:rPr>
                <w:rFonts w:cs="Arial" w:ascii="Arial" w:hAnsi="Arial"/>
                <w:iCs/>
                <w:sz w:val="10"/>
                <w:szCs w:val="10"/>
              </w:rPr>
              <w:t xml:space="preserve"> / sekcji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ądu (ów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załatwienie w wyniku przekazania w trybie art. 43 kpk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załatwienie w wyniku przekazania w trybie art. 44 kpk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zakreślono wobec nie uzupełnienia braków czy wniesienia opłaty w terminie (z oskarżenia prywatnego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zakreślenie omyłkowych wpisów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wyrok nakazowy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40" w:after="8"/>
              <w:ind w:left="6" w:right="85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inne formaln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Kp</w:t>
            </w:r>
          </w:p>
        </w:tc>
        <w:tc>
          <w:tcPr>
            <w:tcW w:w="3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egenda"/>
        <w:spacing w:lineRule="exact" w:line="240" w:before="60" w:after="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spacing w:lineRule="exact" w:line="240" w:before="60" w:after="60"/>
        <w:ind w:left="0" w:right="0" w:hanging="0"/>
        <w:rPr/>
      </w:pPr>
      <w:r>
        <w:rPr>
          <w:rFonts w:cs="Arial"/>
          <w:sz w:val="24"/>
          <w:szCs w:val="24"/>
        </w:rPr>
        <w:t xml:space="preserve">Dział 1.2.2. Liczba odbytych sesji i załatwionych spraw (dok.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2577"/>
        <w:gridCol w:w="394"/>
        <w:gridCol w:w="826"/>
        <w:gridCol w:w="826"/>
        <w:gridCol w:w="826"/>
        <w:gridCol w:w="825"/>
        <w:gridCol w:w="826"/>
        <w:gridCol w:w="826"/>
        <w:gridCol w:w="844"/>
        <w:gridCol w:w="848"/>
        <w:gridCol w:w="845"/>
        <w:gridCol w:w="856"/>
        <w:gridCol w:w="845"/>
        <w:gridCol w:w="884"/>
        <w:gridCol w:w="881"/>
      </w:tblGrid>
      <w:tr>
        <w:trPr>
          <w:trHeight w:val="151" w:hRule="atLeast"/>
          <w:cantSplit w:val="true"/>
        </w:trPr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dług repertoriów i wykazów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0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łatwionych spraw na posiedzeniach, dotyczy:</w:t>
            </w:r>
          </w:p>
        </w:tc>
      </w:tr>
      <w:tr>
        <w:trPr>
          <w:trHeight w:val="123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łatwienie </w:t>
              <w:br/>
              <w:t xml:space="preserve">razem </w:t>
              <w:br/>
              <w:t>(kol. 17, 18, 26 do 28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ędziów SR z wyłączeniem sędziów funkcyjnych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ędziów funkcyjnych SR </w:t>
              <w:br/>
              <w:t>(suma kol. od 19 do 25)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darzy</w:t>
            </w:r>
          </w:p>
        </w:tc>
      </w:tr>
      <w:tr>
        <w:trPr>
          <w:trHeight w:val="1272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zes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eprezes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odniczącego wydziału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ępcę przewodniczącego wydziału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a sekcji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funkcyjnych tego sądu z tego pionu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funkcyjnych tego sądu z innych pionów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Ko – ogółem </w:t>
            </w:r>
            <w:r>
              <w:rPr>
                <w:rFonts w:cs="Arial" w:ascii="Arial" w:hAnsi="Arial"/>
                <w:sz w:val="12"/>
                <w:szCs w:val="12"/>
              </w:rPr>
              <w:t>(w.29 = 30+31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z tego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Ko – karn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Ko – wykroczeniow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w tym z wiersza 29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W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iCs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iCs/>
                <w:sz w:val="10"/>
                <w:szCs w:val="10"/>
              </w:rPr>
              <w:t>w tym odmowa wszczęcia postępowania w sprawach o wykroczenia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w tym z wiersza 33 w związku ze zmianami organizacyjnymi ( zniesienie/likwidacja/ zmiany obszaru właściwości sądu, wydziału, sekcji oraz zmiany zarządzenia MS o biurowości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Kop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6</w:t>
            </w:r>
          </w:p>
        </w:tc>
        <w:tc>
          <w:tcPr>
            <w:tcW w:w="8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397" w:gutter="0" w:header="255" w:top="425" w:footer="255" w:bottom="31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  <w:t>Dział 1.3.1.a. Terminowość sporządzania uzasadnień przez sędziów na wniosek</w:t>
      </w:r>
    </w:p>
    <w:tbl>
      <w:tblPr>
        <w:tblW w:w="1119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38"/>
        <w:gridCol w:w="676"/>
        <w:gridCol w:w="616"/>
        <w:gridCol w:w="671"/>
        <w:gridCol w:w="746"/>
        <w:gridCol w:w="666"/>
        <w:gridCol w:w="711"/>
        <w:gridCol w:w="676"/>
        <w:gridCol w:w="640"/>
        <w:gridCol w:w="599"/>
        <w:gridCol w:w="675"/>
        <w:gridCol w:w="672"/>
        <w:gridCol w:w="952"/>
        <w:gridCol w:w="755"/>
        <w:gridCol w:w="742"/>
      </w:tblGrid>
      <w:tr>
        <w:trPr>
          <w:trHeight w:val="24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4"/>
              </w:rPr>
            </w:pPr>
            <w:r>
              <w:rPr>
                <w:sz w:val="14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edłu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wykazów</w:t>
            </w:r>
          </w:p>
        </w:tc>
        <w:tc>
          <w:tcPr>
            <w:tcW w:w="667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rminowość sporządzania uzasadnień </w:t>
            </w:r>
            <w:r>
              <w:rPr>
                <w:rFonts w:cs="Arial" w:ascii="Arial" w:hAnsi="Arial"/>
                <w:sz w:val="14"/>
                <w:szCs w:val="14"/>
              </w:rPr>
              <w:t>na wniosek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sadnienia wygłoszone (art.82 § 6 kpw)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 do których wpłynął wniosek o transkrypcje uzasadnień wygłoszonych w trybie art.82 § 6 kpw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, w których projekt uzasadnienia orzeczenia sporządził asystent</w:t>
            </w:r>
          </w:p>
        </w:tc>
      </w:tr>
      <w:tr>
        <w:trPr>
          <w:trHeight w:val="232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kol.2+3+5+7+9)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 terminie </w:t>
            </w:r>
          </w:p>
          <w:p>
            <w:pPr>
              <w:pStyle w:val="Normal"/>
              <w:spacing w:lineRule="exact" w:line="200" w:before="0" w:after="120"/>
              <w:ind w:left="-2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tawowym</w:t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 upływie terminu ustawowego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14 dni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30 dn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do 3 mies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ad 3 mies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42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, w których projekt został zaakceptowany przez sędziego</w:t>
            </w:r>
          </w:p>
        </w:tc>
      </w:tr>
      <w:tr>
        <w:trPr>
          <w:trHeight w:val="161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>
          <w:trHeight w:val="323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rPr/>
            </w:pPr>
            <w:r>
              <w:rPr>
                <w:rFonts w:cs="Arial"/>
                <w:b/>
                <w:sz w:val="12"/>
                <w:szCs w:val="12"/>
              </w:rPr>
              <w:t>Ogółem sprawy karne</w:t>
            </w:r>
            <w:r>
              <w:rPr>
                <w:rFonts w:cs="Arial"/>
                <w:sz w:val="12"/>
                <w:szCs w:val="12"/>
              </w:rPr>
              <w:t xml:space="preserve"> (wiersze  02 + 05)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w tym karno skarbow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w trybie art. 449a </w:t>
            </w:r>
            <w:r>
              <w:rPr>
                <w:rFonts w:cs="Arial" w:ascii="Arial" w:hAnsi="Arial"/>
                <w:sz w:val="12"/>
                <w:szCs w:val="12"/>
              </w:rPr>
              <w:t xml:space="preserve">§ 1 kpk </w:t>
              <w:br/>
              <w:t>(z wiersza 02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karbow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  <w:tab w:val="left" w:pos="54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daje się liczbę dni.</w:t>
      </w:r>
    </w:p>
    <w:p>
      <w:pPr>
        <w:pStyle w:val="Tekstpodstawowy2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/>
          <w:b/>
          <w:bCs/>
          <w:sz w:val="10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.3.1.b. Terminowość sporządzania uzasadnień przez sędziów z urzędu</w:t>
      </w:r>
    </w:p>
    <w:tbl>
      <w:tblPr>
        <w:tblW w:w="1119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38"/>
        <w:gridCol w:w="676"/>
        <w:gridCol w:w="616"/>
        <w:gridCol w:w="671"/>
        <w:gridCol w:w="746"/>
        <w:gridCol w:w="666"/>
        <w:gridCol w:w="711"/>
        <w:gridCol w:w="676"/>
        <w:gridCol w:w="640"/>
        <w:gridCol w:w="599"/>
        <w:gridCol w:w="675"/>
        <w:gridCol w:w="672"/>
        <w:gridCol w:w="952"/>
        <w:gridCol w:w="755"/>
        <w:gridCol w:w="742"/>
      </w:tblGrid>
      <w:tr>
        <w:trPr>
          <w:trHeight w:val="24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4"/>
              </w:rPr>
            </w:pPr>
            <w:r>
              <w:rPr>
                <w:sz w:val="14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edłu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wykazów</w:t>
            </w:r>
          </w:p>
        </w:tc>
        <w:tc>
          <w:tcPr>
            <w:tcW w:w="667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owość sporządzania uzasadnień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 urzędu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sadnienia wygłoszone (art.82 § 6 kpw)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 do których wpłynął wniosek o transkrypcje uzasadnień wygłoszonych w trybie art.82 § 6 kpw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, w których projekt uzasadnienia orzeczenia sporządził asystent</w:t>
            </w:r>
          </w:p>
        </w:tc>
      </w:tr>
      <w:tr>
        <w:trPr>
          <w:trHeight w:val="232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kol.2+3+5+7+9)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 terminie </w:t>
            </w:r>
          </w:p>
          <w:p>
            <w:pPr>
              <w:pStyle w:val="Normal"/>
              <w:spacing w:lineRule="exact" w:line="200" w:before="0" w:after="120"/>
              <w:ind w:left="-2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tawowym</w:t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 upływie terminu ustawowego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ind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14 dni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30 dn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do 3 mies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ad 3 mies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42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, w których projekt został zaakceptowany przez sędziego</w:t>
            </w:r>
          </w:p>
        </w:tc>
      </w:tr>
      <w:tr>
        <w:trPr>
          <w:trHeight w:val="161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>
          <w:trHeight w:val="323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rPr/>
            </w:pPr>
            <w:r>
              <w:rPr>
                <w:rFonts w:cs="Arial"/>
                <w:b/>
                <w:sz w:val="12"/>
                <w:szCs w:val="12"/>
              </w:rPr>
              <w:t>Ogółem sprawy karne</w:t>
            </w:r>
            <w:r>
              <w:rPr>
                <w:rFonts w:cs="Arial"/>
                <w:sz w:val="12"/>
                <w:szCs w:val="12"/>
              </w:rPr>
              <w:t xml:space="preserve"> (wiersze  02 + 05)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w tym karno skarbow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w trybie art. 449a </w:t>
            </w:r>
            <w:r>
              <w:rPr>
                <w:rFonts w:cs="Arial" w:ascii="Arial" w:hAnsi="Arial"/>
                <w:sz w:val="12"/>
                <w:szCs w:val="12"/>
              </w:rPr>
              <w:t xml:space="preserve">§ 1 kpk </w:t>
              <w:br/>
              <w:t>(z wiersza 02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karbow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0"/>
          <w:szCs w:val="10"/>
        </w:rPr>
        <w:t>1) Dodaje się liczbę dni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>Dział 1.3.1.c. Terminowość sporządzania uzasadnień przez referendarzy sądowych na wniosek</w:t>
      </w:r>
    </w:p>
    <w:tbl>
      <w:tblPr>
        <w:tblW w:w="111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94"/>
        <w:gridCol w:w="874"/>
        <w:gridCol w:w="964"/>
        <w:gridCol w:w="850"/>
        <w:gridCol w:w="850"/>
        <w:gridCol w:w="849"/>
        <w:gridCol w:w="849"/>
        <w:gridCol w:w="850"/>
        <w:gridCol w:w="897"/>
        <w:gridCol w:w="596"/>
        <w:gridCol w:w="797"/>
      </w:tblGrid>
      <w:tr>
        <w:trPr>
          <w:trHeight w:val="224" w:hRule="atLeast"/>
          <w:cantSplit w:val="true"/>
        </w:trPr>
        <w:tc>
          <w:tcPr>
            <w:tcW w:w="2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 wykazów</w:t>
            </w:r>
          </w:p>
        </w:tc>
        <w:tc>
          <w:tcPr>
            <w:tcW w:w="83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owość sporządzania uzasadnień na wniosek</w:t>
            </w:r>
          </w:p>
        </w:tc>
      </w:tr>
      <w:tr>
        <w:trPr>
          <w:trHeight w:val="366" w:hRule="exact"/>
          <w:cantSplit w:val="true"/>
        </w:trPr>
        <w:tc>
          <w:tcPr>
            <w:tcW w:w="2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exact" w:line="200" w:before="0" w:after="120"/>
              <w:ind w:left="-62" w:right="-56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kol. 2+3+5+7+9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52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 ustawowym</w:t>
            </w:r>
          </w:p>
        </w:tc>
        <w:tc>
          <w:tcPr>
            <w:tcW w:w="6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upływie terminu ustawow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547" w:hRule="atLeast"/>
          <w:cantSplit w:val="true"/>
        </w:trPr>
        <w:tc>
          <w:tcPr>
            <w:tcW w:w="2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14 d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30 dni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. 1 do 3 mies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mies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</w:tr>
      <w:tr>
        <w:trPr>
          <w:trHeight w:val="170" w:hRule="exac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2"/>
                <w:szCs w:val="12"/>
              </w:rPr>
              <w:t>Ogółem sprawy karne</w:t>
            </w:r>
            <w:r>
              <w:rPr>
                <w:rFonts w:cs="Arial"/>
                <w:sz w:val="12"/>
                <w:szCs w:val="12"/>
              </w:rPr>
              <w:t xml:space="preserve"> (wiersze  02 + 04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</w:rPr>
              <w:t>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</w:rPr>
              <w:t>w tym karno skarb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karb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0"/>
          <w:szCs w:val="10"/>
        </w:rPr>
        <w:t>1) Dodaje się liczbę dni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 xml:space="preserve">Dział 1.3.1.d. Terminowość sporządzania uzasadnień przez referendarzy sądowych z urzędu </w:t>
      </w:r>
    </w:p>
    <w:tbl>
      <w:tblPr>
        <w:tblW w:w="111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94"/>
        <w:gridCol w:w="874"/>
        <w:gridCol w:w="964"/>
        <w:gridCol w:w="850"/>
        <w:gridCol w:w="850"/>
        <w:gridCol w:w="849"/>
        <w:gridCol w:w="849"/>
        <w:gridCol w:w="850"/>
        <w:gridCol w:w="897"/>
        <w:gridCol w:w="596"/>
        <w:gridCol w:w="797"/>
      </w:tblGrid>
      <w:tr>
        <w:trPr>
          <w:trHeight w:val="224" w:hRule="atLeast"/>
          <w:cantSplit w:val="true"/>
        </w:trPr>
        <w:tc>
          <w:tcPr>
            <w:tcW w:w="2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 wykazów</w:t>
            </w:r>
          </w:p>
        </w:tc>
        <w:tc>
          <w:tcPr>
            <w:tcW w:w="83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owość sporządzania uzasadnień z urzędu</w:t>
            </w:r>
          </w:p>
        </w:tc>
      </w:tr>
      <w:tr>
        <w:trPr>
          <w:trHeight w:val="366" w:hRule="exact"/>
          <w:cantSplit w:val="true"/>
        </w:trPr>
        <w:tc>
          <w:tcPr>
            <w:tcW w:w="2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exact" w:line="200" w:before="0" w:after="120"/>
              <w:ind w:left="-62" w:right="-56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kol. 2+3+5+7+9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52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 ustawowym</w:t>
            </w:r>
          </w:p>
        </w:tc>
        <w:tc>
          <w:tcPr>
            <w:tcW w:w="6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upływie terminu ustawow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547" w:hRule="atLeast"/>
          <w:cantSplit w:val="true"/>
        </w:trPr>
        <w:tc>
          <w:tcPr>
            <w:tcW w:w="2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14 d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30 dni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. 1 do 3 mies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mies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</w:tr>
      <w:tr>
        <w:trPr>
          <w:trHeight w:val="170" w:hRule="exac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2"/>
                <w:szCs w:val="12"/>
              </w:rPr>
              <w:t>Ogółem sprawy karne</w:t>
            </w:r>
            <w:r>
              <w:rPr>
                <w:rFonts w:cs="Arial"/>
                <w:sz w:val="12"/>
                <w:szCs w:val="12"/>
              </w:rPr>
              <w:t xml:space="preserve"> (wiersze  02 + 04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</w:rPr>
              <w:t>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</w:rPr>
              <w:t>w tym karno skarb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karb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0"/>
          <w:szCs w:val="10"/>
        </w:rPr>
        <w:t>1) Dodaje się liczbę dni</w:t>
      </w:r>
    </w:p>
    <w:p>
      <w:pPr>
        <w:pStyle w:val="Normal"/>
        <w:spacing w:before="0" w:after="120"/>
        <w:ind w:left="540" w:hanging="498"/>
        <w:rPr/>
      </w:pPr>
      <w:r>
        <w:rPr/>
        <w:t>Dział 1.4. Orzeczenia wydane przez referendarzy (niekończące  postępowania  w sprawie)</w:t>
      </w:r>
    </w:p>
    <w:tbl>
      <w:tblPr>
        <w:tblW w:w="1062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321"/>
        <w:gridCol w:w="1253"/>
        <w:gridCol w:w="850"/>
        <w:gridCol w:w="849"/>
        <w:gridCol w:w="849"/>
      </w:tblGrid>
      <w:tr>
        <w:trPr>
          <w:trHeight w:val="228" w:hRule="atLeast"/>
        </w:trPr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danych orzeczeń  przez referendarzy</w:t>
            </w:r>
          </w:p>
        </w:tc>
      </w:tr>
      <w:tr>
        <w:trPr>
          <w:trHeight w:val="431" w:hRule="atLeast"/>
        </w:trPr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od 2 do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52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82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edmiocie zwolnienia od kosztów sądowych lub ustanowienia obrońcy lub pełnomocnika  (adwokata lub radcy prawnego)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4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nanie pisma za bezskuteczne (po upływie terminu do jego uzupełnienia lub opłacenia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4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owe umorzenie postępowania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2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ieszenie postępowania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ustalenie  wysokości kosztów  (art. 626 § 2 kpk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kstpodstawowy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2.1.1. Sprawy od dnia pierwotnego wpisu do repertorium / wykazów</w:t>
      </w:r>
    </w:p>
    <w:tbl>
      <w:tblPr>
        <w:tblW w:w="11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10"/>
        <w:gridCol w:w="571"/>
        <w:gridCol w:w="1258"/>
        <w:gridCol w:w="427"/>
        <w:gridCol w:w="711"/>
        <w:gridCol w:w="708"/>
        <w:gridCol w:w="709"/>
        <w:gridCol w:w="709"/>
        <w:gridCol w:w="708"/>
        <w:gridCol w:w="709"/>
        <w:gridCol w:w="709"/>
        <w:gridCol w:w="653"/>
        <w:gridCol w:w="782"/>
        <w:gridCol w:w="577"/>
        <w:gridCol w:w="613"/>
        <w:gridCol w:w="587"/>
      </w:tblGrid>
      <w:tr>
        <w:trPr>
          <w:trHeight w:val="363" w:hRule="exact"/>
          <w:cantSplit w:val="true"/>
        </w:trPr>
        <w:tc>
          <w:tcPr>
            <w:tcW w:w="2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4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wykazów)</w:t>
            </w:r>
          </w:p>
        </w:tc>
        <w:tc>
          <w:tcPr>
            <w:tcW w:w="8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iczba spraw niezałatwionych pozostających od daty pierwszego wpływu do sądu </w:t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2+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Do 3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mies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(suma kol. od 4 d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3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mi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6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m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 12 mies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(suma kol. od 7 do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. 12 mies. do 2 l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2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l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 3 la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suma kol. od 10 do 1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. 3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l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. 5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lat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70" w:hRule="exac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 tym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wierszy  od 03 do 0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oskar-ż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zneg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yb art. 55 § 1 kp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prywatneg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roki łącz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bow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powiedzialność podmiotów zbiorowyc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8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" w:right="8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w tym skarbow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  <w:t>Dział 2.1.1a. Sprawy zawieszone nie zakreślone od dnia pierwotnego wpisu do repertorium/wykazów (wykazane w dziale 2.1.1.)</w:t>
      </w:r>
    </w:p>
    <w:tbl>
      <w:tblPr>
        <w:tblW w:w="10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12"/>
        <w:gridCol w:w="570"/>
        <w:gridCol w:w="992"/>
        <w:gridCol w:w="426"/>
        <w:gridCol w:w="691"/>
        <w:gridCol w:w="584"/>
        <w:gridCol w:w="992"/>
        <w:gridCol w:w="709"/>
        <w:gridCol w:w="708"/>
        <w:gridCol w:w="709"/>
        <w:gridCol w:w="709"/>
        <w:gridCol w:w="653"/>
        <w:gridCol w:w="765"/>
        <w:gridCol w:w="577"/>
        <w:gridCol w:w="613"/>
        <w:gridCol w:w="574"/>
      </w:tblGrid>
      <w:tr>
        <w:trPr>
          <w:trHeight w:val="363" w:hRule="exact"/>
          <w:cantSplit w:val="true"/>
        </w:trPr>
        <w:tc>
          <w:tcPr>
            <w:tcW w:w="2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4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wykazów)</w:t>
            </w:r>
          </w:p>
        </w:tc>
        <w:tc>
          <w:tcPr>
            <w:tcW w:w="82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iczba spraw niezałatwionych pozostających od daty pierwszego wpływu do sądu </w:t>
            </w:r>
          </w:p>
        </w:tc>
      </w:tr>
      <w:tr>
        <w:trPr>
          <w:trHeight w:val="764" w:hRule="atLeast"/>
          <w:cantSplit w:val="true"/>
        </w:trPr>
        <w:tc>
          <w:tcPr>
            <w:tcW w:w="2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2+3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Do 3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mies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(suma kol. od 4 d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3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mi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6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m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 12 mies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(suma kol. od 7 do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. 12 mies. do 2 l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2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la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 3 la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suma kol. od 10 do 1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. 3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l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. 5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lat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70" w:hRule="exact"/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 tym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wierszy  od 03 do 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oskar-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yb art. 55 § 1 kp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prywa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roki łą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b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powiedzialność podmiotów zbior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8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" w:right="8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w tym skarb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>Dział 2.1.2. Liczba spraw zakreślonych w urządzeniu ewidencyjnym w wyniku zawieszenia postępowania</w:t>
      </w:r>
    </w:p>
    <w:tbl>
      <w:tblPr>
        <w:tblW w:w="111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40"/>
        <w:gridCol w:w="576"/>
        <w:gridCol w:w="991"/>
        <w:gridCol w:w="429"/>
        <w:gridCol w:w="710"/>
        <w:gridCol w:w="720"/>
        <w:gridCol w:w="720"/>
        <w:gridCol w:w="714"/>
        <w:gridCol w:w="714"/>
        <w:gridCol w:w="755"/>
        <w:gridCol w:w="742"/>
        <w:gridCol w:w="619"/>
        <w:gridCol w:w="823"/>
        <w:gridCol w:w="823"/>
        <w:gridCol w:w="742"/>
        <w:gridCol w:w="471"/>
      </w:tblGrid>
      <w:tr>
        <w:trPr>
          <w:trHeight w:val="543" w:hRule="atLeast"/>
          <w:cantSplit w:val="true"/>
        </w:trPr>
        <w:tc>
          <w:tcPr>
            <w:tcW w:w="256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4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wykazów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2+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3 miesię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mi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(suma kol. od 4 do 6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3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ie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6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ie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 12 mi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(suma kol. od 7 do 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12 mies. do 2 la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2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l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powyżej 3 la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suma kol. od 10 do 1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3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l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5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 lat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ad 8 lat</w:t>
            </w:r>
          </w:p>
        </w:tc>
      </w:tr>
      <w:tr>
        <w:trPr>
          <w:trHeight w:val="169" w:hRule="exac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3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 tym</w:t>
            </w:r>
          </w:p>
        </w:tc>
        <w:tc>
          <w:tcPr>
            <w:tcW w:w="3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169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wierszy od 03 do 0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 oskarżen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zneg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yb art. 55 § 1 kp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ywatneg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roki łączn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bow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9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9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9" w:right="8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4" w:right="8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w tym skarbow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ział 2.2. Czas trwania postępowania sądowego od dnia pierwszej rejestracji do dnia uprawomocnienia się sprawy w I instancji </w:t>
      </w:r>
    </w:p>
    <w:tbl>
      <w:tblPr>
        <w:tblW w:w="1103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95"/>
        <w:gridCol w:w="530"/>
        <w:gridCol w:w="953"/>
        <w:gridCol w:w="365"/>
        <w:gridCol w:w="784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46" w:hRule="atLeast"/>
        </w:trPr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4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 xml:space="preserve">SPRAWY </w:t>
            </w:r>
            <w:r>
              <w:rPr>
                <w:rFonts w:cs="Arial"/>
                <w:sz w:val="14"/>
                <w:szCs w:val="14"/>
              </w:rPr>
              <w:t>wg repertoriów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azów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ol. 2 do 12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 15 dn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15 dni </w:t>
              <w:br/>
              <w:t>do 1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1</w:t>
              <w:br/>
              <w:t xml:space="preserve"> do 2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2 </w:t>
              <w:br/>
              <w:t>do 3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3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6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12 mies. Do 2 la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2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la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3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la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5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lat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nad 8 lat</w:t>
            </w:r>
          </w:p>
        </w:tc>
      </w:tr>
      <w:tr>
        <w:trPr>
          <w:trHeight w:val="169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wierszy 02, 04, 05, 06-0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36" w:right="-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 oskarżenia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z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2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sprawy z art. 280 § 1 k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yb art. 55 § 1 kp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ywatneg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rok łącz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bow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powiedzialność podmiotów zbiorowyc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Kp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W tym skarbow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Indent"/>
        <w:spacing w:lineRule="exact" w:line="22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 xml:space="preserve">Dział 2.2.a. Czas trwania postępowania sądowego od dnia pierwszej rejestracji do dnia uprawomocnienia się sprawy merytorycznie zakończonej orzeczeniem w I instancji </w:t>
      </w:r>
    </w:p>
    <w:tbl>
      <w:tblPr>
        <w:tblW w:w="1103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95"/>
        <w:gridCol w:w="530"/>
        <w:gridCol w:w="953"/>
        <w:gridCol w:w="365"/>
        <w:gridCol w:w="784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46" w:hRule="atLeast"/>
        </w:trPr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4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 xml:space="preserve">SPRAWY </w:t>
            </w:r>
            <w:r>
              <w:rPr>
                <w:rFonts w:cs="Arial"/>
                <w:sz w:val="14"/>
                <w:szCs w:val="14"/>
              </w:rPr>
              <w:t>wg repertoriów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azów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ol. 2 do 12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 15 dn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15 dni </w:t>
              <w:br/>
              <w:t>do 1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1</w:t>
              <w:br/>
              <w:t xml:space="preserve"> do 2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2 </w:t>
              <w:br/>
              <w:t>do 3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3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6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 mies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12 mies. Do 2 la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w. 2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la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3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la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. 5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lat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nad 8 lat</w:t>
            </w:r>
          </w:p>
        </w:tc>
      </w:tr>
      <w:tr>
        <w:trPr>
          <w:trHeight w:val="169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wierszy 02, 04, 05, 06-0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36" w:right="-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 oskarżenia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z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2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sprawy z art. 280 § 1 k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yb art. 55 § 1 kp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ywatneg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rok łącz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bow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powiedzialność podmiotów zbiorowyc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Kp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W tym skarbow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Indent"/>
        <w:spacing w:lineRule="exact" w:line="22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exact" w:line="22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color w:val="000000"/>
          <w:sz w:val="24"/>
          <w:szCs w:val="24"/>
        </w:rPr>
        <w:t xml:space="preserve">Dział 3. Wyznaczenie pierwszej rozprawy / posiedzenia (od dnia wpływu/wpisu sprawy do dnia, </w:t>
        <w:br/>
      </w:r>
      <w:r>
        <w:rPr/>
        <w:t>w którym odbyła się pierwsza rozprawa/posiedzenie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55"/>
        <w:gridCol w:w="475"/>
        <w:gridCol w:w="1212"/>
        <w:gridCol w:w="999"/>
        <w:gridCol w:w="998"/>
        <w:gridCol w:w="999"/>
        <w:gridCol w:w="998"/>
        <w:gridCol w:w="999"/>
        <w:gridCol w:w="998"/>
        <w:gridCol w:w="999"/>
      </w:tblGrid>
      <w:tr>
        <w:trPr>
          <w:trHeight w:val="420" w:hRule="exac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um</w:t>
            </w:r>
          </w:p>
        </w:tc>
        <w:tc>
          <w:tcPr>
            <w:tcW w:w="82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 daty wpływu sprawy w danym lub poprzednim okresie sprawozdawczym do pierwszej rozprawy / posiedzenia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okresie sprawozdawczym upłynął okres</w:t>
            </w:r>
          </w:p>
        </w:tc>
      </w:tr>
      <w:tr>
        <w:trPr>
          <w:trHeight w:val="420" w:hRule="exac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em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r. 2 do 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 mies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1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2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2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 mies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3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4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4 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6 mies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pow. 6 do 12 miesięc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nad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miesięcy</w:t>
            </w:r>
          </w:p>
        </w:tc>
      </w:tr>
      <w:tr>
        <w:trPr>
          <w:trHeight w:val="200" w:hRule="exac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karno skarbow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W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" w:right="85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w tym skarbow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80"/>
        <w:outlineLvl w:val="0"/>
        <w:rPr/>
      </w:pPr>
      <w:r>
        <w:rPr/>
        <w:t>Dział 3.1. Terminowość obiegu międzyinstancyjnego spraw odwoławczych w pierwszej instancji</w:t>
      </w:r>
    </w:p>
    <w:tbl>
      <w:tblPr>
        <w:tblW w:w="1063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90"/>
        <w:gridCol w:w="1325"/>
        <w:gridCol w:w="567"/>
        <w:gridCol w:w="851"/>
        <w:gridCol w:w="850"/>
        <w:gridCol w:w="993"/>
        <w:gridCol w:w="992"/>
        <w:gridCol w:w="992"/>
        <w:gridCol w:w="992"/>
        <w:gridCol w:w="993"/>
      </w:tblGrid>
      <w:tr>
        <w:trPr>
          <w:trHeight w:val="414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płynęło spraw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>
                <w:rFonts w:cs="Arial" w:ascii="Arial" w:hAnsi="Arial"/>
                <w:sz w:val="12"/>
              </w:rPr>
              <w:t>(rubr. 2 do 7)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tego od daty orzeczenia (postanowienia) sądu rejonowego do daty przekazania do sądu okręgowego lub apelacyjnego upłynął okres</w:t>
            </w:r>
          </w:p>
        </w:tc>
      </w:tr>
      <w:tr>
        <w:trPr>
          <w:trHeight w:val="29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2 mi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2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3 mies.               do 6 m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6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2 mies. do 2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ad 2 lata</w:t>
            </w:r>
          </w:p>
        </w:tc>
      </w:tr>
      <w:tr>
        <w:trPr>
          <w:trHeight w:val="165" w:hRule="exac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Apelacyjnyc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4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Z teg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przestęp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4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wykro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4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 xml:space="preserve">Zażaleniowych z postepowani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są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4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w w:val="9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wykona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4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 4.1. Uzupełnienie postępowania przygotowawczego</w:t>
      </w:r>
    </w:p>
    <w:tbl>
      <w:tblPr>
        <w:tblW w:w="64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1676"/>
      </w:tblGrid>
      <w:tr>
        <w:trPr>
          <w:trHeight w:val="420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</w:t>
            </w:r>
          </w:p>
        </w:tc>
      </w:tr>
      <w:tr>
        <w:trPr>
          <w:trHeight w:val="16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/>
            </w:pPr>
            <w:r>
              <w:rPr>
                <w:rFonts w:cs="Arial" w:ascii="Arial" w:hAnsi="Arial"/>
                <w:sz w:val="12"/>
              </w:rPr>
              <w:t>Sprawy przekazane prokuratorowi w trybie art. 344a § 1 kp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dane postanowienia w trybie art. 396a § 1 k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niosek o przedłużenie zakreślonego terminu (art. 396a § 3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względniono wniosek o przedłuż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992"/>
        <w:gridCol w:w="2552"/>
        <w:gridCol w:w="340"/>
        <w:gridCol w:w="1758"/>
      </w:tblGrid>
      <w:tr>
        <w:trPr>
          <w:trHeight w:val="442" w:hRule="exact"/>
          <w:cantSplit w:val="true"/>
        </w:trPr>
        <w:tc>
          <w:tcPr>
            <w:tcW w:w="74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cs="Arial" w:ascii="Arial" w:hAnsi="Arial"/>
                <w:b/>
              </w:rPr>
              <w:t>Dział 4.2. Nadzór nad postępowaniem przygotowawczym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y spraw*</w:t>
            </w:r>
            <w:r>
              <w:rPr>
                <w:rFonts w:cs="Arial" w:ascii="Arial" w:hAnsi="Arial"/>
                <w:sz w:val="12"/>
                <w:vertAlign w:val="superscript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nioski prokuratora złożone o zastosowanie lub przedłużenie tymczasowego aresztowania    w toku śledztwa lub dochodzenia (art. 250  i 263 kpk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 (w. 02 + 03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zastosowa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przedłuże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stosowanie kary porządkowej w postaci aresztowania (art. 287 § 2 kpk i 290 kpk)                 na wniosek prokurato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trola i utrwalanie treści rozmów telefonicznych         (art. 237 kpk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rządzenie przez sąd na wniosek prokuratora (§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before="0" w:after="20"/>
              <w:ind w:left="85" w:right="8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twierdzenie przez sąd zarządzeń prokuratora w wypadkach niecierpiących zwłoki (§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względnione przez sąd wnioski prokuratora o zastosowanie tymczasowego aresztow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kstpodstawowy2"/>
        <w:tabs>
          <w:tab w:val="clear" w:pos="708"/>
          <w:tab w:val="left" w:pos="624" w:leader="none"/>
        </w:tabs>
        <w:spacing w:lineRule="exact" w:line="120" w:before="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tabs>
          <w:tab w:val="clear" w:pos="708"/>
          <w:tab w:val="left" w:pos="624" w:leader="none"/>
        </w:tabs>
        <w:spacing w:lineRule="exact" w:line="120" w:before="0" w:after="20"/>
        <w:rPr/>
      </w:pPr>
      <w:r>
        <w:rPr>
          <w:sz w:val="14"/>
          <w:szCs w:val="14"/>
        </w:rPr>
        <w:t>*</w:t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w w:val="93"/>
          <w:sz w:val="14"/>
          <w:szCs w:val="14"/>
        </w:rPr>
        <w:t>Liczby spraw wniesionych lub uwzględnionych – według treści wyszczególnienia, w okresie sprawozdawczym. Liczby te są niezależne</w:t>
      </w:r>
    </w:p>
    <w:p>
      <w:pPr>
        <w:pStyle w:val="Tekstpodstawowy2"/>
        <w:tabs>
          <w:tab w:val="clear" w:pos="708"/>
          <w:tab w:val="left" w:pos="624" w:leader="none"/>
        </w:tabs>
        <w:spacing w:lineRule="exact" w:line="120" w:before="0" w:after="20"/>
        <w:ind w:left="142" w:hanging="0"/>
        <w:rPr>
          <w:sz w:val="14"/>
          <w:szCs w:val="14"/>
        </w:rPr>
      </w:pPr>
      <w:r>
        <w:rPr>
          <w:w w:val="93"/>
          <w:sz w:val="14"/>
          <w:szCs w:val="14"/>
        </w:rPr>
        <w:t>od siebie w danym okresie sprawozdawczym</w:t>
      </w:r>
    </w:p>
    <w:p>
      <w:pPr>
        <w:pStyle w:val="Tekstpodstawowy2"/>
        <w:tabs>
          <w:tab w:val="clear" w:pos="708"/>
          <w:tab w:val="left" w:pos="624" w:leader="none"/>
        </w:tabs>
        <w:spacing w:lineRule="exact" w:line="180" w:before="6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624" w:leader="none"/>
        </w:tabs>
        <w:spacing w:lineRule="exact" w:line="180" w:before="60" w:after="20"/>
        <w:rPr/>
      </w:pPr>
      <w:r>
        <w:rPr>
          <w:b/>
          <w:bCs/>
          <w:sz w:val="24"/>
        </w:rPr>
        <w:t>Dział</w:t>
      </w:r>
      <w:r>
        <w:rPr>
          <w:rFonts w:cs="Times New Roman"/>
          <w:b/>
          <w:bCs/>
          <w:sz w:val="24"/>
        </w:rPr>
        <w:t xml:space="preserve"> </w:t>
      </w:r>
      <w:r>
        <w:rPr/>
        <w:t>4.3. Przedłużenie tymczasowego aresztowania</w:t>
      </w:r>
    </w:p>
    <w:tbl>
      <w:tblPr>
        <w:tblW w:w="737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50"/>
        <w:gridCol w:w="1309"/>
        <w:gridCol w:w="363"/>
        <w:gridCol w:w="1749"/>
      </w:tblGrid>
      <w:tr>
        <w:trPr>
          <w:trHeight w:val="220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zedłużenie przez Sąd Apelacyjny tymczasowego aresztowania </w:t>
            </w:r>
          </w:p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rybie art. 263 § 4 kpk na wniosek są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bec osó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20"/>
              <w:ind w:right="-1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spra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20"/>
              <w:ind w:right="-1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kstpodstawowy2"/>
        <w:tabs>
          <w:tab w:val="clear" w:pos="708"/>
          <w:tab w:val="left" w:pos="624" w:leader="none"/>
        </w:tabs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Dział 5. Wnioski dotyczące postępowania międzynarodowego w sprawach karnych </w:t>
      </w:r>
      <w:r>
        <w:rPr>
          <w:rFonts w:cs="Arial" w:ascii="Arial" w:hAnsi="Arial"/>
          <w:b/>
          <w:sz w:val="22"/>
          <w:szCs w:val="22"/>
        </w:rPr>
        <w:t>(Wykaz Kop)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 wył. państw członkowskich UE)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25"/>
        <w:gridCol w:w="709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y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2"/>
              </w:rPr>
              <w:t>Czynności sądu w sprawach wniosków Ministra Sprawiedliwości o przejęcie obywatela polskiego skazanego przez sąd państwa obcego, w celu wykonania kary pozbawienia wolności w Rzeczypospolitej Polskiej (art. 608 kpk)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Czynności sądu w sprawach wniosków Ministra Sprawiedliwości o przejęcie skazanego przez sąd polski cudzoziemca przez państwo, którego jest on obywatelem, w celu odbycia kary pozbawienia wolności (art. 610 kpk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ynności sądu w sprawach wniosków państw obcych o wykonanie prawomocnych orzeczeń o zabezpieczenie mienia (art. 611d § 2 kp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ział 6. Środki zapobiegawcze </w:t>
      </w:r>
    </w:p>
    <w:tbl>
      <w:tblPr>
        <w:tblW w:w="4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35"/>
        <w:gridCol w:w="1068"/>
        <w:gridCol w:w="1213"/>
        <w:gridCol w:w="3454"/>
        <w:gridCol w:w="384"/>
        <w:gridCol w:w="1846"/>
      </w:tblGrid>
      <w:tr>
        <w:trPr>
          <w:trHeight w:val="519" w:hRule="atLeast"/>
          <w:cantSplit w:val="true"/>
        </w:trPr>
        <w:tc>
          <w:tcPr>
            <w:tcW w:w="7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yszczególnienie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140" w:hRule="atLeast"/>
          <w:cantSplit w:val="true"/>
        </w:trPr>
        <w:tc>
          <w:tcPr>
            <w:tcW w:w="7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Tymczasowe aresztowanie Wykaz „Ar” a) (co do osób)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W okresie sprawozdawczym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/>
            </w:pPr>
            <w:r>
              <w:rPr>
                <w:sz w:val="12"/>
              </w:rPr>
              <w:t>tymczasowo aresztowano osób w postępowaniu  sądowym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w tym cudzoziemcó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liczba zażaleń dot. zastosowania tymczasowego aresztowania  w postępowaniu sądowym (wpływ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liczba uwzględnionych zażaleń dot. tymczasowego aresztowan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Stan w ostatnim dniu okresu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sprawo-zdawczego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razem (wiersz 06 do 10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do 3 miesięc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pow. 3 do 6 miesięc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pow. 6 do 12 miesięc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pow. 12 mies. Do 2 la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pow. 2 la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Wykreślono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z wykazu w okresie sprawo-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zdawczym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razem – (w. 12 do 14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 powodu uchylenia tymczasowego aresztowan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 powodu przekazania innemu sądowi lub organow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 innych przyczy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Inne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środki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zapo-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biegaw-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cze (wszystkie, które w okresie sprawozdawczym zostały zastosowane przez sąd w postępowaniu sądowym, oraz te, które wpłynęły z aktem oskarżenia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/>
              <w:ind w:left="85" w:hanging="0"/>
              <w:rPr>
                <w:sz w:val="12"/>
              </w:rPr>
            </w:pPr>
            <w:r>
              <w:rPr>
                <w:sz w:val="12"/>
              </w:rPr>
              <w:t>Poręczenie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majątkow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osoby godnej zaufan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społeczn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Dozór Policji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w tym na podstawie art. 275 § 2 kp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 zakazem kontaktowania się z pokrzywdzony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 zakazem zbliżania się do określonych osób na wskazaną odległoś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/>
            </w:pPr>
            <w:r>
              <w:rPr>
                <w:sz w:val="12"/>
              </w:rPr>
              <w:t>w tym orzeczony na podstawie art. 275 § 3 kp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Nakaz opuszczenia lokalu mieszkalnego (do 14 sierpnia 2023r.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w tym przedłużenie nakazu zastosowanego przez prokuratora lub sąd na dalsze okresy (art. 275a §4 kpk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Nakaz opuszczenia lokalu mieszkalnego i zakaz zbliżania się do osoby (od 15 sierpnia2023r.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Nakaz opuszczenia lokalu mieszkalnego (od 15 sierpnia2023r.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akaz zbliżania się do osoby (od 15 sierpnia2023r.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akaz opuszczania</w:t>
            </w:r>
          </w:p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kraju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w tym z zatrzymaniem paszportu lub innego dokument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Zawieszenie w czynnościach służbowych lub w wykonywaniu zawod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Powstrzymanie się od określonej działalnośc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napToGrid w:val="false"/>
              <w:spacing w:lineRule="exact" w:line="120" w:before="0" w:after="26"/>
              <w:ind w:left="85" w:hanging="0"/>
              <w:rPr>
                <w:rFonts w:ascii="Arial" w:hAnsi="Arial" w:cs="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"/>
                <w:b/>
                <w:color w:val="000000"/>
                <w:sz w:val="12"/>
                <w:szCs w:val="1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20" w:before="0" w:after="26"/>
              <w:ind w:left="85" w:hanging="0"/>
              <w:rPr>
                <w:sz w:val="12"/>
              </w:rPr>
            </w:pPr>
            <w:r>
              <w:rPr>
                <w:sz w:val="12"/>
              </w:rPr>
              <w:t>Powstrzymanie się od prowadzenia określonego rodzaju pojazdó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24" w:leader="none"/>
              </w:tabs>
              <w:spacing w:lineRule="exact" w:line="140" w:before="0" w:after="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10" w:before="2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3"/>
        <w:spacing w:lineRule="auto" w:line="240" w:before="40" w:after="0"/>
        <w:ind w:left="630" w:right="615" w:hanging="180"/>
        <w:rPr/>
      </w:pPr>
      <w:r>
        <w:rPr>
          <w:rFonts w:cs="Arial"/>
          <w:sz w:val="16"/>
          <w:vertAlign w:val="superscript"/>
        </w:rPr>
        <w:t>a</w:t>
      </w:r>
      <w:r>
        <w:rPr>
          <w:rFonts w:cs="Arial"/>
          <w:sz w:val="14"/>
          <w:vertAlign w:val="superscript"/>
        </w:rPr>
        <w:t>)</w:t>
      </w:r>
      <w:r>
        <w:rPr>
          <w:rFonts w:cs="Arial"/>
          <w:sz w:val="14"/>
        </w:rPr>
        <w:t xml:space="preserve">  W wykazie „Ar” ewidencjonuje się nazwiska osób tymczasowo aresztowanych pozostających do dyspozycji danego sądu w sprawach pierwszoinstancyjnych rozpoznawanych przez ten sąd. Nie wpisuje się nazwisk osób w trakcie postępowania przygotowawczego przekazanych z prokuratury z wnioskiem o zastosowanie tymczasowego aresztowania, a także nie wykazuje się danych z podręcznych kontrolek prowadzonych przez sądy drugiej instancji (§ 420)</w:t>
      </w:r>
    </w:p>
    <w:p>
      <w:pPr>
        <w:pStyle w:val="Tekstpodstawowy3"/>
        <w:spacing w:lineRule="auto" w:line="240" w:before="40" w:after="0"/>
        <w:ind w:left="360" w:right="444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4"/>
        </w:rPr>
        <w:t>Uwaga: W wierszach od 01 do 14 należy wykazać liczbę osób, a w wierszach od 15 do 24 – liczbę zastosowanych środków.</w:t>
      </w:r>
    </w:p>
    <w:p>
      <w:pPr>
        <w:pStyle w:val="Tekstpodstawowy3"/>
        <w:spacing w:lineRule="auto" w:line="360"/>
        <w:ind w:left="709" w:right="1871" w:hanging="0"/>
        <w:rPr>
          <w:rFonts w:cs="Arial"/>
        </w:rPr>
      </w:pPr>
      <w:r>
        <w:rPr>
          <w:rFonts w:cs="Arial"/>
        </w:rPr>
        <w:t>W stanie ewidencyjnym należy wykazać wszystkie osoby wpisane do wykazu Ar, które pozostają do dyspozycji sądu (§ 417  zarządzenia Nr 81/03/DO Ministra Sprawiedliwości z dnia 12 grudnia 2003r. w sprawie organizacji i zakresu działania sekretariatów sądowych oraz innych działów administracji sądowej)</w:t>
      </w:r>
    </w:p>
    <w:p>
      <w:pPr>
        <w:pStyle w:val="Normal"/>
        <w:spacing w:before="0" w:after="80"/>
        <w:ind w:left="1120" w:hanging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ind w:left="1120" w:hanging="1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7.1. Kontrolka skarg (w wydziale, którego  sprawy skarga dotyczy</w:t>
      </w:r>
      <w:bookmarkStart w:id="3" w:name="OLE_LINK1"/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(§ 46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t. 1 zarządzenia</w:t>
      </w:r>
      <w:r>
        <w:rPr>
          <w:rFonts w:cs="Arial" w:ascii="Arial" w:hAnsi="Arial"/>
          <w:b/>
          <w:sz w:val="18"/>
          <w:szCs w:val="18"/>
        </w:rPr>
        <w:t xml:space="preserve"> Ministra Sprawiedliwości z dnia 19 czerwca 2019r. w sprawie organizacji i zakresu działania sekretariatów sądowych oraz innych działów administracji sądowej</w:t>
      </w:r>
    </w:p>
    <w:tbl>
      <w:tblPr>
        <w:tblW w:w="10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9"/>
        <w:gridCol w:w="1113"/>
        <w:gridCol w:w="1106"/>
        <w:gridCol w:w="1454"/>
        <w:gridCol w:w="1066"/>
        <w:gridCol w:w="595"/>
        <w:gridCol w:w="1359"/>
        <w:gridCol w:w="1260"/>
      </w:tblGrid>
      <w:tr>
        <w:trPr>
          <w:trHeight w:val="390" w:hRule="atLeast"/>
          <w:cantSplit w:val="true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łano do sądu właściwego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nie skargi</w:t>
            </w:r>
          </w:p>
        </w:tc>
      </w:tr>
      <w:tr>
        <w:trPr>
          <w:trHeight w:val="381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lo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ono wypłatę przez Skarb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otych)</w:t>
            </w:r>
          </w:p>
        </w:tc>
      </w:tr>
      <w:tr>
        <w:trPr>
          <w:trHeight w:val="12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kargi na pracę sądu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80"/>
        <w:ind w:left="1120" w:hanging="1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ind w:left="1120" w:hanging="1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54" w:right="397" w:gutter="0" w:header="255" w:top="425" w:footer="255" w:bottom="31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3"/>
    </w:p>
    <w:p>
      <w:pPr>
        <w:pStyle w:val="Normal"/>
        <w:spacing w:before="0" w:after="80"/>
        <w:ind w:left="154" w:hanging="0"/>
        <w:rPr/>
      </w:pPr>
      <w:r>
        <w:rPr/>
        <w:t xml:space="preserve">Dział 8. Sprawy karne wielotomowe w tym wieloosobowe (nie dotyczy spraw o wyrok łączny) </w:t>
      </w:r>
    </w:p>
    <w:tbl>
      <w:tblPr>
        <w:tblW w:w="1600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28"/>
        <w:gridCol w:w="355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360" w:hRule="exac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40"/>
              <w:ind w:left="-28" w:hanging="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rep. K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 karne wielotomowe w tym wieloosobowe (nie dotyczy spraw o wyrok łączny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pow. 5 tom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5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tom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10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 tomów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2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30 tom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. 30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tom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50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tom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100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 tomów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200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tom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 300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tom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.500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 tom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ad 1000 tomów</w:t>
            </w:r>
          </w:p>
        </w:tc>
      </w:tr>
      <w:tr>
        <w:trPr>
          <w:trHeight w:val="1375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 (r.1 =r. 3+5+7+9+11+13+15+17+19+21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 (r.2=r.4+6+8+10+12+14+16+18+20+2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 z co najmniej 5 oskarżonymi</w:t>
            </w:r>
          </w:p>
        </w:tc>
      </w:tr>
      <w:tr>
        <w:trPr>
          <w:trHeight w:val="169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o z ubiegłego</w:t>
            </w:r>
          </w:p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u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pływ w okresie sprawozdawczy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wpływ spraw w wyniku wyłączenia sprawy oskarżon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wpływ spraw w wyniku przekazania z innego sądu w trybie art.35,36,37 kpk oraz art.11a przepisów wprowadzających kp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łatwienie w okresie sprawozdawczy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19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załatwienie w wyniku przekazania do innej jednost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o na następny okres sprawozdawcz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ab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8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8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wy rozpatrywane w składzie zawodowym w trybie art. 28 §3 kp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8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80"/>
              <w:ind w:left="1080" w:hanging="10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8.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wy załatwione przez skład zawodowy art. 28 §3 kp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8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8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8.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prawy niezałatwione, w których orzeka skład zawodowy art. 28 §3 kpk z wyłączeniem spraw z litery a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 w:before="0" w:after="80"/>
        <w:ind w:left="180" w:hanging="0"/>
        <w:outlineLvl w:val="0"/>
        <w:rPr/>
      </w:pPr>
      <w:r>
        <w:rPr/>
        <w:t>Dział 10. Ewidencja spraw dotyczących próśb o ułaskawienie w sądzie rejonowym</w:t>
      </w:r>
    </w:p>
    <w:tbl>
      <w:tblPr>
        <w:tblW w:w="75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0"/>
        <w:gridCol w:w="1361"/>
        <w:gridCol w:w="3699"/>
        <w:gridCol w:w="540"/>
        <w:gridCol w:w="1620"/>
      </w:tblGrid>
      <w:tr>
        <w:trPr>
          <w:trHeight w:val="480" w:hRule="exac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próśb</w:t>
            </w:r>
          </w:p>
        </w:tc>
      </w:tr>
      <w:tr>
        <w:trPr>
          <w:trHeight w:val="280" w:hRule="exac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o z okresu ubiegłeg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łynęł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atwiono (wiersze 4+5+6+10+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85" w:hanging="0"/>
              <w:jc w:val="center"/>
              <w:rPr>
                <w:rFonts w:ascii="Arial" w:hAnsi="Arial" w:cs="Arial"/>
                <w:spacing w:val="40"/>
                <w:sz w:val="14"/>
              </w:rPr>
            </w:pPr>
            <w:r>
              <w:rPr>
                <w:rFonts w:cs="Arial" w:ascii="Arial" w:hAnsi="Arial"/>
                <w:spacing w:val="40"/>
                <w:sz w:val="14"/>
              </w:rPr>
              <w:t>Sposób załatwienia próśb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wiono bez rozpoznania (art. 566 kp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wiono bez dalszego biegu (art. 564 § 1 i 3 kp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słano akta Prokuratorowi Generalnemu (art. 564 § 1 i 3 kpk)</w:t>
            </w:r>
          </w:p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wiersze 7 do 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ego w terminie</w:t>
            </w:r>
          </w:p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od wpływu prośby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1 do 3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3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kazano sądowi II instancji (art. 564 § 2 kpk)</w:t>
            </w:r>
          </w:p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wiersze 11 do 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ego w terminie</w:t>
            </w:r>
          </w:p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od wpływu</w:t>
            </w:r>
          </w:p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śby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1 do 3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3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atwiono w inny sp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o na okres następ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oniższych działach odnoszących się do biegłych i tłumaczy wykazujemy dane dotyczące opinii i tłumaczeń</w:t>
      </w:r>
    </w:p>
    <w:p>
      <w:pPr>
        <w:pStyle w:val="Style20"/>
        <w:spacing w:lineRule="exact" w:line="240"/>
        <w:ind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11.1. Liczba biegłych/podmiotów wydających opinie w sprawach  (z wył. tłumaczy przysięgłych)</w:t>
      </w:r>
    </w:p>
    <w:tbl>
      <w:tblPr>
        <w:tblW w:w="79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4"/>
        <w:gridCol w:w="1487"/>
        <w:gridCol w:w="1380"/>
        <w:gridCol w:w="1560"/>
        <w:gridCol w:w="1418"/>
      </w:tblGrid>
      <w:tr>
        <w:trPr>
          <w:trHeight w:val="179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 wg repertoriów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wołanych biegłych</w:t>
            </w:r>
          </w:p>
        </w:tc>
      </w:tr>
      <w:tr>
        <w:trPr>
          <w:trHeight w:val="14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kol. 2-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li sąd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li spoza 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 podmioty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 02-04)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spacing w:lineRule="exact" w:line="240"/>
        <w:ind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11.2. Terminowość sporządzania opinii pisemnych(z wył. tłumaczy przysięgłych)</w:t>
      </w:r>
    </w:p>
    <w:tbl>
      <w:tblPr>
        <w:tblW w:w="109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6"/>
        <w:gridCol w:w="1143"/>
        <w:gridCol w:w="946"/>
        <w:gridCol w:w="1194"/>
        <w:gridCol w:w="1260"/>
        <w:gridCol w:w="1002"/>
        <w:gridCol w:w="861"/>
        <w:gridCol w:w="1313"/>
        <w:gridCol w:w="1134"/>
      </w:tblGrid>
      <w:tr>
        <w:trPr>
          <w:trHeight w:val="230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 wg repertoriów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orządzonych opinii</w:t>
            </w:r>
          </w:p>
        </w:tc>
      </w:tr>
      <w:tr>
        <w:trPr>
          <w:trHeight w:val="230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 2 do 5 = 6 do 8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ustalonym termini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stalonym termini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zasu wydania opinii</w:t>
            </w:r>
          </w:p>
        </w:tc>
      </w:tr>
      <w:tr>
        <w:trPr>
          <w:trHeight w:val="28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do 3 miesięc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3 miesięc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d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do 3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3 miesięcy</w:t>
            </w:r>
          </w:p>
        </w:tc>
      </w:tr>
      <w:tr>
        <w:trPr>
          <w:trHeight w:val="2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 02-04)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Style20"/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</w:t>
      </w:r>
      <w:r>
        <w:rPr>
          <w:rFonts w:cs="Arial" w:ascii="Arial" w:hAnsi="Arial"/>
          <w:bCs/>
          <w:sz w:val="14"/>
          <w:szCs w:val="14"/>
        </w:rPr>
        <w:t>W przypadku złożenia przez biegłego opinii w terminie przedłużonym przez sąd, uznaje się ją za sporządzoną w ustalonym terminie.</w:t>
      </w:r>
      <w:r>
        <w:br w:type="page"/>
      </w:r>
    </w:p>
    <w:p>
      <w:pPr>
        <w:pStyle w:val="Style20"/>
        <w:ind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11.3. Terminowość przyznawania wynagrodzeń za sporządzenie opinii pisemnych i ustnych oraz za stawiennictwo </w:t>
      </w:r>
      <w:r>
        <w:rPr>
          <w:rFonts w:cs="Arial" w:ascii="Arial" w:hAnsi="Arial"/>
          <w:b/>
          <w:sz w:val="20"/>
          <w:szCs w:val="20"/>
        </w:rPr>
        <w:t>z wył. tłumaczy przysięgłych)</w:t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9821545" cy="13881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2"/>
                              <w:gridCol w:w="1008"/>
                              <w:gridCol w:w="1008"/>
                              <w:gridCol w:w="1008"/>
                              <w:gridCol w:w="1008"/>
                              <w:gridCol w:w="1143"/>
                              <w:gridCol w:w="1143"/>
                              <w:gridCol w:w="1143"/>
                              <w:gridCol w:w="1320"/>
                              <w:gridCol w:w="1143"/>
                              <w:gridCol w:w="1143"/>
                              <w:gridCol w:w="1143"/>
                              <w:gridCol w:w="115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rawy wg repertoriów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anowienia o przyznaniu 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czasu od złożenia rachunku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Skierowanie rachunku do oddziału finansowego wg czasu od postanowienia o przyznaniu wynag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2-4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4 do 30 dni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yżej miesiąc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 6-8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14 do 30 dn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 powyżej miesiąca (kol. 9-12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 do 2 miesięcy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2 do 3 miesięcy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3 do 6 miesięc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gółem (w. 02-04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5pt;height:109.3pt;mso-wrap-distance-left:7.05pt;mso-wrap-distance-right:7.05pt;mso-wrap-distance-top:0pt;mso-wrap-distance-bottom:0pt;margin-top:0.05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15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2"/>
                        <w:gridCol w:w="1008"/>
                        <w:gridCol w:w="1008"/>
                        <w:gridCol w:w="1008"/>
                        <w:gridCol w:w="1008"/>
                        <w:gridCol w:w="1143"/>
                        <w:gridCol w:w="1143"/>
                        <w:gridCol w:w="1143"/>
                        <w:gridCol w:w="1320"/>
                        <w:gridCol w:w="1143"/>
                        <w:gridCol w:w="1143"/>
                        <w:gridCol w:w="1143"/>
                        <w:gridCol w:w="115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awy wg repertoriów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anowienia o przyznaniu wynag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czasu od złożenia rachunku</w:t>
                            </w:r>
                          </w:p>
                        </w:tc>
                        <w:tc>
                          <w:tcPr>
                            <w:tcW w:w="93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Skierowanie rachunku do oddziału finansowego wg czasu od postanowienia o przyznaniu wynagrodzeni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2-4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4 do 30 dni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yżej miesiąc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 6-8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14 do 30 dn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 powyżej miesiąca (kol. 9-12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 do 2 miesięcy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2 do 3 miesięcy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3 do 6 miesięc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6 miesięcy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ółem (w. 02-04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20"/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</w:t>
      </w:r>
    </w:p>
    <w:p>
      <w:pPr>
        <w:pStyle w:val="Style2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4"/>
          <w:szCs w:val="14"/>
        </w:rPr>
        <w:t xml:space="preserve">W przypadku wezwania biegłego do uzupełnienia rachunku, za datę złożenia rachunku uznaje się datę jego uzupełnienia. </w:t>
      </w:r>
    </w:p>
    <w:p>
      <w:pPr>
        <w:pStyle w:val="Style20"/>
        <w:ind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ział 12.1 Liczba powołań tłumaczy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19375</wp:posOffset>
                </wp:positionH>
                <wp:positionV relativeFrom="paragraph">
                  <wp:posOffset>22225</wp:posOffset>
                </wp:positionV>
                <wp:extent cx="978535" cy="2444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34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9.25pt;mso-wrap-distance-left:7.1pt;mso-wrap-distance-right:7.1pt;mso-wrap-distance-top:0pt;mso-wrap-distance-bottom:0pt;margin-top:1.75pt;mso-position-vertical-relative:text;margin-left:206.25pt;mso-position-horizontal-relative:page">
                <v:fill opacity="0f"/>
                <v:textbox inset="0in,0in,0in,0in">
                  <w:txbxContent>
                    <w:tbl>
                      <w:tblPr>
                        <w:tblW w:w="15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Fontstyle34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ział 12.2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minowość sporządzania tłumaczeń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isemnych</w:t>
      </w:r>
      <w:r>
        <w:rPr/>
        <w:t xml:space="preserve"> </w:t>
      </w:r>
    </w:p>
    <w:tbl>
      <w:tblPr>
        <w:tblW w:w="89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1161"/>
        <w:gridCol w:w="1245"/>
        <w:gridCol w:w="999"/>
        <w:gridCol w:w="843"/>
        <w:gridCol w:w="1296"/>
        <w:gridCol w:w="1125"/>
      </w:tblGrid>
      <w:tr>
        <w:trPr>
          <w:trHeight w:val="230" w:hRule="atLeast"/>
          <w:cantSplit w:val="true"/>
        </w:trPr>
        <w:tc>
          <w:tcPr>
            <w:tcW w:w="8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Liczba sporządzonych tłumaczeń pisemnych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 2 do 5 = 6 do 8 )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w ustalonym terminie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 ustalonym terminie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wg czasu wydania tłumaczenia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do 30 d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1 do 3 miesięcy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3 miesięc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do 30 dn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1 do 3 miesięcy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pow. 3 miesięcy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2</w:t>
            </w:r>
          </w:p>
        </w:tc>
        <w:tc>
          <w:tcPr>
            <w:tcW w:w="116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  <w:t>3</w:t>
            </w:r>
          </w:p>
        </w:tc>
        <w:tc>
          <w:tcPr>
            <w:tcW w:w="124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12.3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minowość przyznawania wynagrodzeń </w:t>
      </w:r>
      <w:r>
        <w:rPr>
          <w:rFonts w:cs="Arial" w:ascii="Arial" w:hAnsi="Arial"/>
          <w:b/>
          <w:bCs/>
          <w:sz w:val="20"/>
          <w:szCs w:val="20"/>
        </w:rPr>
        <w:t>za sporządzenie tłumaczeń pisemnych i ustnych oraz za stawiennictwo</w:t>
      </w:r>
    </w:p>
    <w:p>
      <w:pPr>
        <w:pStyle w:val="Style20"/>
        <w:spacing w:lineRule="auto" w:line="240"/>
        <w:rPr>
          <w:rFonts w:ascii="Arial" w:hAnsi="Arial" w:cs="Arial"/>
          <w:bCs/>
          <w:color w:val="FF0000"/>
          <w:sz w:val="14"/>
          <w:szCs w:val="14"/>
          <w:highlight w:val="yellow"/>
        </w:rPr>
      </w:pPr>
      <w:r>
        <w:rPr>
          <w:rFonts w:cs="Arial" w:ascii="Arial" w:hAnsi="Arial"/>
          <w:bCs/>
          <w:color w:val="FF0000"/>
          <w:sz w:val="14"/>
          <w:szCs w:val="14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7900035" cy="114109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19"/>
                              <w:gridCol w:w="1019"/>
                              <w:gridCol w:w="1020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bookmarkStart w:id="4" w:name="_Hlk18329389"/>
                                  <w:bookmarkEnd w:id="4"/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Postanowienia o przyznaniu wynagrodzenia wg czasu od złożenia rachunku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Skierowanie rachunku do oddziału finansowego wg czasu od postanowienia o przyznaniu wynag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(kol.2-4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pow. 14 do 30 dn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powyżej miesią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 6-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14 do 30 d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 powyżej miesiąca (kol. 9-1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 do 2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2 do 3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3 do 6 miesięc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89.85pt;mso-wrap-distance-left:7.05pt;mso-wrap-distance-right:7.05pt;mso-wrap-distance-top:0pt;mso-wrap-distance-bottom:0pt;margin-top:0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19"/>
                        <w:gridCol w:w="1019"/>
                        <w:gridCol w:w="1020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bookmarkStart w:id="5" w:name="_Hlk18329389"/>
                            <w:bookmarkEnd w:id="5"/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Postanowienia o przyznaniu wynagrodzenia wg czasu od złożenia rachunku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Skierowanie rachunku do oddziału finansowego wg czasu od postanowienia o przyznaniu wynagrodzenia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(kol.2-4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pow. 14 do 30 dn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powyżej miesią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 6-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14 do 30 d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 powyżej miesiąca (kol. 9-1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 do 2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2 do 3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3 do 6 miesięc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6 miesięcy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0000"/>
          <w:sz w:val="18"/>
          <w:szCs w:val="18"/>
          <w:highlight w:val="yellow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44" w:right="425" w:gutter="0" w:header="255" w:top="454" w:footer="255" w:bottom="397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-511175</wp:posOffset>
                </wp:positionV>
                <wp:extent cx="4686300" cy="1943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</w:t>
                            </w: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0"/>
                              </w:rPr>
                            </w:pPr>
                            <w:r>
                              <w:rPr>
                                <w:rFonts w:eastAsia="Arial PL;Times New Roman" w:cs="Arial PL;Times New Roman" w:ascii="Arial PL;Times New Roman" w:hAnsi="Arial PL;Times New Roman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  <w:t xml:space="preserve">(miejscowość i data)                                                                              pieczątka i podpis osoby sporządzając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PL;Times New Roman" w:cs="Arial PL;Times New Roman" w:ascii="Arial PL;Times New Roman" w:hAnsi="Arial PL;Times New Roman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  <w:t xml:space="preserve">(miejscowość i data)                                                                               </w:t>
                            </w: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  <w:t>pieczątka</w:t>
                            </w: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  <w:t xml:space="preserve"> i podpis przewodniczącego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0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2"/>
                              </w:rPr>
                            </w:pPr>
                            <w:r>
                              <w:rPr>
                                <w:rFonts w:eastAsia="Arial PL;Times New Roman" w:cs="Arial PL;Times New Roman" w:ascii="Arial PL;Times New Roman" w:hAnsi="Arial PL;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PL;Times New Roman" w:ascii="Arial PL;Times New Roman" w:hAnsi="Arial PL;Times New Roman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0"/>
                              </w:rPr>
                            </w:pPr>
                            <w:r>
                              <w:rPr>
                                <w:rFonts w:eastAsia="Arial PL;Times New Roman" w:cs="Arial PL;Times New Roman" w:ascii="Arial PL;Times New Roman" w:hAnsi="Arial PL;Times New Roman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  <w:t>(miejscowość i data)                                                                                 pieczątka i podpis prezesa sądu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  <w:t>*Wymóg opatrzenia pieczęcią i podpisem dotyczy wyłącznie sprawozdania wnoszonego w postaci papier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0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Times New Roman" w:hAnsi="Arial PL;Times New Roman" w:cs="Arial PL;Times New Roman"/>
                                <w:sz w:val="10"/>
                              </w:rPr>
                            </w:pPr>
                            <w:r>
                              <w:rPr>
                                <w:rFonts w:cs="Arial PL;Times New Roman" w:ascii="Arial PL;Times New Roman" w:hAnsi="Arial PL;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-40.25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/>
                        <w:t>...........................................</w:t>
                      </w: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color w:val="000000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0"/>
                        </w:rPr>
                      </w:pPr>
                      <w:r>
                        <w:rPr>
                          <w:rFonts w:eastAsia="Arial PL;Times New Roman" w:cs="Arial PL;Times New Roman" w:ascii="Arial PL;Times New Roman" w:hAnsi="Arial PL;Times New Roman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  <w:t xml:space="preserve">(miejscowość i data)                                                                              pieczątka i podpis osoby sporządzającej </w:t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PL;Times New Roman" w:cs="Arial PL;Times New Roman" w:ascii="Arial PL;Times New Roman" w:hAnsi="Arial PL;Times New Roman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  <w:t xml:space="preserve">(miejscowość i data)                                                                               </w:t>
                      </w: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  <w:t>pieczątka</w:t>
                      </w: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  <w:t xml:space="preserve"> i podpis przewodniczącego wydziału</w:t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0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2"/>
                        </w:rPr>
                      </w:pPr>
                      <w:r>
                        <w:rPr>
                          <w:rFonts w:eastAsia="Arial PL;Times New Roman" w:cs="Arial PL;Times New Roman" w:ascii="Arial PL;Times New Roman" w:hAnsi="Arial PL;Times New Roman"/>
                          <w:sz w:val="12"/>
                        </w:rPr>
                        <w:t xml:space="preserve"> </w:t>
                      </w:r>
                      <w:r>
                        <w:rPr>
                          <w:rFonts w:cs="Arial PL;Times New Roman" w:ascii="Arial PL;Times New Roman" w:hAnsi="Arial PL;Times New Roman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0"/>
                        </w:rPr>
                      </w:pPr>
                      <w:r>
                        <w:rPr>
                          <w:rFonts w:eastAsia="Arial PL;Times New Roman" w:cs="Arial PL;Times New Roman" w:ascii="Arial PL;Times New Roman" w:hAnsi="Arial PL;Times New Roman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  <w:t>(miejscowość i data)                                                                                 pieczątka i podpis prezesa sądu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  <w:t>*Wymóg opatrzenia pieczęcią i podpisem dotyczy wyłącznie sprawozdania wnoszonego w postaci papierowej.</w:t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0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Times New Roman" w:hAnsi="Arial PL;Times New Roman" w:cs="Arial PL;Times New Roman"/>
                          <w:sz w:val="10"/>
                        </w:rPr>
                      </w:pPr>
                      <w:r>
                        <w:rPr>
                          <w:rFonts w:cs="Arial PL;Times New Roman" w:ascii="Arial PL;Times New Roman" w:hAnsi="Arial PL;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aśnienia do formularza MS-S5</w:t>
      </w:r>
    </w:p>
    <w:p>
      <w:pPr>
        <w:pStyle w:val="Normal"/>
        <w:jc w:val="both"/>
        <w:rPr>
          <w:rFonts w:ascii="Aptos;Times New Roman" w:hAnsi="Aptos;Times New Roman" w:eastAsia="Aptos;Times New Roman" w:cs="Aptos;Times New Roman"/>
          <w:sz w:val="20"/>
          <w:szCs w:val="20"/>
          <w:lang w:eastAsia="en-US"/>
        </w:rPr>
      </w:pPr>
      <w:r>
        <w:rPr>
          <w:rFonts w:eastAsia="Aptos;Times New Roman" w:cs="Aptos;Times New Roman" w:ascii="Aptos;Times New Roman" w:hAnsi="Aptos;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ptos;Times New Roman" w:cs="Arial"/>
          <w:sz w:val="20"/>
          <w:szCs w:val="20"/>
          <w:lang w:eastAsia="en-US"/>
        </w:rPr>
      </w:pP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Objaśnienia użyte w formularzach w okresach poprzednich zostały zmodyfikowane i ujednolicone. Obecnie stanowią odrębny dokument o nazwie </w:t>
      </w:r>
      <w:r>
        <w:rPr>
          <w:rFonts w:eastAsia="Aptos;Times New Roman" w:cs="Arial" w:ascii="Arial" w:hAnsi="Arial"/>
          <w:i/>
          <w:iCs/>
          <w:sz w:val="20"/>
          <w:szCs w:val="20"/>
          <w:lang w:eastAsia="en-US"/>
        </w:rPr>
        <w:t>„OBJAŚNIENIA DO SPRAWOZDAŃ STATYSTYCZNYCH sporządzanych zgodnie z Programem badań statystycznych statystyki publicznej oraz Zarządzeniem Ministra Sprawiedliwości w sprawie wzorów formularzy statystycznych w sądach powszechnych i wojskowych”</w:t>
      </w: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 opublikowany na portalu Ministerstwa Sprawiedliwości – </w:t>
      </w:r>
      <w:r>
        <w:rPr>
          <w:rFonts w:eastAsia="Aptos;Times New Roman" w:cs="Arial" w:ascii="Arial" w:hAnsi="Arial"/>
          <w:b/>
          <w:bCs/>
          <w:sz w:val="20"/>
          <w:szCs w:val="20"/>
          <w:lang w:eastAsia="en-US"/>
        </w:rPr>
        <w:t>Informator Statystyczny Wymiaru Sprawiedliwości (ISWS)</w:t>
      </w: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 w zakładce </w:t>
      </w:r>
      <w:r>
        <w:rPr>
          <w:rFonts w:eastAsia="Aptos;Times New Roman" w:cs="Arial" w:ascii="Arial" w:hAnsi="Arial"/>
          <w:b/>
          <w:bCs/>
          <w:sz w:val="20"/>
          <w:szCs w:val="20"/>
          <w:lang w:eastAsia="en-US"/>
        </w:rPr>
        <w:t>„Baza statystyczna”</w:t>
      </w: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 --&gt; </w:t>
      </w:r>
      <w:r>
        <w:rPr>
          <w:rFonts w:eastAsia="Aptos;Times New Roman" w:cs="Arial" w:ascii="Arial" w:hAnsi="Arial"/>
          <w:b/>
          <w:bCs/>
          <w:sz w:val="20"/>
          <w:szCs w:val="20"/>
          <w:lang w:eastAsia="en-US"/>
        </w:rPr>
        <w:t>„Wzory Formularzy”</w:t>
      </w: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, pod adresem </w:t>
      </w:r>
      <w:hyperlink r:id="rId10">
        <w:r>
          <w:rPr>
            <w:rStyle w:val="InternetLink"/>
            <w:rFonts w:eastAsia="Aptos;Times New Roman" w:cs="Arial" w:ascii="Arial" w:hAnsi="Arial"/>
            <w:color w:val="467886"/>
            <w:sz w:val="20"/>
            <w:szCs w:val="20"/>
            <w:u w:val="single"/>
            <w:lang w:eastAsia="en-US"/>
          </w:rPr>
          <w:t>https://isws.ms.gov.pl/pl/baza-statystyczna/wzory-formularzy</w:t>
        </w:r>
      </w:hyperlink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 oraz pod przyciskiem </w:t>
      </w:r>
      <w:r>
        <w:rPr>
          <w:rFonts w:eastAsia="Aptos;Times New Roman" w:cs="Arial" w:ascii="Arial" w:hAnsi="Arial"/>
          <w:b/>
          <w:bCs/>
          <w:sz w:val="20"/>
          <w:szCs w:val="20"/>
          <w:lang w:eastAsia="en-US"/>
        </w:rPr>
        <w:t>[Pomoc]</w:t>
      </w: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 w zakładce </w:t>
      </w:r>
      <w:r>
        <w:rPr>
          <w:rFonts w:eastAsia="Aptos;Times New Roman" w:cs="Arial" w:ascii="Arial" w:hAnsi="Arial"/>
          <w:b/>
          <w:bCs/>
          <w:sz w:val="20"/>
          <w:szCs w:val="20"/>
          <w:lang w:eastAsia="en-US"/>
        </w:rPr>
        <w:t>„Dokumentacja i objaśnienia”</w:t>
      </w: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 --&gt; </w:t>
      </w:r>
      <w:r>
        <w:rPr>
          <w:rFonts w:eastAsia="Aptos;Times New Roman" w:cs="Arial" w:ascii="Arial" w:hAnsi="Arial"/>
          <w:b/>
          <w:bCs/>
          <w:sz w:val="20"/>
          <w:szCs w:val="20"/>
          <w:lang w:eastAsia="en-US"/>
        </w:rPr>
        <w:t>„Dodatkowe objaśnienia”</w:t>
      </w:r>
      <w:r>
        <w:rPr>
          <w:rFonts w:eastAsia="Aptos;Times New Roman" w:cs="Arial" w:ascii="Arial" w:hAnsi="Arial"/>
          <w:sz w:val="20"/>
          <w:szCs w:val="20"/>
          <w:lang w:eastAsia="en-US"/>
        </w:rPr>
        <w:t xml:space="preserve"> systemu statystycznego </w:t>
      </w:r>
      <w:r>
        <w:rPr>
          <w:rFonts w:eastAsia="Aptos;Times New Roman" w:cs="Arial" w:ascii="Arial" w:hAnsi="Arial"/>
          <w:b/>
          <w:bCs/>
          <w:sz w:val="20"/>
          <w:szCs w:val="20"/>
          <w:lang w:eastAsia="en-US"/>
        </w:rPr>
        <w:t>Aplikacja Statystyczna AS SAP Fiori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ptos;Times New Roman" w:cs="Arial"/>
          <w:bCs/>
          <w:sz w:val="18"/>
          <w:szCs w:val="18"/>
          <w:lang w:eastAsia="en-US"/>
        </w:rPr>
      </w:pPr>
      <w:r>
        <w:rPr>
          <w:rFonts w:eastAsia="Aptos;Times New Roman" w:cs="Arial" w:ascii="Arial" w:hAnsi="Arial"/>
          <w:bCs/>
          <w:sz w:val="18"/>
          <w:szCs w:val="18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244" w:right="4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pt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5R 11.04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5R 11.04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5R 11.04.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5R 11.04.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5R 1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" w:after="8"/>
      <w:ind w:left="85" w:right="85" w:hanging="0"/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0" w:after="40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" w:hanging="0"/>
      <w:outlineLvl w:val="8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Arial" w:hAnsi="Arial" w:cs="Arial"/>
      <w:b/>
      <w:sz w:val="12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2"/>
    </w:rPr>
  </w:style>
  <w:style w:type="character" w:styleId="Nagwek7Znak">
    <w:name w:val="Nagłówek 7 Znak"/>
    <w:qFormat/>
    <w:rPr>
      <w:rFonts w:ascii="Arial" w:hAnsi="Arial" w:cs="Arial"/>
      <w:b/>
      <w:sz w:val="16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ind w:left="113" w:right="113" w:hanging="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tLeast" w:line="220" w:before="0" w:after="80"/>
      <w:ind w:left="810" w:hanging="810"/>
    </w:pPr>
    <w:rPr>
      <w:rFonts w:ascii="Arial" w:hAnsi="Arial" w:cs="Arial"/>
      <w:b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110"/>
      <w:jc w:val="both"/>
    </w:pPr>
    <w:rPr>
      <w:rFonts w:ascii="Arial" w:hAnsi="Arial" w:cs="Arial"/>
      <w:sz w:val="11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isws.ms.gov.pl/pl/baza-statystyczna/wzory-formularzy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1:00Z</dcterms:created>
  <dc:creator>Majsterek</dc:creator>
  <dc:description/>
  <cp:keywords/>
  <dc:language>en-US</dc:language>
  <cp:lastModifiedBy>Maciej Matusik</cp:lastModifiedBy>
  <cp:lastPrinted>2012-06-12T09:00:00Z</cp:lastPrinted>
  <dcterms:modified xsi:type="dcterms:W3CDTF">2025-04-14T05:41:00Z</dcterms:modified>
  <cp:revision>2</cp:revision>
  <dc:subject/>
  <dc:title>MINISTERSTWO SPRAWIEDLIWOŚCI, Al</dc:title>
</cp:coreProperties>
</file>